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CIRCOLARE N.   6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ot. 3343/2012-03-0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GR (SCZ/scz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537" w:firstLine="419"/>
        <w:rPr/>
      </w:pPr>
      <w:r>
        <w:rPr/>
        <w:t xml:space="preserve">     </w:t>
      </w:r>
      <w:r>
        <w:rPr/>
        <w:t>Ai Consigli Regionali</w:t>
      </w:r>
    </w:p>
    <w:p>
      <w:pPr>
        <w:pStyle w:val="Normal"/>
        <w:ind w:firstLine="5245"/>
        <w:rPr/>
      </w:pPr>
      <w:r>
        <w:rPr/>
        <w:t>dell’Unione Italiana dei Ciechi e degli Ipovedenti</w:t>
      </w:r>
    </w:p>
    <w:p>
      <w:pPr>
        <w:pStyle w:val="Normal"/>
        <w:ind w:firstLine="5245"/>
        <w:rPr/>
      </w:pPr>
      <w:r>
        <w:rPr/>
        <w:t> </w:t>
      </w:r>
    </w:p>
    <w:p>
      <w:pPr>
        <w:pStyle w:val="Normal"/>
        <w:ind w:firstLine="5245"/>
        <w:rPr/>
      </w:pPr>
      <w:r>
        <w:rPr/>
        <w:t>Alle Sezioni Provinciali</w:t>
      </w:r>
    </w:p>
    <w:p>
      <w:pPr>
        <w:pStyle w:val="Normal"/>
        <w:ind w:firstLine="5245"/>
        <w:rPr/>
      </w:pPr>
      <w:r>
        <w:rPr/>
        <w:t xml:space="preserve">dell’Unione Italiana dei Ciechi e degli Ipovedenti </w:t>
      </w:r>
    </w:p>
    <w:p>
      <w:pPr>
        <w:pStyle w:val="Normal"/>
        <w:ind w:firstLine="5245"/>
        <w:rPr/>
      </w:pPr>
      <w:r>
        <w:rPr/>
        <w:t> </w:t>
      </w:r>
    </w:p>
    <w:p>
      <w:pPr>
        <w:pStyle w:val="Normal"/>
        <w:ind w:firstLine="5245"/>
        <w:rPr/>
      </w:pPr>
      <w:r>
        <w:rPr/>
        <w:t>Ai Componenti il Consiglio Nazionale</w:t>
      </w:r>
    </w:p>
    <w:p>
      <w:pPr>
        <w:pStyle w:val="Normal"/>
        <w:ind w:left="5245" w:hanging="0"/>
        <w:rPr/>
      </w:pPr>
      <w:r>
        <w:rPr/>
        <w:t xml:space="preserve">dell’Unione Italiana dei Ciechi e degli Ipovedenti </w:t>
      </w:r>
    </w:p>
    <w:p>
      <w:pPr>
        <w:pStyle w:val="Normal"/>
        <w:ind w:firstLine="5245"/>
        <w:rPr/>
      </w:pPr>
      <w:r>
        <w:rPr/>
        <w:t> </w:t>
      </w:r>
    </w:p>
    <w:p>
      <w:pPr>
        <w:pStyle w:val="Normal"/>
        <w:ind w:firstLine="5245"/>
        <w:rPr/>
      </w:pPr>
      <w:r>
        <w:rPr/>
        <w:t>Ai Componenti il Collegio dei Probiviri</w:t>
      </w:r>
    </w:p>
    <w:p>
      <w:pPr>
        <w:pStyle w:val="Normal"/>
        <w:ind w:left="5245" w:hanging="0"/>
        <w:rPr/>
      </w:pPr>
      <w:r>
        <w:rPr/>
        <w:t>dell’Unione Italiana dei Ciechi e degli Ipovedenti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LORO SEDI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hyperlink r:id="rId2">
        <w:r>
          <w:rPr>
            <w:rStyle w:val="InternetLink"/>
            <w:color w:val="000000"/>
            <w:sz w:val="16"/>
          </w:rPr>
          <w:t xml:space="preserve"> </w:t>
        </w:r>
        <w:r>
          <w:rPr>
            <w:rStyle w:val="InternetLink"/>
            <w:color w:val="000000"/>
            <w:sz w:val="16"/>
          </w:rPr>
          <w:t>Questa circolare è presente in forma digitale sul Sito Internet: http://www.uiciechi.it</w:t>
        </w:r>
        <w:r>
          <w:rPr>
            <w:rStyle w:val="InternetLink"/>
            <w:iCs/>
            <w:color w:val="000000"/>
            <w:sz w:val="16"/>
          </w:rPr>
          <w:t>/documentazione/circolari/main_circ.asp</w:t>
        </w:r>
      </w:hyperlink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posta Soggiorno Estivo Mont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Carissimi,</w:t>
      </w:r>
    </w:p>
    <w:p>
      <w:pPr>
        <w:pStyle w:val="Normal"/>
        <w:spacing w:lineRule="auto" w:line="360"/>
        <w:jc w:val="both"/>
        <w:rPr/>
      </w:pPr>
      <w:r>
        <w:rPr/>
        <w:t>la Presidenza Nazionale,  su suggerimento e con la  collaborazione della Commissione Nazionale Anziani, quest’anno ha intenzione di organizzare un ulteriore  soggiorno. Sollecitati da soci amanti della montagna,la ricerca si è  orientata in tal senso. La soluzione  proposta, prevede come meta la località di   Forni di Sopra in Carnia  presso l’Hotel Posta nel periodo  dal 26 Agosto al 9 Settembre 201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quota di adesione è pari a 672 €( 48 al giorno x 14 giorni) pensione completa, inclusi servizi di diporto e svago,  con l'esclusione dei transfert. Onde poter fissare un numero approssimativo di stanze, si richiede una manifestazione di interesse, da inviare direttamente dall’interessato o dalla sezione provinciale di riferimento, entro il 23 Marzo, all’indirizzo di posta elettronica: commissioneanziani@uiciechi.it o al n.di fax 066786815. Tale manifestazione, non costituisce prenotazione. I dettagli, per la stessa,  verranno comunicati in un secondo tempo con apposita circolare, assieme a quelli relativi agli altri due soggiorni marini che si  svolgeranno a Tirre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invitano le sezioni e i coordinatori anziani provinciali a pubblicizzare con convinzione l’iniziativa, nata   per favorire l'incontro e la socializzazione tra i soci anziani dell'Unione  ai quali è  dedicato il 2012, anno internazionale dell'anziano. </w:t>
      </w:r>
    </w:p>
    <w:p>
      <w:pPr>
        <w:pStyle w:val="Rientrocorpodeltesto2"/>
        <w:rPr/>
      </w:pPr>
      <w:r>
        <w:rPr/>
        <w:t>Il soggiorno verrà realizzato con il prezioso aiuto del Consigliere Nazionale  Hubert Perfler e della Sez. di Tries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spacing w:lineRule="auto" w:line="360"/>
        <w:rPr/>
      </w:pPr>
      <w:r>
        <w:rPr/>
        <w:t xml:space="preserve">In allegato si trasmette il programma e le relative informazioni del luogo turistico. </w:t>
      </w:r>
    </w:p>
    <w:p>
      <w:pPr>
        <w:pStyle w:val="Normal"/>
        <w:spacing w:lineRule="auto" w:line="360"/>
        <w:ind w:left="5664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bCs/>
          <w:szCs w:val="28"/>
        </w:rPr>
      </w:pPr>
      <w:r>
        <w:rPr>
          <w:bCs/>
          <w:szCs w:val="28"/>
        </w:rPr>
        <w:t>IL PRESIDENTE NAZIONA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bCs/>
          <w:i/>
          <w:iCs/>
          <w:szCs w:val="28"/>
        </w:rPr>
        <w:t>Prof. Tommaso Daniele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eve descrizione del Luo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paese di Forni di Sopra è situato in Carnia al confine con il Veneto ed occupa quindi l’ estremità nord occidentale della  regione Friuli Venezia Giulia.</w:t>
      </w:r>
    </w:p>
    <w:p>
      <w:pPr>
        <w:pStyle w:val="Normal"/>
        <w:rPr/>
      </w:pPr>
      <w:r>
        <w:rPr/>
        <w:t>Adagiato nella splendida alta Val Tagliamento l’abitato si snoda attorno alla quota di circa 907 metri.</w:t>
      </w:r>
    </w:p>
    <w:p>
      <w:pPr>
        <w:pStyle w:val="Normal"/>
        <w:rPr/>
      </w:pPr>
      <w:r>
        <w:rPr/>
        <w:t>L’ orientamento da ovest ad est rende la vallata solatia e dal clima raramente umido con temperature mai troppo calde in estate  né troppo rigide in inverno.</w:t>
      </w:r>
    </w:p>
    <w:p>
      <w:pPr>
        <w:pStyle w:val="Normal"/>
        <w:rPr/>
      </w:pPr>
      <w:r>
        <w:rPr/>
        <w:t>Dal punto di vista orografico si distinguono nettamente due versanti della valle, quello meridionale tipicamente dolomitico quindi frastagliato e roccioso con le cime dei gruppi del Cridola, dei Monfalconi, e del Pramaggiore, che raggiungono quote attorno ai 2600 m. e quello settentrionale dal profilo più dolce, ricco di pascoli e cime più arrotondate come il Clap Varmost, famoso per le piste di sci, o il Clap Savon che sfiora i 2500 m.</w:t>
      </w:r>
    </w:p>
    <w:p>
      <w:pPr>
        <w:pStyle w:val="Normal"/>
        <w:rPr/>
      </w:pPr>
      <w:r>
        <w:rPr/>
        <w:t>La stagione estiva permette agli appassionati di cimentarsi in escursioni di varie difficoltà e lunghezza, si passa dal facile sentiero  detto “Anello di Forni “ lungo il fondovalle per arrivare alle scalate delle cime dolomitiche .</w:t>
      </w:r>
    </w:p>
    <w:p>
      <w:pPr>
        <w:pStyle w:val="Normal"/>
        <w:rPr/>
      </w:pPr>
      <w:r>
        <w:rPr/>
        <w:t>Volendo poi prendere quota comodamente in seggiovia è possibile raggiungere la malga Varmost.</w:t>
      </w:r>
    </w:p>
    <w:p>
      <w:pPr>
        <w:pStyle w:val="Normal"/>
        <w:rPr/>
      </w:pPr>
      <w:r>
        <w:rPr/>
        <w:t>Il centro  sportivo consente  la pratica di varie attività: nuoto, tennis, pallavolo, pallacanestro, avviamento all’ arrampicata, con l’ausilio di guide e istruttori, equitazione, bocce.</w:t>
      </w:r>
    </w:p>
    <w:p>
      <w:pPr>
        <w:pStyle w:val="Normal"/>
        <w:rPr/>
      </w:pPr>
      <w:r>
        <w:rPr/>
        <w:t>Per le famiglie con bambini il parco giochi in pineta rappresenta un fondamentale punto di ritrovo.</w:t>
      </w:r>
    </w:p>
    <w:p>
      <w:pPr>
        <w:pStyle w:val="Normal"/>
        <w:rPr/>
      </w:pPr>
      <w:r>
        <w:rPr/>
        <w:t>Particolarmente frequentato è il centro visite del Parco naturale delle Dolomiti Friulane vero fulcro dell’ animazione ambientale della località.</w:t>
      </w:r>
    </w:p>
    <w:p>
      <w:pPr>
        <w:pStyle w:val="Normal"/>
        <w:rPr/>
      </w:pPr>
      <w:r>
        <w:rPr/>
        <w:t>In inverno oltre al centro sportivo sempre funzionante abbiamo un piccolo stadio del ghiaccio, numerosi itinerari  per le escursioni sci-alpinistiche, o con le ciaspole, ma naturalmente lo sci la fa da padrone.</w:t>
      </w:r>
    </w:p>
    <w:p>
      <w:pPr>
        <w:pStyle w:val="Normal"/>
        <w:rPr/>
      </w:pPr>
      <w:r>
        <w:rPr/>
        <w:t>A Forni si scia su piste facili in fondovalle dove ha sede la locale scuola di sci oppure,per i più bravi, ci sono le piste del comprensorio del Varmost che raggiungono i 2100 m. del monte Crusicalas e rientrano fino in paese  con un dislivello di oltre 1200 m e una lunghezza vicina ai sette chilometri servite da un moderno impianto di innevamento programmato.</w:t>
      </w:r>
    </w:p>
    <w:p>
      <w:pPr>
        <w:pStyle w:val="Normal"/>
        <w:rPr/>
      </w:pPr>
      <w:r>
        <w:rPr/>
        <w:t>La pista di fondo, che segue in parte il già citato Anello di Forni, è lunga più di tredici Km. ed è sede di importanti competizioni internazionali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GGIORNI VERDI PER GRUPPI ORGANIZZAT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otel Post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 </w:t>
      </w:r>
    </w:p>
    <w:p>
      <w:pPr>
        <w:pStyle w:val="Normal"/>
        <w:jc w:val="center"/>
        <w:rPr/>
      </w:pPr>
      <w:r>
        <w:rPr>
          <w:b/>
          <w:sz w:val="32"/>
        </w:rPr>
        <w:t> </w:t>
      </w:r>
      <w:r>
        <w:rPr/>
        <w:t>L’Hotel Posta è  lieto di presentare la propria offerta per la prossima estate 2012,</w:t>
      </w:r>
    </w:p>
    <w:p>
      <w:pPr>
        <w:pStyle w:val="Normal"/>
        <w:rPr/>
      </w:pPr>
      <w:r>
        <w:rPr/>
        <w:t>dedicata ai  gruppi organizzati (minimo 25 persone).</w:t>
      </w:r>
    </w:p>
    <w:p>
      <w:pPr>
        <w:pStyle w:val="Normal"/>
        <w:rPr/>
      </w:pPr>
      <w:r>
        <w:rPr/>
        <w:t xml:space="preserve">Ricordiamo che  il nostro Hotel, recentemente  rinnovato, dispone di tutti i comfort della categoria 3 stelle. </w:t>
      </w:r>
    </w:p>
    <w:p>
      <w:pPr>
        <w:pStyle w:val="Normal"/>
        <w:rPr/>
      </w:pPr>
      <w:r>
        <w:rPr/>
        <w:t xml:space="preserve">I 66 posti letto (che possono arrivare a 78 con  terzi letti) sono distribuiti in  </w:t>
      </w:r>
      <w:r>
        <w:rPr>
          <w:b/>
          <w:bCs/>
        </w:rPr>
        <w:t xml:space="preserve">28 camere doppie </w:t>
      </w:r>
      <w:r>
        <w:rPr/>
        <w:t>e</w:t>
      </w:r>
      <w:r>
        <w:rPr>
          <w:b/>
          <w:bCs/>
        </w:rPr>
        <w:t xml:space="preserve"> 10 camere singole</w:t>
      </w:r>
      <w:r>
        <w:rPr/>
        <w:t xml:space="preserve"> tutte dotate di servizi privati con doccia, asciugacapelli, televisore, telefono e cassette di sicurezza .</w:t>
      </w:r>
    </w:p>
    <w:p>
      <w:pPr>
        <w:pStyle w:val="Normal"/>
        <w:rPr/>
      </w:pPr>
      <w:r>
        <w:rPr/>
        <w:t>Cordialità, ospitalità del personale e l’ottima posizione, proprio al centro del paese, fanno dell’ Hotel Posta il luogo ideale per ospitare gruppi organizzati. Lo stesso vanta una pluridecennale esperienza con i non ed ipovedenti giovani ed anziani.</w:t>
      </w:r>
    </w:p>
    <w:p>
      <w:pPr>
        <w:pStyle w:val="Normal"/>
        <w:rPr/>
      </w:pPr>
      <w:r>
        <w:rPr/>
        <w:t xml:space="preserve">Il centro commerciale e tutti i servizi essenziali quali ad esempio, farmacia, ambulatorio medico, ufficio postale, banche, e municipio sono situati a pochi metri dall’albergo; lo stesso vale per  il locale centro sportivo. </w:t>
      </w:r>
    </w:p>
    <w:p>
      <w:pPr>
        <w:pStyle w:val="Normal"/>
        <w:rPr/>
      </w:pPr>
      <w:r>
        <w:rPr/>
        <w:t xml:space="preserve">Nel nostro giardino organizziamo piacevoli grigliate e oltre alla zona relax solarium gli ospiti possono fruire di una graziosa piscina che completa la nostra offerta. </w:t>
      </w:r>
    </w:p>
    <w:p>
      <w:pPr>
        <w:pStyle w:val="Normal"/>
        <w:rPr/>
      </w:pPr>
      <w:r>
        <w:rPr/>
        <w:t>Un simpatico  parco giochi per bambini testimonia, assieme ad altri servizi dedicati, tutta la nostra attenzione agli ospiti più giovani.</w:t>
      </w:r>
    </w:p>
    <w:p>
      <w:pPr>
        <w:pStyle w:val="Normal"/>
        <w:rPr/>
      </w:pPr>
      <w:r>
        <w:rPr/>
        <w:t>Oltre ai servizi gestiti dal nostro Comune, l’organizzazione dell’Hotel Posta è in grado di proporre ai gruppi, una serie di  attività esclusive, un ricco menù degustazione con piatti tipici locali e quant’altro possa agevolare un soggiorno estremamente piacevole e rilassante, il tutto ad un prezzo sicuramente interessante come specificato più avanti.</w:t>
      </w:r>
    </w:p>
    <w:p>
      <w:pPr>
        <w:pStyle w:val="Normal"/>
        <w:rPr/>
      </w:pPr>
      <w:r>
        <w:rPr/>
        <w:t xml:space="preserve">Un  accompagnatore esperto del luogo  è costantemente disponibile per le escursioni lungo gli splendidi itinerari della vallat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nostra offerta è così articolata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</w:t>
      </w:r>
      <w:r>
        <w:rPr>
          <w:b/>
          <w:bCs/>
          <w:u w:val="single"/>
        </w:rPr>
        <w:t>Periodo disponibile: dal 26/08 al 09/09/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-  Prezzo della pensione completa:</w:t>
      </w:r>
      <w:r>
        <w:rPr/>
        <w:t xml:space="preserve"> € 48,00 al giorno a persona con menù a scelta che varia ad ogni pranzo e ad ogni cena con 5 primi,  3 secondi, contorni di stagione, frutta o dolce ( non vi sono problemi per chi dovesse seguire delle diete particolari), colazione e verdure a buffet che il personale dell’albergo aiuterà a distriubuire in caso di impossibilità o difficoltà dell’ospite non ved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ltre compresi nel prezzo della pensione i seguenti servizi: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</w:rPr>
        <w:t xml:space="preserve">Drink di benvenuto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Serata di fine soggiorno (</w:t>
      </w:r>
      <w:r>
        <w:rPr/>
        <w:t xml:space="preserve">con musica dal vivo e ballo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Serata con cena tipica friula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Grigliata all’apert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u w:val="single"/>
        </w:rPr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</w:rPr>
        <w:t xml:space="preserve">Escursioni </w:t>
      </w:r>
      <w:r>
        <w:rPr/>
        <w:t xml:space="preserve">organizzate con accompagnatore esperto a disposizione del gruppo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 xml:space="preserve">Serate di diapositive </w:t>
      </w:r>
      <w:r>
        <w:rPr/>
        <w:t>sull’ambiente mont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Serate di tombol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</w:rPr>
        <w:t>Serata di gara delle grapp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Tornei di giochi var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</w:rPr>
        <w:t xml:space="preserve">Mountain bike a disposizione degli ospit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Ginnastica dolce</w:t>
      </w:r>
      <w:r>
        <w:rPr/>
        <w:t xml:space="preserve"> con istruttore ISEF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 xml:space="preserve">Gratuità </w:t>
      </w:r>
      <w:r>
        <w:rPr/>
        <w:t xml:space="preserve">: 1 ogni 25 persone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lemento camere singole: </w:t>
      </w:r>
      <w:r>
        <w:rPr/>
        <w:t>€ 5,00  al giorno a persona</w:t>
      </w:r>
    </w:p>
    <w:p>
      <w:pPr>
        <w:pStyle w:val="Normal"/>
        <w:rPr/>
      </w:pPr>
      <w:r>
        <w:rPr>
          <w:b/>
          <w:bCs/>
        </w:rPr>
        <w:t>Eventuale pasto extra:</w:t>
      </w:r>
      <w:r>
        <w:rPr/>
        <w:t xml:space="preserve">  € 18,00 a pers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zi non compresi da prenotare in lo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 xml:space="preserve">Escursioni alpinistiche </w:t>
      </w:r>
      <w:r>
        <w:rPr/>
        <w:t>(con guida alpin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Lezioni di avviamento all’arrampicata</w:t>
      </w:r>
      <w:r>
        <w:rPr/>
        <w:t xml:space="preserve"> (con guida alpin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 xml:space="preserve">Escursioni Tematiche </w:t>
      </w:r>
      <w:r>
        <w:rPr/>
        <w:t>(con guida naturalistica</w:t>
      </w:r>
      <w:r>
        <w:rPr>
          <w:b/>
          <w:bCs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 xml:space="preserve">Uscite archeologiche </w:t>
      </w:r>
      <w:r>
        <w:rPr/>
        <w:t>con laboratorio didattico dedicato ai bambi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Corso di tessitura tradizionale carnic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Gite giornaliere in pulmann in Carnia, Cadore Comelico o Ampezz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Servizi sportivi (piscina, sauna, palestra, tennis, pattinaggio…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Escursioni a cavall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Parco avventur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 xml:space="preserve">Visita alla malga Varmost in seggiovia </w:t>
      </w:r>
      <w:r>
        <w:rPr/>
        <w:t>(secondo stagione; con possibilità acquisto prodotti locali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 la speranza che la nostra offerta Vi possa interessare, cogliamo l’occasione di porgerVi i nostri più cordiali saluti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>HOTEL P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Francesca Comis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 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 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 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Pergola</dc:creator>
  <dc:description/>
  <dc:language>en-US</dc:language>
  <cp:lastModifiedBy>Simona Zucchett</cp:lastModifiedBy>
  <cp:lastPrinted>2008-11-05T16:26:00Z</cp:lastPrinted>
  <dcterms:modified xsi:type="dcterms:W3CDTF">2012-03-06T08:29:00Z</dcterms:modified>
  <cp:revision>2</cp:revision>
  <dc:subject/>
  <dc:title>AMM CSL/fs</dc:title>
</cp:coreProperties>
</file>