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-120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  <w:t>CIRCOLARE 108</w:t>
      </w:r>
    </w:p>
    <w:p>
      <w:pPr>
        <w:pStyle w:val="Rientrocorpodeltesto2"/>
        <w:ind w:left="-120" w:hanging="0"/>
        <w:rPr/>
      </w:pPr>
      <w:r>
        <w:rPr>
          <w:bCs/>
          <w:sz w:val="20"/>
          <w:lang w:val="de-DE"/>
        </w:rPr>
        <w:t>PROT 6781/2013-04-24</w:t>
      </w:r>
      <w:r>
        <w:rPr>
          <w:bCs/>
          <w:sz w:val="1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bCs/>
          <w:sz w:val="14"/>
          <w:lang w:val="de-DE"/>
        </w:rPr>
      </w:pPr>
      <w:r>
        <w:rPr>
          <w:bCs/>
          <w:sz w:val="14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/>
      </w:pPr>
      <w:r>
        <w:rPr/>
        <w:t>Ai Presidenti dei Consigli Regional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/>
      </w:pPr>
      <w:r>
        <w:rPr/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/>
      </w:pPr>
      <w:r>
        <w:rPr/>
        <w:t>Ai Presidenti delle Sezioni Provincial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/>
      </w:pPr>
      <w:r>
        <w:rPr/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/>
      </w:pPr>
      <w:r>
        <w:rPr/>
        <w:t>Ai Componenti il Consiglio Nazionale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/>
      </w:pPr>
      <w:r>
        <w:rPr/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/>
      </w:pPr>
      <w:r>
        <w:rPr/>
        <w:t>Ai Componenti il Collegio dei Probivir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/>
      </w:pPr>
      <w:r>
        <w:rPr/>
        <w:t>Unione Italiana dei Ciechi e degli Ipovedenti onlus</w:t>
      </w:r>
    </w:p>
    <w:p>
      <w:pPr>
        <w:pStyle w:val="Heading1"/>
        <w:tabs>
          <w:tab w:val="clear" w:pos="708"/>
          <w:tab w:val="left" w:pos="4678" w:leader="none"/>
        </w:tabs>
        <w:spacing w:before="120" w:after="0"/>
        <w:ind w:firstLine="5280"/>
        <w:jc w:val="left"/>
        <w:rPr>
          <w:rFonts w:eastAsia="Arial Unicode MS"/>
        </w:rPr>
      </w:pPr>
      <w:r>
        <w:rPr/>
        <w:t>LORO SEDI</w:t>
      </w:r>
    </w:p>
    <w:p>
      <w:pPr>
        <w:pStyle w:val="Normal"/>
        <w:spacing w:before="80" w:after="0"/>
        <w:ind w:left="1985" w:hanging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80" w:after="0"/>
        <w:ind w:left="1985" w:hanging="1418"/>
        <w:jc w:val="both"/>
        <w:rPr/>
      </w:pPr>
      <w:r>
        <w:rPr/>
      </w:r>
    </w:p>
    <w:p>
      <w:pPr>
        <w:pStyle w:val="Normal"/>
        <w:spacing w:before="80" w:after="0"/>
        <w:ind w:left="1985" w:hanging="1418"/>
        <w:jc w:val="both"/>
        <w:rPr/>
      </w:pPr>
      <w:r>
        <w:rPr/>
      </w:r>
    </w:p>
    <w:p>
      <w:pPr>
        <w:pStyle w:val="Heading5"/>
        <w:spacing w:before="80" w:after="0"/>
        <w:ind w:left="1985" w:hanging="198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before="8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it-IT"/>
        </w:rPr>
        <w:t>Questa circolare e’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OGGETTO: </w:t>
      </w:r>
      <w:r>
        <w:rPr/>
        <w:t>Diciassettesi</w:t>
      </w:r>
      <w:r>
        <w:rPr>
          <w:bCs/>
        </w:rPr>
        <w:t>ma edizione del concorso alle borse di studio “</w:t>
      </w:r>
      <w:r>
        <w:rPr>
          <w:bCs/>
          <w:i/>
          <w:iCs/>
        </w:rPr>
        <w:t>Beretta-Pistoresi</w:t>
      </w:r>
      <w:r>
        <w:rPr>
          <w:bCs/>
        </w:rPr>
        <w:t>”</w:t>
      </w:r>
    </w:p>
    <w:p>
      <w:pPr>
        <w:pStyle w:val="Normal"/>
        <w:spacing w:before="80" w:after="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eWeb"/>
        <w:spacing w:before="80" w:after="0"/>
        <w:ind w:left="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È indetto il concorso per l’assegnazione delle borse di studio “</w:t>
      </w:r>
      <w:r>
        <w:rPr>
          <w:rFonts w:cs="Times New Roman" w:ascii="Times New Roman" w:hAnsi="Times New Roman"/>
          <w:i/>
          <w:iCs/>
        </w:rPr>
        <w:t>Beretta-Pistoresi</w:t>
      </w:r>
      <w:r>
        <w:rPr>
          <w:rFonts w:cs="Times New Roman" w:ascii="Times New Roman" w:hAnsi="Times New Roman"/>
        </w:rPr>
        <w:t>”, giunto, quest’anno, alla diciassettesima edizione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orso è riservato, per il corrente anno, ai Soci della nostra Unione, che si sono diplomati o laureati durante l’anno solare 2012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rmine ultimo per la presentazione delle domande di partecipazione è fissato al 31 luglio 2013.</w:t>
      </w:r>
    </w:p>
    <w:p>
      <w:pPr>
        <w:pStyle w:val="NormaleWeb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ubblica, in calce, il bando del concorso, cui si prega di dare massima diffusione.</w:t>
      </w:r>
    </w:p>
    <w:p>
      <w:pPr>
        <w:pStyle w:val="NormaleWeb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. </w:t>
      </w:r>
    </w:p>
    <w:p>
      <w:pPr>
        <w:pStyle w:val="NormaleWeb"/>
        <w:spacing w:before="80" w:after="0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NAZIONALE</w:t>
      </w:r>
    </w:p>
    <w:p>
      <w:pPr>
        <w:pStyle w:val="NormaleWeb"/>
        <w:spacing w:before="80" w:after="0"/>
        <w:ind w:left="496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Tommaso Daniele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  <w:r>
        <w:br w:type="page"/>
      </w:r>
    </w:p>
    <w:p>
      <w:pPr>
        <w:pStyle w:val="NormaleWeb"/>
        <w:spacing w:before="80" w:after="0"/>
        <w:jc w:val="center"/>
        <w:rPr/>
      </w:pPr>
      <w:r>
        <w:rPr/>
      </w:r>
    </w:p>
    <w:p>
      <w:pPr>
        <w:pStyle w:val="NormaleWeb"/>
        <w:spacing w:before="80" w:after="0"/>
        <w:jc w:val="center"/>
        <w:rPr/>
      </w:pPr>
      <w:r>
        <w:rPr/>
      </w:r>
    </w:p>
    <w:p>
      <w:pPr>
        <w:pStyle w:val="NormaleWeb"/>
        <w:spacing w:before="80" w:after="0"/>
        <w:jc w:val="center"/>
        <w:rPr/>
      </w:pPr>
      <w:r>
        <w:rPr/>
      </w:r>
    </w:p>
    <w:p>
      <w:pPr>
        <w:pStyle w:val="NormaleWeb"/>
        <w:spacing w:before="80" w:after="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 xml:space="preserve">BANDO DI CONCORSO PER L’ASSEGNAZIONE </w:t>
      </w:r>
    </w:p>
    <w:p>
      <w:pPr>
        <w:pStyle w:val="NormaleWeb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Cs w:val="27"/>
        </w:rPr>
        <w:t>DELLE BORSE DI STUDIO "</w:t>
      </w:r>
      <w:r>
        <w:rPr>
          <w:rFonts w:cs="Times New Roman" w:ascii="Times New Roman" w:hAnsi="Times New Roman"/>
          <w:b/>
          <w:bCs/>
          <w:i/>
          <w:iCs/>
          <w:szCs w:val="27"/>
        </w:rPr>
        <w:t>BERETTA PISTORESI</w:t>
      </w:r>
      <w:r>
        <w:rPr>
          <w:rFonts w:cs="Times New Roman" w:ascii="Times New Roman" w:hAnsi="Times New Roman"/>
          <w:b/>
          <w:bCs/>
          <w:szCs w:val="27"/>
        </w:rPr>
        <w:t>"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l. Natura del concorso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rispetto della volontà delle donatrici, Lidia Teresa Beretta ed Elena Pistoresi, l’Unione Italiana dei Ciechi e degli Ipovedenti mette a concorso delle borse di studio annuali per i Soci che abbiano concluso con merito gli studi secondari superiori, gli studi musicali o gli studi universitari, nell’anno solare precedente quello di indizione della gara.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. Requisiti di ammissione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>Alla corrente edizione del concorso per l’assegnazione delle borse di studio “</w:t>
      </w:r>
      <w:r>
        <w:rPr>
          <w:rFonts w:cs="Times New Roman" w:ascii="Times New Roman" w:hAnsi="Times New Roman"/>
          <w:i/>
          <w:iCs/>
        </w:rPr>
        <w:t>Beretta-Pistoresi</w:t>
      </w:r>
      <w:r>
        <w:rPr>
          <w:rFonts w:cs="Times New Roman" w:ascii="Times New Roman" w:hAnsi="Times New Roman"/>
        </w:rPr>
        <w:t>”, possono partecipare i Soci dell’Unione Italiana dei Ciechi e degli Ipovedenti che, nell’anno solare 2012, hanno conseguito uno dei titoli di seguito elencati: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o diploma di laurea conseguito ai sensi della normativa previgente al d.m. 3 novembre 1999, n. 509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conservatorio musicale</w:t>
      </w:r>
    </w:p>
    <w:p>
      <w:pPr>
        <w:pStyle w:val="NormaleWeb"/>
        <w:numPr>
          <w:ilvl w:val="0"/>
          <w:numId w:val="4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. Borse di studio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orse di studio sono costituite in denaro, hanno differente importo, in relazione al titolo conseguito, ed ammontano a:</w:t>
      </w:r>
    </w:p>
    <w:p>
      <w:pPr>
        <w:pStyle w:val="NormaleWeb"/>
        <w:numPr>
          <w:ilvl w:val="0"/>
          <w:numId w:val="5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0,00 euro, per il vincitore del concorso riservato ai candidati in possesso di laurea specialistica o diploma di laurea conseguito ai sensi della normativa previgente al d.m. 3 novembre 1999, n. 509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andidati in possesso di laurea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andidati in possesso di diploma di conservatorio musicale</w:t>
      </w:r>
    </w:p>
    <w:p>
      <w:pPr>
        <w:pStyle w:val="NormaleWeb"/>
        <w:numPr>
          <w:ilvl w:val="0"/>
          <w:numId w:val="3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0,00 euro, per il vincitore del concorso riservato ai candidati in possesso di 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 Presentazione delle domande di partecipazione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partecipazione devono pervenire, mediante raccomandata postale o mediante posta elettronica certificata o con consegna a mano, entro e non oltre le ore 12:00 di mercoledì, 31 luglio 2013, all’indirizzo: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Italiana dei Ciechi e degli Ipoveden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za Nazion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Borgognona, 38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7 Roma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omanda di partecipazione, i concorrenti devono indicare la categoria di concorso alla quale intendono partecipare e dichiarare, sotto la propria responsabilità, ai sensi dell’art. 46 del d.p.r.</w:t>
      </w:r>
      <w:r>
        <w:rPr>
          <w:rFonts w:cs="Times New Roman" w:ascii="Times New Roman" w:hAnsi="Times New Roman"/>
          <w:color w:val="000000"/>
          <w:szCs w:val="22"/>
        </w:rPr>
        <w:t xml:space="preserve"> 28 dicembre 2000, n. 445: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Unione Italiana dei Ciechi e degli Ipovedenti, con indicazione della Sezione Provinciale di appartenenz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tudio, con indicazione del voto di laurea o di diplom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azioni agli esami previsti dal piano di studi universitario, se in possesso di laurea specialistica,  di diploma di laurea o di laure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i agli esami intermedi, se in possesso di diploma di conservatori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i al primo quadrimestre dell’ultimo anno di corso, se in possesso di diploma di istruzione secondaria superior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 concorrenti devono, altresì, indicare un recapito telefonico e/o e.mail e l’indirizzo al quale desiderano vengano inviate le comunicazioni relative al concorso.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rma in calce alla domanda non è soggetta ad autenticazion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ervenute oltre il termine o incomplete si intendono escluse dal concors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. Commissione esaminatrice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missione esaminatrice è costituita dal Presidente Nazionale dell’Unione, o da un suo delegato, e da due componenti, nominati dalla Direzione Nazionale della stessa Unione. 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lla base dei voti riportati dai candidati alle prove di esame intermedie e finali, la Commissione forma quattro graduatorie di merito, una per ciascuna categoria di concorso, e designa, quale vincitore delle relative borse di studio, il primo classificato in ognuna di dette graduatorie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. Proclamazione dei vincitori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ropria deliberazione, la Direzione Nazionale dell’Unione Italiana dei Ciechi e degli Ipovedenti approva le graduatorie di merito e proclama vincitori delle borse di studio, messe a concorso con il presente bando, il primo classificato in ciascuna graduatoria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i esiti del concorso sono comunicati ai concorrenti, a mezzo posta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  <w:szCs w:val="22"/>
        </w:rPr>
        <w:t>Gli stessi esiti sono, inoltre, resi pubblici, mediante</w:t>
      </w:r>
      <w:r>
        <w:rPr>
          <w:rFonts w:cs="Times New Roman" w:ascii="Times New Roman" w:hAnsi="Times New Roman"/>
        </w:rPr>
        <w:t xml:space="preserve"> la stampa periodica e il sito web dell’Unione Italiana dei Ciechi e degli Ipovedenti e la pagina 790 di Televideo Rai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ncitori delle borse di studio sono tenuti a comprovare la regolarità delle dichiarazioni rese nelle domande di partecipazione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>A tale scopo, essi devono far pervenire, mediante raccomandata postale o mediante posta elettronica certificata o con consegna a mano, all’indirizzo: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Italiana dei Ciechi e degli Ipoveden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za Nazion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Borgognona, 38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00187 Roma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entro 30 giorni dalla comunicazione dei risultati concorsuali, certificazione, </w:t>
      </w:r>
      <w:r>
        <w:rPr>
          <w:rFonts w:cs="Times New Roman" w:ascii="Times New Roman" w:hAnsi="Times New Roman"/>
          <w:color w:val="000000"/>
        </w:rPr>
        <w:t>originale o in copia autenticata, attestante:</w:t>
      </w:r>
    </w:p>
    <w:p>
      <w:pPr>
        <w:pStyle w:val="NormaleWeb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o di studi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oto di laurea o di diplom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otazioni riportate alle prove di esame intermedie, se vincitori delle borse di studio riservate ai laureati di primo e secondo livello e ai diplomati presso i conservatori di musica; oppure, le votazioni riportate al primo quadrimestre dell’ultimo anno di corso, se vincitori della borsa di studio riservata ai diplomati presso istituti di istruzione secondaria superiore.</w:t>
      </w:r>
    </w:p>
    <w:p>
      <w:pPr>
        <w:pStyle w:val="TextBody"/>
        <w:autoSpaceDE w:val="false"/>
        <w:spacing w:before="80" w:after="0"/>
        <w:rPr/>
      </w:pPr>
      <w:r>
        <w:rPr/>
        <w:t>Il vincitore, che non produca la certificazione richiesta o le cui dichiarazioni risultino, in tutto o in parte, non veritiere, decade dal beneficio.</w:t>
      </w:r>
    </w:p>
    <w:p>
      <w:pPr>
        <w:pStyle w:val="TextBody"/>
        <w:autoSpaceDE w:val="false"/>
        <w:spacing w:before="80" w:after="0"/>
        <w:rPr/>
      </w:pPr>
      <w:r>
        <w:rPr/>
        <w:t>In tal caso, la Direzione Nazionale dell’Unione procede alla proclamazione di altro vincitore, secondo l’ordine della graduatoria di merit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. Responsabilità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al concorso implica l’accettazione senza riserve, da parte dei concorrenti, del  presente bando.</w:t>
      </w:r>
    </w:p>
    <w:p>
      <w:pPr>
        <w:pStyle w:val="NormaleWeb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Spetta </w:t>
      </w:r>
      <w:r>
        <w:rPr>
          <w:rFonts w:cs="Times New Roman" w:ascii="Times New Roman" w:hAnsi="Times New Roman"/>
          <w:szCs w:val="18"/>
        </w:rPr>
        <w:t>esclusivamente alla Direzione Nazionale dell’Unione Italiana dei Ciechi e degli Ipovedenti il giudizio finale sui casi controversi e su quanto non espressamente previsto.</w:t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eWeb"/>
        <w:spacing w:before="8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rt. 8. Trattamento dei dati personal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utte le informazioni raccolte nell’ambito del presente concorso saranno tutelate ai sensi del d.lgs. 30 giugno 2003, n. 196, “Codice in materia di protezione dei dati personali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5640" w:hanging="0"/>
    </w:pPr>
    <w:rPr>
      <w:color w:val="000000"/>
    </w:rPr>
  </w:style>
  <w:style w:type="paragraph" w:styleId="NormaleWeb">
    <w:name w:val="Normale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00Z</dcterms:created>
  <dc:creator>Pergola</dc:creator>
  <dc:description/>
  <dc:language>en-US</dc:language>
  <cp:lastModifiedBy>Giamogante Gianni</cp:lastModifiedBy>
  <cp:lastPrinted>2011-02-24T13:04:00Z</cp:lastPrinted>
  <dcterms:modified xsi:type="dcterms:W3CDTF">2013-04-24T08:36:00Z</dcterms:modified>
  <cp:revision>2</cp:revision>
  <dc:subject/>
  <dc:title>AMM CSL/fs</dc:title>
</cp:coreProperties>
</file>