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UNICATO  N.</w:t>
      </w:r>
      <w:r>
        <w:rPr/>
        <w:t xml:space="preserve"> 37</w:t>
      </w:r>
    </w:p>
    <w:p>
      <w:pPr>
        <w:pStyle w:val="Normal"/>
        <w:rPr/>
      </w:pPr>
      <w:r>
        <w:rPr/>
        <w:t>PROT 2525/2015/20/02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ggetto:  Concorso europeo di temi sul Braille 2015 (scadenza 30 aprile 2015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 occasione della Giornata Nazionale del Braille, l’Unione Italiana dei Ciechi e degli Ipovedenti è lieta di informare che l’Unione Europea dei Ciechi organizza anche quest’anno il Concorso europeo di temi sul Braille, sponsorizzato dalla ditta </w:t>
      </w:r>
      <w:r>
        <w:rPr>
          <w:rFonts w:cs="Arial"/>
          <w:sz w:val="26"/>
          <w:szCs w:val="26"/>
        </w:rPr>
        <w:t>Onkyo e dalla rivista “Braille Mainichi”</w:t>
      </w:r>
      <w:r>
        <w:rPr>
          <w:sz w:val="26"/>
          <w:szCs w:val="26"/>
        </w:rPr>
        <w:t xml:space="preserve"> giapponesi.  Quest’anno il concorso propone una pluralità di temi tra i quali scegli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l ruolo del Braille nella promozione della partecipazione delle persone con disabilità visiva alla vita politica, economica, culturale, sociale e familiare”. Esempi di come questo tema generale possa essere trattato sono: il Braille nell’era della tecnologia, l’uso del Braille a tutte le età, il Braille e il voto.</w:t>
      </w:r>
    </w:p>
    <w:p>
      <w:pPr>
        <w:pStyle w:val="Normal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Vivere con il Braille - incoraggiamo insegnanti, trascrittori e tutti coloro che fanno in qualche maniera uso del Braille o vorrebbero farne uso a riflettere sul ruolo del Braille”. Viene incoraggiata la descrizione oggettiva di soluzioni, idee e prodotti innovativi per promuovere il Braille in tutta Europa.    </w:t>
      </w:r>
    </w:p>
    <w:p>
      <w:pPr>
        <w:pStyle w:val="Normal"/>
        <w:ind w:left="71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Storie divertenti sul Braille”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Riflessioni sul  futuro del Braille”</w:t>
      </w:r>
    </w:p>
    <w:p>
      <w:pPr>
        <w:pStyle w:val="Normal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Riflessioni su vantaggi e svantaggi del Braille  a confronto con la stampa in nero” 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Braille e touchscreen: le nuove frontiere del sistema”.</w:t>
      </w:r>
    </w:p>
    <w:p>
      <w:pPr>
        <w:pStyle w:val="Normal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6"/>
          <w:szCs w:val="26"/>
        </w:rPr>
        <w:t>Gli elaborati non devono superare le 1000 parole (con un 10% in più o in meno di tolleranza)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 concorrenti saranno comunque liberi di trattare il tema scelto interpretandolo secondo la propria immaginazione e sono altresì incoraggiati a essere creativi non limitandosi alla classica narrazione della storia della propria vita, ma elaborando il testo sotto forma, ad esempio, di lettera,  poesia o intervista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L’Unione Italiana dei Ciechi e degli Ipovedenti è stata chiamata a collaborare allo svolgimento del concorso occupandosi della diffusione delle informazioni sul concorso a livello italiano e fungendo da segreteria del concorso per la fase iniziale di selezione delle composizioni dei concorrenti italiani. Le composizioni, in Braille o in formato elettronico accessibile, dovranno pervenire all’Ufficio Affari Internazionali dell’Unione Italiana dei Ciechi e degli Ipovedenti, via Borgognona 38, 00187 Roma, tel: 06 69988388/375,  e-mail: </w:t>
      </w:r>
      <w:hyperlink r:id="rId3">
        <w:r>
          <w:rPr>
            <w:rStyle w:val="InternetLink"/>
            <w:sz w:val="26"/>
            <w:szCs w:val="26"/>
          </w:rPr>
          <w:t>inter@uiciechi.it</w:t>
        </w:r>
      </w:hyperlink>
      <w:r>
        <w:rPr>
          <w:sz w:val="26"/>
          <w:szCs w:val="26"/>
        </w:rPr>
        <w:t xml:space="preserve"> entro il 30 aprile 2015. Si allega il regolamento del concors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i confida in una sollecita e ampia diffusione della notiz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ordiali saluti.</w:t>
      </w:r>
    </w:p>
    <w:p>
      <w:pPr>
        <w:pStyle w:val="Normal"/>
        <w:ind w:left="63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SEGRETARIO GENERALE</w:t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dr. Alessandro Locati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14" w:hanging="907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l.1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T-(PC/p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O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CONCORSO DI TEMI SUL BRAILLE EBU ONKYO 2015 - EUROPA</w:t>
        <w:br/>
        <w:br/>
        <w:t>REGOLAMENTO</w:t>
      </w:r>
      <w:r>
        <w:rPr>
          <w:color w:val="000000"/>
        </w:rPr>
        <w:t xml:space="preserve"> </w:t>
        <w:br/>
        <w:br/>
      </w:r>
      <w:r>
        <w:rPr>
          <w:b/>
          <w:color w:val="000000"/>
        </w:rPr>
        <w:t>1. Scopo e tema</w:t>
      </w:r>
      <w:r>
        <w:rPr>
          <w:color w:val="000000"/>
        </w:rPr>
        <w:br/>
        <w:br/>
        <w:t xml:space="preserve">1.1 Il concorso europeo di temi sul Braille organizzato dall’Unione Europea dei Ciechi (EBU) per conto della ditta Onkyo e della rivista Braille Mainichi ha lo scopo di promuovere l’utilizzo del Braille come chiave di accesso per i non vedenti all’informazione e all’inclusione sociale. </w:t>
        <w:br/>
        <w:br/>
      </w:r>
      <w:r>
        <w:rPr>
          <w:b/>
          <w:color w:val="000000"/>
        </w:rPr>
        <w:t>1.2 Quest’anno il concorso propone i seguenti temi:</w:t>
      </w:r>
      <w:r>
        <w:rPr>
          <w:color w:val="000000"/>
        </w:rPr>
        <w:br/>
        <w:br/>
        <w:t>- “Il ruolo del Braille nella promozione della partecipazione delle persone con disabilità visiva alla vita politica, economica, culturale, sociale e familiare”. Esempi di come questo tema generale possa essere trattato sono: il Braille nell’era della tecnologia, l’uso del Braille a tutte le età, il Braille e il voto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Vivere con il Braille - incoraggiamo insegnanti, trascrittori e tutti coloro che fanno in qualche maniera uso del Braille o vorrebbero farne uso a riflettere sul ruolo del Braille”. L’elaborato può essere una relazione o un esercizio di scrittura creativa sul tema scelto e viene incoraggiata la descrizione di soluzioni, idee e prodotti innovativi per promuovere il Braille in tutta Europ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torie divertenti sul Braille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iflessioni sul  futuro del Braille”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 xml:space="preserve">Riflessioni su vantaggi e svantaggi del Braille  a confronto con la stampa in nero”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raille e touchscreen: le nuove frontiere del sistema”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</w:rPr>
      </w:pPr>
      <w:r>
        <w:rPr>
          <w:color w:val="000000"/>
        </w:rPr>
        <w:t>I concorrenti saranno comunque liberi di trattare il tema scelto interpretandolo secondo la propria immaginazione e sono altresì incoraggiati a essere creativi non limitandosi alla classica narrazione della storia della propria vita, ma elaborando il testo sotto forma, ad esempio, di lettera,  poesia o intervist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2. Condizioni generali</w:t>
      </w:r>
      <w:r>
        <w:rPr>
          <w:color w:val="000000"/>
        </w:rPr>
        <w:br/>
        <w:br/>
      </w:r>
      <w:r>
        <w:rPr>
          <w:b/>
          <w:color w:val="000000"/>
        </w:rPr>
        <w:t>2.1 Concorrenti</w:t>
      </w:r>
      <w:r>
        <w:rPr>
          <w:color w:val="000000"/>
        </w:rPr>
        <w:br/>
        <w:br/>
        <w:t>Chiunque utilizzi il Braille, vedenti compresi, e risieda in Italia può partecipare al concorso senza alcun limite d’età.</w:t>
        <w:br/>
        <w:br/>
      </w:r>
      <w:r>
        <w:rPr>
          <w:b/>
          <w:color w:val="000000"/>
        </w:rPr>
        <w:t>2.2 Elaborati</w:t>
      </w:r>
      <w:r>
        <w:rPr>
          <w:color w:val="000000"/>
        </w:rPr>
        <w:br/>
        <w:br/>
        <w:t xml:space="preserve">* I concorrenti devono presentare un elaborato in formato digitale su uno dei temi descritti nel comunicato sul concorso. </w:t>
        <w:br/>
        <w:br/>
        <w:t>* I concorrenti non possono presentare più di un elaborato.</w:t>
        <w:br/>
        <w:br/>
        <w:t>* Le composizioni devono essere in inglese o in italiano.</w:t>
        <w:br/>
        <w:br/>
        <w:t xml:space="preserve">* Gli elaborati non devono superare le 1000 parole (con un 10% in più o in meno di tolleranza) </w:t>
        <w:br/>
        <w:br/>
        <w:t>* Gli elaborati devono includere le seguenti informazioni: nome, cognome, sesso ed età del concorrente, paese, numero delle parole dell’elaborato, indirizzo postale, numero di telefono ed eventualmente indirizzo e-mail.</w:t>
        <w:br/>
        <w:br/>
        <w:t>IMPORTANTE! Le succitate informazioni devono essere poste all’inizio dell’elaborato, prima del titolo</w:t>
        <w:br/>
        <w:br/>
      </w:r>
      <w:r>
        <w:rPr>
          <w:b/>
          <w:color w:val="000000"/>
        </w:rPr>
        <w:t>2.3 Diritti d’autore</w:t>
      </w:r>
      <w:r>
        <w:rPr>
          <w:color w:val="000000"/>
        </w:rPr>
        <w:br/>
        <w:br/>
        <w:t>Con la loro partecipazione a questo concorso</w:t>
        <w:br/>
        <w:br/>
        <w:t>* Gli autori cedono automaticamente e in maniera esclusiva a livello mondiale tutti i diritti, inclusi quelli d’autore, all’EBU, che potrà consentire l’esercizio di tali diritti in licenza o cederli.</w:t>
        <w:br/>
        <w:br/>
        <w:t>* Gli autori permettono all’EBU l’utilizzo del loro nome e dei loro elaborati per attività di promozione con qualunque modalità l’EBU ritenga opportuna.</w:t>
        <w:br/>
        <w:br/>
        <w:t>* In quanto detentore di diritto d’autore, l’EBU può dare il permesso agli autori e ai suoi Membri Nazionali di fare uso degli elaborati nella maniera che essi ritengano adeguata.</w:t>
        <w:br/>
        <w:br/>
        <w:t>* I vincitori del concorso forniranno all’EBU alcune loro foto e riconosceranno il diritto dell’EBU a riprodurre, adattare, editare e pubblicare le loro foto su qualunque mezzo di comunicazione, incluso il web e la stampa.</w:t>
        <w:br/>
      </w:r>
      <w:r>
        <w:rPr>
          <w:b/>
          <w:color w:val="000000"/>
        </w:rPr>
        <w:br/>
        <w:t>3. Procedura</w:t>
      </w:r>
      <w:r>
        <w:rPr>
          <w:color w:val="000000"/>
        </w:rPr>
        <w:t xml:space="preserve"> </w:t>
        <w:br/>
        <w:br/>
        <w:t xml:space="preserve">* I concorrenti devono far prevenire i loro elaborati all’Ufficio Affari Internazionali dell’Unione Italiana dei Ciechi e degli Ipovedenti, via Borgognona 38, 00187 Roma, tel: 06 69988388/375, e-mail: </w:t>
      </w:r>
      <w:hyperlink r:id="rId4">
        <w:r>
          <w:rPr>
            <w:rStyle w:val="InternetLink"/>
          </w:rPr>
          <w:t>inter@uiciechi.it</w:t>
        </w:r>
      </w:hyperlink>
      <w:r>
        <w:rPr>
          <w:color w:val="000000"/>
        </w:rPr>
        <w:t xml:space="preserve">  entro il 30 aprile 2015.</w:t>
        <w:br/>
        <w:br/>
        <w:t>* L’Unione Italiana dei Ciechi e degli Ipovedenti effettuerà una preselezione in modo da presentare non più di cinque elaborati alla Giuria di selezione europea.</w:t>
        <w:br/>
        <w:br/>
      </w:r>
      <w:r>
        <w:rPr>
          <w:b/>
          <w:color w:val="000000"/>
        </w:rPr>
        <w:t>4. Premi</w:t>
      </w:r>
      <w:r>
        <w:rPr>
          <w:color w:val="000000"/>
        </w:rPr>
        <w:br/>
        <w:br/>
        <w:t xml:space="preserve">* Premio Otsuki (1° premio): USD 2000,00 </w:t>
        <w:br/>
        <w:br/>
        <w:t>* Premi di eccellenza</w:t>
        <w:br/>
        <w:t xml:space="preserve">o categoria giovani, per persone di età non superiore a 25 anni : USD 1000,00 </w:t>
        <w:br/>
        <w:t xml:space="preserve">o categoria adulti/anziani per persone di età superiore a 25 anni: USD 1000,00 </w:t>
        <w:br/>
        <w:br/>
        <w:t>* Premi per opere di merito</w:t>
        <w:br/>
        <w:t>o categoria giovani: due premi da USD 500,00 ciascuno</w:t>
        <w:br/>
        <w:t>o categoria adulti/anziani: due premi da USD 500,00 ciascuno</w:t>
      </w:r>
    </w:p>
    <w:p>
      <w:pPr>
        <w:pStyle w:val="Corpodeltes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yperlink" Target="mailto:inter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4:00Z</dcterms:created>
  <dc:creator>Cegna</dc:creator>
  <dc:description/>
  <dc:language>en-US</dc:language>
  <cp:lastModifiedBy>Gianni Giamogante</cp:lastModifiedBy>
  <cp:lastPrinted>2011-02-24T13:04:00Z</cp:lastPrinted>
  <dcterms:modified xsi:type="dcterms:W3CDTF">2015-02-20T11:14:00Z</dcterms:modified>
  <cp:revision>2</cp:revision>
  <dc:subject/>
  <dc:title/>
</cp:coreProperties>
</file>