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O N. 211</w:t>
      </w:r>
    </w:p>
    <w:p>
      <w:pPr>
        <w:pStyle w:val="Normal"/>
        <w:rPr/>
      </w:pPr>
      <w:r>
        <w:rPr/>
        <w:t>Protocollo: 15954 del 11/12/2015</w:t>
      </w:r>
    </w:p>
    <w:p>
      <w:pPr>
        <w:pStyle w:val="Normal"/>
        <w:rPr/>
      </w:pPr>
      <w:r>
        <w:rPr>
          <w:sz w:val="16"/>
          <w:szCs w:val="16"/>
        </w:rPr>
        <w:t xml:space="preserve">Questo comunicato e’ presente in forma digitale sul sito Internet: http://www.uiciechi.it/documentazione/circolari/main_circ.asp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‘Conversazioni  d’arte’. Frutti della terra. Racconti del mito. La mela, frutto di fascino e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iscordia - 17 dicembre 2015, ore 15.30-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17 Dicembre su SlashRadio verra’ trasmesso l’ultimo appuntamento del ciclo delle ‘Conversazioni d’arte’ dedicato al tema del mito. </w:t>
      </w:r>
    </w:p>
    <w:p>
      <w:pPr>
        <w:pStyle w:val="Normal"/>
        <w:ind w:firstLine="708"/>
        <w:jc w:val="both"/>
        <w:rPr/>
      </w:pPr>
      <w:r>
        <w:rPr/>
        <w:t>Protagonista assoluta la mela. Frutto legato alla sfera dell’amore, della bellezza, del peccato, frutto terreno e divino, che unisce e divide gli uomini e gli dei.</w:t>
      </w:r>
    </w:p>
    <w:p>
      <w:pPr>
        <w:pStyle w:val="Normal"/>
        <w:ind w:firstLine="708"/>
        <w:jc w:val="both"/>
        <w:rPr/>
      </w:pPr>
      <w:r>
        <w:rPr/>
        <w:t>Nel corso della trasmissione si viaggera’ anche tra archeologia e quotidiano, tra rituali ed etnografia della cultura alimentare mediterranea.</w:t>
      </w:r>
    </w:p>
    <w:p>
      <w:pPr>
        <w:pStyle w:val="Normal"/>
        <w:ind w:firstLine="708"/>
        <w:jc w:val="both"/>
        <w:rPr/>
      </w:pPr>
      <w:r>
        <w:rPr/>
        <w:t xml:space="preserve">Nel Focus della trasmissione, il consueto spazio riservato  alla presentazione di percorsi e iniziative per favorire l’accessibilita’ culturale. In particolare parleremo del progetto </w:t>
      </w:r>
    </w:p>
    <w:p>
      <w:pPr>
        <w:pStyle w:val="Normal"/>
        <w:ind w:firstLine="708"/>
        <w:jc w:val="both"/>
        <w:rPr/>
      </w:pPr>
      <w:r>
        <w:rPr/>
        <w:t>‘</w:t>
      </w:r>
      <w:r>
        <w:rPr/>
        <w:t>Donami l’arte per farne parte’.</w:t>
      </w:r>
    </w:p>
    <w:p>
      <w:pPr>
        <w:pStyle w:val="Normal"/>
        <w:ind w:firstLine="708"/>
        <w:jc w:val="both"/>
        <w:rPr/>
      </w:pPr>
      <w:r>
        <w:rPr/>
        <w:t>Per collegarsi sara’ sufficiente digitare la stringa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uiciechi.it/radio/radio.asp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lla trasmissione, condotta dalla nostra Luisa Bartolucci, prenderanno parte:</w:t>
      </w:r>
    </w:p>
    <w:p>
      <w:pPr>
        <w:pStyle w:val="Normal"/>
        <w:ind w:firstLine="708"/>
        <w:jc w:val="both"/>
        <w:rPr/>
      </w:pPr>
      <w:r>
        <w:rPr/>
        <w:t>- Silvana Chiesa, docente di Storia e cultura dell'alimentazione, del Dipartimento di Scienze degli alimenti, Corso di laurea in Scienze gastronomiche presso l’Universita’ degli Studi di Parm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Rossella Agostino, direttore del Museo Archeologico Nazionale di Locri,  Polo Museale della Calabria – MiBACT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Oriana Cartaregia, responsabile servizi on line e servizi educativi della Biblioteca Universitaria di Genova – MiBACT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Silvia Sammartino, docente del Liceo Sandro Pertini di Genova; Sandra Garaventa, docente del Liceo Primo Levi di Ronco Scrivia - Borgo Fornari (GE)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Maria Elena Buslacchi della redazione ligure di Radio Jeans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Edoardo Santoro della  redazione radiofonica  dell’Istituto Primo Levi di Ronco Scrivia (GE)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Elisabetta Borgia del Centro per i servizi educativi del museo e del territorio, Direzione Generale Educazione e Ricerca, Ufficio Studi - MiBAC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rogramma radiofonico e’ curato dalla  Direzione Generale Educazione e Ricerca - Centro per i servizi educativi del museo e del territorio (Sed), in collaborazione con la Presidenza Nazionale dell’Unione Italiana dei Ciechi e degli Ipoveden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li ascoltatori potranno scegliere diverse modalita’ di intervent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mite telefono, contattando durante la diretta i numeri 06.69988353 – 06.6791758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mite email, anche nei giorni precedenti la trasmissione, all'indirizzo </w:t>
      </w:r>
      <w:hyperlink r:id="rId3">
        <w:r>
          <w:rPr>
            <w:rStyle w:val="InternetLink"/>
            <w:color w:val="0000FF"/>
            <w:u w:val="single"/>
          </w:rPr>
          <w:t>diretta@uiciechi.it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tramite l'apposito modulo on line di SlashRadi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trasmissioni potranno essere riascoltate sul nostro sito all'indirizzo</w:t>
      </w:r>
    </w:p>
    <w:p>
      <w:pPr>
        <w:pStyle w:val="Normal"/>
        <w:ind w:firstLine="708"/>
        <w:jc w:val="center"/>
        <w:rPr/>
      </w:pPr>
      <w:hyperlink r:id="rId4">
        <w:r>
          <w:rPr>
            <w:rStyle w:val="InternetLink"/>
            <w:color w:val="0000FF"/>
            <w:u w:val="single"/>
          </w:rPr>
          <w:t>www.uiciechi.it/ArchivioMultimediale</w:t>
        </w:r>
      </w:hyperlink>
    </w:p>
    <w:p>
      <w:pPr>
        <w:pStyle w:val="Normal"/>
        <w:ind w:firstLine="708"/>
        <w:jc w:val="both"/>
        <w:rPr/>
      </w:pPr>
      <w:r>
        <w:rPr/>
        <w:t>e sul sito del Sed all'indirizzo</w:t>
      </w:r>
    </w:p>
    <w:p>
      <w:pPr>
        <w:pStyle w:val="Normal"/>
        <w:ind w:firstLine="708"/>
        <w:jc w:val="center"/>
        <w:rPr/>
      </w:pPr>
      <w:hyperlink r:id="rId5">
        <w:r>
          <w:rPr>
            <w:rStyle w:val="InternetLink"/>
            <w:color w:val="0000FF"/>
            <w:u w:val="single"/>
          </w:rPr>
          <w:t>www.sed.beniculturali.it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 attendiamo numerosi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go di voler dare la massima diffusi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ve cordial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Mario Barbuto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 xml:space="preserve">Presidente Nazi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NLP (LB/ge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P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3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3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3"/>
      <w:numFmt w:val="upperRoman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both"/>
      <w:outlineLvl w:val="5"/>
    </w:pPr>
    <w:rPr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imesNewRomanPSMT" w:hAnsi="TimesNewRomanPSMT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suppressAutoHyphens w:val="true"/>
      <w:ind w:left="360" w:hanging="0"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radio/radio.asp" TargetMode="External"/><Relationship Id="rId3" Type="http://schemas.openxmlformats.org/officeDocument/2006/relationships/hyperlink" Target="mailto:diretta@uiciechi.it" TargetMode="External"/><Relationship Id="rId4" Type="http://schemas.openxmlformats.org/officeDocument/2006/relationships/hyperlink" Target="http://www.uiciechi.it/ArchivioMultimediale" TargetMode="External"/><Relationship Id="rId5" Type="http://schemas.openxmlformats.org/officeDocument/2006/relationships/hyperlink" Target="http://www.sed.benicultural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9:00Z</dcterms:created>
  <dc:creator>Pergola</dc:creator>
  <dc:description/>
  <cp:keywords/>
  <dc:language>en-US</dc:language>
  <cp:lastModifiedBy>Marinica Mecca</cp:lastModifiedBy>
  <cp:lastPrinted>2013-09-05T16:16:00Z</cp:lastPrinted>
  <dcterms:modified xsi:type="dcterms:W3CDTF">2015-12-11T09:21:00Z</dcterms:modified>
  <cp:revision>4</cp:revision>
  <dc:subject/>
  <dc:title>AMM CSL/fs</dc:title>
</cp:coreProperties>
</file>