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 214</w:t>
      </w:r>
    </w:p>
    <w:p>
      <w:pPr>
        <w:pStyle w:val="Normal"/>
        <w:rPr/>
      </w:pPr>
      <w:r>
        <w:rPr/>
        <w:t>Protocollo: 16325 del 21/12/2015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OGGETTO</w:t>
      </w:r>
      <w:r>
        <w:rPr>
          <w:rFonts w:cs="Century Gothic" w:ascii="Century Gothic" w:hAnsi="Century Gothic"/>
          <w:color w:val="000000"/>
          <w:sz w:val="22"/>
          <w:szCs w:val="22"/>
        </w:rPr>
        <w:t>: Costituzione commissioni nazionali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br/>
        <w:t xml:space="preserve">         Care amiche e cari amici,</w:t>
        <w:br/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n conformita’ con le indicazioni ricevute dal Consiglio Nazionale, la Direzione ha proceduto alla designazione dei coordinatori delle commissioni e alla definizione delle modalita’ di selezione dei componenti.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 Direzione inoltre, ha nominato un coordinatore generale, nella persona di Eugenio Saltarel, componente dell’Ufficio di Presidenza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iascun coordinatore, come raccomandato dal Consiglio Nazionale, avra’ facolta’ di proporre alla Direzione il nominativo di un referente di sua scelta e di quattro o cinque componenti, selezionati secondo la procedura pubblica sotto riportata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Per assicurare la massima trasparenza nella procedura di selezione che precedera’ la costituzione delle commissioni, nell’intento di promuovere il merito, le motivazioni e le qualita’ personali, la Direzione Nazionale ha convenuto sulla opportunita’ di procedere alla raccolta di libere candidature e autocandidature tra tutte le persone interessate a afarne parte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Gli interessati pertanto, potranno inviare la propria candidatura tramite posta elettronica, entro le ore dodici di venerdi’ 15 gennaio 2016, indirizzando a: </w:t>
        <w:br/>
      </w:r>
    </w:p>
    <w:p>
      <w:pPr>
        <w:pStyle w:val="Normal"/>
        <w:spacing w:before="240" w:after="0"/>
        <w:rPr/>
      </w:pPr>
      <w:hyperlink r:id="rId3"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segreteria@uiciechi.it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 indicando nell’oggetto la commissione alla quale la candidatura si riferisce.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Le candidature sono aperte a tutti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 candidati o chi per loro, dovranno inviare all’indirizzo di posta elettronica sopra indicato, una semplice lettera/proposta, , corredata da un file allegato, contenente il proprio curriculum personale che dovra’ riportare tra l’altro:</w:t>
        <w:br/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i dati personali del candidato</w:t>
        <w:br/>
        <w:t>- eventualmente, la sezione e l’organo associativo di appartenenza</w:t>
        <w:br/>
        <w:t>- i titoli di studio e culturali</w:t>
        <w:br/>
        <w:t>- i titoli e le esperienze professionali</w:t>
        <w:br/>
        <w:t xml:space="preserve">- le eventuali esperienze associative </w:t>
        <w:br/>
        <w:t>- eventuali, specifiche esperienze di settore</w:t>
        <w:br/>
        <w:t>- eventuali esperienze amministrative, sociali e politiche</w:t>
        <w:br/>
        <w:t>- una breve motivazione della candidatura</w:t>
        <w:br/>
        <w:t>- ogni altra informazione utile alla valutazione.</w:t>
        <w:br/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La Presidenza Nazionale si riserva la facolta’ di accertare la veridicita’ e la correttezza delle dichiarazioni rese nel curriculum.</w:t>
        <w:br/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ulla base delle candidature acquisite, dopo accurata valutazione, la Direzione Nazionale, a proprio insindacabile giudizio, procedera’ alla designazione dei componenti, di ciascuna commissione, verosimilmente nella riunione del 28 gennaio prossimo.</w:t>
        <w:br/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Tutto il materiale pervenuto, sara’ reso pubblico sul sito web dell’Unione.</w:t>
        <w:br/>
        <w:t xml:space="preserve">Con la proposta pertanto, dovra’ essere rilasciata esplicita autorizzazione alla pubblicazione. </w:t>
        <w:br/>
        <w:t>In mancanza, la proposta non verra’ presa in considerazione.</w:t>
        <w:br/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 seguito, l’elenco delle commissioni da costituire: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mmissione – Coordinatore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Istruzione e formazione - Marco Condidorio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Beni culturali e servizi librari – Francesco Fratta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Informazione e comunicazione – Katia Caravello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>Studi musicali - Antonio Quatraro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Lavoro – Stefano Tortini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Nuove attivita’ lavorative – Valter Calo’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Previdenza e pensionistica – Mario Girardi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 xml:space="preserve">Ipovisione – Adoriano Corradetti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 xml:space="preserve">Pluridisabilita’ – Angela Pimpinella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>Terza eta’ – Katia Caravello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>Pari opportunita’ – Luisa Bartolucci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>Autonomia, mobilita’ e vita indipendente – Annita Ventura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Cani-guida - Elena Ferroni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Sport, tempo libero e turismo accessibile – Hubert Perfler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Ausili e tecnologie – Nunziante Esposito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Servizio civile e servizi ai soci – Annamaria Palummo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Relazioni internazionali – Francesca Sbianchi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Dipartimento politica e rapporti istituzionali – Stefano Tortini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>FAND, consulte e associazioni della disabilita’ – Vincenzo Zoccano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</w:rPr>
        <w:t>Trasparenza, visibilita’ e immagine – Maria Buoncristiano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Organizzazione UICI e territorio – Eugenio Saltarel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Attuazione del programma congressuale – Giovanni Taverna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Century Gothic" w:ascii="Century Gothic" w:hAnsi="Century Gothic"/>
          <w:color w:val="000000"/>
          <w:sz w:val="22"/>
          <w:szCs w:val="22"/>
        </w:rPr>
        <w:t>Vive cordialita’</w:t>
      </w:r>
    </w:p>
    <w:p>
      <w:pPr>
        <w:pStyle w:val="Nessunaspaziatura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essunaspaziatura"/>
        <w:ind w:left="6520" w:hanging="0"/>
        <w:rPr/>
      </w:pPr>
      <w:r>
        <w:rPr/>
      </w:r>
    </w:p>
    <w:p>
      <w:pPr>
        <w:pStyle w:val="Nessunaspaziatura"/>
        <w:ind w:left="6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/>
      </w:pPr>
      <w:r>
        <w:rPr/>
        <w:t xml:space="preserve">                                                                                                             </w:t>
      </w:r>
      <w:r>
        <w:rPr/>
        <w:t>Mario Barbuto</w:t>
      </w:r>
    </w:p>
    <w:p>
      <w:pPr>
        <w:pStyle w:val="Nessunaspaziatura"/>
        <w:ind w:left="6520" w:hanging="0"/>
        <w:rPr/>
      </w:pP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 (c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segreteria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0:00Z</dcterms:created>
  <dc:creator>Pergola</dc:creator>
  <dc:description/>
  <dc:language>en-US</dc:language>
  <cp:lastModifiedBy>Marinica Mecca</cp:lastModifiedBy>
  <cp:lastPrinted>2013-09-05T16:16:00Z</cp:lastPrinted>
  <dcterms:modified xsi:type="dcterms:W3CDTF">2015-12-21T08:20:00Z</dcterms:modified>
  <cp:revision>2</cp:revision>
  <dc:subject/>
  <dc:title>AMM CSL/fs</dc:title>
</cp:coreProperties>
</file>