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N. 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 3154/2017/14/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GGETTO:</w:t>
      </w:r>
      <w:r>
        <w:rPr>
          <w:rFonts w:eastAsia="Calibri"/>
          <w:b/>
          <w:bCs/>
          <w:i/>
          <w:iCs/>
          <w:lang w:eastAsia="en-US"/>
        </w:rPr>
        <w:t xml:space="preserve"> Bando di concorso per la composizione dell’Inno dell’Unione Italiana Ciechi e Ipovedenti - Onlus</w:t>
      </w:r>
    </w:p>
    <w:p>
      <w:pPr>
        <w:pStyle w:val="Normal"/>
        <w:rPr>
          <w:rFonts w:eastAsia="Arial Unicode MS" w:cs="Arial Unicode MS"/>
          <w:b/>
          <w:b/>
          <w:bCs/>
          <w:i/>
          <w:i/>
          <w:iCs/>
          <w:lang w:eastAsia="en-US"/>
        </w:rPr>
      </w:pPr>
      <w:r>
        <w:rPr>
          <w:rFonts w:eastAsia="Arial Unicode MS" w:cs="Arial Unicode MS"/>
          <w:b/>
          <w:bCs/>
          <w:i/>
          <w:iCs/>
          <w:lang w:eastAsia="en-U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firstLine="426"/>
        <w:rPr/>
      </w:pPr>
      <w:r>
        <w:rPr/>
        <w:t xml:space="preserve">Care Amiche, cari Amici,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er accrescere la riconoscibilità e sviluppare il senso di appartenenza della nostra Associazione, rispondendo anche a numerose sollecitazioni provenienti da molti soci, viene bandito un concorso per la composizione dell’inno ufficiale dell’Unione Italiana Ciechi e Ipovedenti.</w:t>
      </w:r>
    </w:p>
    <w:p>
      <w:pPr>
        <w:pStyle w:val="Normal"/>
        <w:ind w:firstLine="426"/>
        <w:jc w:val="both"/>
        <w:rPr/>
      </w:pPr>
      <w:r>
        <w:rPr/>
        <w:t>Quanti siano in possesso di spirito creativo e capacità di composizione, sono chiamati dunque a presentare un’opera originale comprendente testo e accompagnamento musicale che possa divenire l’inno ufficiale della nostra Unione.</w:t>
      </w:r>
    </w:p>
    <w:p>
      <w:pPr>
        <w:pStyle w:val="Normal"/>
        <w:ind w:firstLine="426"/>
        <w:jc w:val="both"/>
        <w:rPr/>
      </w:pPr>
      <w:r>
        <w:rPr/>
        <w:t>La musica dovrà essere nel contempo solenne, ma orecchiabile e il testo dovrà illustrare in poche strofe i valori più elevati della storia e della realtà attuale dell’Unione.</w:t>
      </w:r>
    </w:p>
    <w:p>
      <w:pPr>
        <w:pStyle w:val="Normal"/>
        <w:ind w:firstLine="426"/>
        <w:jc w:val="both"/>
        <w:rPr/>
      </w:pPr>
      <w:r>
        <w:rPr/>
        <w:t>Il concorso è libero, aperto a tutti, senza limitazioni, purché i partecipanti abbiano compiuto il diciottesimo anno di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Presentazione delle opere</w:t>
      </w:r>
    </w:p>
    <w:p>
      <w:pPr>
        <w:pStyle w:val="Normal"/>
        <w:ind w:firstLine="426"/>
        <w:jc w:val="both"/>
        <w:rPr/>
      </w:pPr>
      <w:r>
        <w:rPr/>
        <w:t xml:space="preserve">I concorrenti dovranno inviare, </w:t>
      </w:r>
      <w:r>
        <w:rPr>
          <w:b/>
          <w:u w:val="single"/>
        </w:rPr>
        <w:t>entro il termine del 5 maggio 2017</w:t>
      </w:r>
      <w:r>
        <w:rPr/>
        <w:t xml:space="preserve">, la loro composizione in busta chiusa siglata su entrambi i lati, in forma anonima, tramite chiavetta USB contenente un file .doc/docx con il testo, un file .wav con l’esecuzione del brano e un file con lo spartito. </w:t>
      </w:r>
    </w:p>
    <w:p>
      <w:pPr>
        <w:pStyle w:val="Normal"/>
        <w:ind w:firstLine="426"/>
        <w:jc w:val="both"/>
        <w:rPr/>
      </w:pPr>
      <w:r>
        <w:rPr/>
        <w:t>La busta sigillata, priva di segni di riconoscimento, andrà indirizzata a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Unione Italiana Ciechi e Ipovedenti - Onlus</w:t>
      </w:r>
    </w:p>
    <w:p>
      <w:pPr>
        <w:pStyle w:val="Normal"/>
        <w:ind w:firstLine="426"/>
        <w:jc w:val="center"/>
        <w:rPr/>
      </w:pPr>
      <w:r>
        <w:rPr/>
        <w:t>Presidenza Nazionale</w:t>
      </w:r>
    </w:p>
    <w:p>
      <w:pPr>
        <w:pStyle w:val="Normal"/>
        <w:ind w:firstLine="426"/>
        <w:jc w:val="center"/>
        <w:rPr/>
      </w:pPr>
      <w:r>
        <w:rPr/>
        <w:t>Via Borgognona, 38</w:t>
      </w:r>
    </w:p>
    <w:p>
      <w:pPr>
        <w:pStyle w:val="Normal"/>
        <w:ind w:firstLine="426"/>
        <w:jc w:val="center"/>
        <w:rPr/>
      </w:pPr>
      <w:r>
        <w:rPr/>
        <w:t>00187 – RO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e recherà all’esterno solo la dicitura “CONCORSO INNO UICI”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ll’interno la busta dovrà contenere:</w:t>
      </w:r>
    </w:p>
    <w:p>
      <w:pPr>
        <w:pStyle w:val="Normal"/>
        <w:ind w:firstLine="426"/>
        <w:jc w:val="both"/>
        <w:rPr/>
      </w:pPr>
      <w:r>
        <w:rPr/>
        <w:t>a) la chiavetta USB come indicato sopra</w:t>
      </w:r>
    </w:p>
    <w:p>
      <w:pPr>
        <w:pStyle w:val="Normal"/>
        <w:ind w:firstLine="426"/>
        <w:jc w:val="both"/>
        <w:rPr/>
      </w:pPr>
      <w:r>
        <w:rPr/>
        <w:t>b) una ulteriore busta sigillata, recante al proprio interno il nominativo e i recapiti del concorrente o dei concorrenti, nel caso in cui il testo e la musica siano composte da persone diverse. Si tenga presente che, in quest’ultimo caso, la composizione sarà considerata e giudicata come unica.</w:t>
      </w:r>
    </w:p>
    <w:p>
      <w:pPr>
        <w:pStyle w:val="Normal"/>
        <w:ind w:firstLine="426"/>
        <w:jc w:val="both"/>
        <w:rPr/>
      </w:pPr>
      <w:r>
        <w:rPr/>
        <w:t>Le composizioni partecipanti saranno di proprietà dell’Unione che si riserva il diritto di renderle pubbliche tramite il proprio sito web, nei tempi e nei modi più adeguat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Caratteristiche della composizione</w:t>
      </w:r>
    </w:p>
    <w:p>
      <w:pPr>
        <w:pStyle w:val="Normal"/>
        <w:ind w:firstLine="426"/>
        <w:jc w:val="both"/>
        <w:rPr/>
      </w:pPr>
      <w:r>
        <w:rPr/>
        <w:t>L’inno dovrà essere strutturato su modello "</w:t>
      </w:r>
      <w:r>
        <w:rPr>
          <w:i/>
        </w:rPr>
        <w:t>song"</w:t>
      </w:r>
      <w:r>
        <w:rPr/>
        <w:t xml:space="preserve"> che consti di una introduzione, due strofe e un inciso o ritornello.</w:t>
      </w:r>
    </w:p>
    <w:p>
      <w:pPr>
        <w:pStyle w:val="Normal"/>
        <w:ind w:firstLine="426"/>
        <w:jc w:val="both"/>
        <w:rPr/>
      </w:pPr>
      <w:r>
        <w:rPr/>
        <w:t xml:space="preserve">Il minutaggio della composizione non dovrà superare i tre minuti e mezzo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Criteri di ammissione e regole di partecipazione </w:t>
      </w:r>
    </w:p>
    <w:p>
      <w:pPr>
        <w:pStyle w:val="Normal"/>
        <w:ind w:firstLine="426"/>
        <w:jc w:val="both"/>
        <w:rPr/>
      </w:pPr>
      <w:r>
        <w:rPr/>
        <w:t>La partecipazione al concorso è completamente gratuita, libera e aperta a tutti.</w:t>
      </w:r>
    </w:p>
    <w:p>
      <w:pPr>
        <w:pStyle w:val="Normal"/>
        <w:ind w:firstLine="426"/>
        <w:jc w:val="both"/>
        <w:rPr/>
      </w:pPr>
      <w:r>
        <w:rPr/>
        <w:t>Ogni partecipante potrà presentare un solo brano inedito a pena di esclusione.</w:t>
      </w:r>
    </w:p>
    <w:p>
      <w:pPr>
        <w:pStyle w:val="Normal"/>
        <w:ind w:firstLine="426"/>
        <w:jc w:val="both"/>
        <w:rPr/>
      </w:pPr>
      <w:r>
        <w:rPr/>
        <w:t>E' consentito partecipare anche in due, nel caso parole e musica siano di due autori divers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Nel caso in cui il numero di richieste superi i 30 partecipanti, l’Unione Italiana dei Ciechi e degli Ipovedenti effettuerà una selezione preliminare delle opere presentate, in base al criterio dei profili maggiormente rispondenti alla tematica del bando.</w:t>
      </w:r>
    </w:p>
    <w:p>
      <w:pPr>
        <w:pStyle w:val="Normal"/>
        <w:ind w:firstLine="426"/>
        <w:jc w:val="both"/>
        <w:rPr/>
      </w:pPr>
      <w:r>
        <w:rPr/>
        <w:t>I partecipanti si impegnano a non presentare opere, sia in testi che in musica, già presentate per iniziative diverse.</w:t>
      </w:r>
    </w:p>
    <w:p>
      <w:pPr>
        <w:pStyle w:val="Normal"/>
        <w:ind w:firstLine="426"/>
        <w:jc w:val="both"/>
        <w:rPr/>
      </w:pPr>
      <w:r>
        <w:rPr/>
        <w:t xml:space="preserve">I partecipanti prendono atto che la partecipazione è a titolo gratuito e che la stessa non determina alcun diritto a ricevere compensi, a qualunque titolo, e/o rimborso di eventuali spese e/o indennità varie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La giuria</w:t>
      </w:r>
    </w:p>
    <w:p>
      <w:pPr>
        <w:pStyle w:val="Normal"/>
        <w:ind w:firstLine="426"/>
        <w:jc w:val="both"/>
        <w:rPr/>
      </w:pPr>
      <w:r>
        <w:rPr/>
        <w:t>I lavori realizzati saranno valutati da una giuria di qualità composta da 5</w:t>
      </w:r>
      <w:r>
        <w:rPr>
          <w:b/>
        </w:rPr>
        <w:t xml:space="preserve"> </w:t>
      </w:r>
      <w:r>
        <w:rPr/>
        <w:t>membri nominati dalla Direzione Nazionale dell’Unione, che provengano soprattutto dal mondo della disabilità visiva, con comprovate competenze specifiche nel campo musical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Valutazione</w:t>
      </w:r>
    </w:p>
    <w:p>
      <w:pPr>
        <w:pStyle w:val="Normal"/>
        <w:ind w:firstLine="426"/>
        <w:jc w:val="both"/>
        <w:rPr/>
      </w:pPr>
      <w:r>
        <w:rPr/>
        <w:t xml:space="preserve">La Giuria valuterà le opere, a suo esclusivo e insindacabile giudizio, con le seguenti modalità. </w:t>
      </w:r>
    </w:p>
    <w:p>
      <w:pPr>
        <w:pStyle w:val="Normal"/>
        <w:ind w:firstLine="426"/>
        <w:jc w:val="both"/>
        <w:rPr/>
      </w:pPr>
      <w:r>
        <w:rPr/>
        <w:t>Gli uffici della Presidenza Nazionale provvederanno a numerare in forma anonima le opere pervenute, secondo l'ordine di arrivo e forniranno alla Giuria valutatrice soltanto brani privi di ogni riferimento nominale riferito all’artista o agli artisti partecipanti.</w:t>
      </w:r>
    </w:p>
    <w:p>
      <w:pPr>
        <w:pStyle w:val="Normal"/>
        <w:ind w:firstLine="426"/>
        <w:jc w:val="both"/>
        <w:rPr/>
      </w:pPr>
      <w:r>
        <w:rPr/>
        <w:t>La Giuria valutatrice si riserva un tempo di 45 gg. dalla scadenza del termine di presentazione per formulare la graduatoria definitiva.</w:t>
      </w:r>
    </w:p>
    <w:p>
      <w:pPr>
        <w:pStyle w:val="Normal"/>
        <w:ind w:firstLine="426"/>
        <w:jc w:val="both"/>
        <w:rPr/>
      </w:pPr>
      <w:r>
        <w:rPr/>
        <w:t>Le tre migliori opere selezionate dalla Giuria saranno sottoposte all’ascolto e al televoto tramite il sito internet dell’UICI con modalità che garantiscano sia l’anonimità delle stesse, sia la unicità dei voti espressi e che saranno rese note in tempo utile.</w:t>
      </w:r>
    </w:p>
    <w:p>
      <w:pPr>
        <w:pStyle w:val="Normal"/>
        <w:ind w:firstLine="426"/>
        <w:jc w:val="both"/>
        <w:rPr/>
      </w:pPr>
      <w:r>
        <w:rPr/>
        <w:t>Risulterà vincitrice l’opera che avrà conseguito il maggior numero di televoti via internet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Premio e Premiazione</w:t>
      </w:r>
    </w:p>
    <w:p>
      <w:pPr>
        <w:pStyle w:val="Normal"/>
        <w:ind w:firstLine="426"/>
        <w:jc w:val="both"/>
        <w:rPr/>
      </w:pPr>
      <w:r>
        <w:rPr/>
        <w:t>Sarà conferito un premio in denaro di 1.500 Euro alla composizione che risulterà vincitrice.</w:t>
      </w:r>
    </w:p>
    <w:p>
      <w:pPr>
        <w:pStyle w:val="Normal"/>
        <w:ind w:firstLine="426"/>
        <w:jc w:val="both"/>
        <w:rPr/>
      </w:pPr>
      <w:r>
        <w:rPr/>
        <w:t>La premiazione ufficiale avverrà in modo pubblico e solenne in occasione di una importante manifestazione dell'Union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Proprietà intellettuale e garanzie</w:t>
      </w:r>
    </w:p>
    <w:p>
      <w:pPr>
        <w:pStyle w:val="Normal"/>
        <w:ind w:firstLine="426"/>
        <w:jc w:val="both"/>
        <w:rPr/>
      </w:pPr>
      <w:r>
        <w:rPr/>
        <w:t>Con la partecipazione al concorso e l’accettazione del presente Regolamento, ciascun partecipante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142"/>
        <w:jc w:val="both"/>
        <w:rPr/>
      </w:pPr>
      <w:r>
        <w:rPr/>
        <w:t xml:space="preserve">dichiara espressamente che ogni opera presentata è originale e non viola in alcun modo, né in tutto né in parte, i diritti di proprietà intellettuale di terzi, sollevando sin d’ora l’Unione Italiana dei Ciechi e degli Ipovedenti da ogni e qualsivoglia responsabilità, passività, richiesta di risarcimento dei danni e/o indennizzo che dovesse essere avanzata da qualsivoglia terzo al riguardo; </w:t>
      </w:r>
    </w:p>
    <w:p>
      <w:pPr>
        <w:pStyle w:val="Normal"/>
        <w:ind w:left="993" w:hanging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142"/>
        <w:jc w:val="both"/>
        <w:rPr/>
      </w:pPr>
      <w:r>
        <w:rPr/>
        <w:t>rinuncia a ogni diritto sull’opera presentata e riconosce che la stessa diventa di proprietà esclusiva dell’Unione Italiana dei Ciechi e degli Ipovedenti ONLUS, che si assume l’onere e la piena responsabilità della tutela della stessa attraverso i mezzi a tal fine apprestati dall’ordinamento, a seconda dei ca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Ciascun autore partecipante, se iscritto alla SIAE, dovrà specificare nella domanda di partecipazione il numero di posizione e di deposito del brano propost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Note finali</w:t>
      </w:r>
    </w:p>
    <w:p>
      <w:pPr>
        <w:pStyle w:val="Normal"/>
        <w:ind w:firstLine="426"/>
        <w:jc w:val="both"/>
        <w:rPr/>
      </w:pPr>
      <w:r>
        <w:rPr/>
        <w:t>La partecipazione al concorso è subordinata al rispetto delle regole stabilite e riportate nel presente Regolamento, che ogni partecipante accetta implicitamente all’atto della presentazione dell’opera, unitamente al rilascio in favore dell’Unione Italiana dei Ciechi e degli Ipovedenti dell’autorizzazione al trattamento dei propri dati personali ai sensi e per gli effetti del D. Lgs. 30.6.2003, n. 196 e ss.mm.ii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ertanto, i partecipanti si impegnano ad osservare le seguenti regole di comportamento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 xml:space="preserve">evitare contenuti offensivi, diffamatori, volgari, che violino la normativa sulla tutela dei dati personali o siano contrari alla legge vigente, così come contenuti pubblicitari o che abbiano un contenuto politico/ideologico e religioso; 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 xml:space="preserve">non violare diritti di copyright, marchi o altri diritti riservati; 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 xml:space="preserve">rispettare le norme sulla tutela dei dati personal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 norma dell’art. 6 lettera a) del D.P.R. n. 430/2001, si precisa che il concorso in parola non costituisce una manifestazione a premio, in quanto ha ad oggetto la presentazione di opere musicali e in esso il conferimento del premio all’autore dell’opera rappresenta riconoscimento del merito personale e/o un titolo d’incoraggiamento nell’interesse della colle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o Barbuto</w:t>
      </w:r>
    </w:p>
    <w:p>
      <w:pPr>
        <w:pStyle w:val="Normal"/>
        <w:rPr/>
      </w:pPr>
      <w:r>
        <w:rPr/>
        <w:t>Presidente Nazional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'ordine del Presidente Nazionale Mario Barbu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genio Saltar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onente Ufficio di Presidenz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134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Pergola</dc:creator>
  <dc:description/>
  <dc:language>en-US</dc:language>
  <cp:lastModifiedBy>Gianni Giamogante</cp:lastModifiedBy>
  <cp:lastPrinted>2016-05-12T12:04:00Z</cp:lastPrinted>
  <dcterms:modified xsi:type="dcterms:W3CDTF">2017-03-14T07:32:00Z</dcterms:modified>
  <cp:revision>2</cp:revision>
  <dc:subject/>
  <dc:title>AMM CSL/fs</dc:title>
</cp:coreProperties>
</file>