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nsediamento commissione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Verbale della Commissione Nazionale Anziani non vedent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mmissione Nazionale Anziani si  riunisce il giorno 10 novembre 2011 alle ore 15.30 in modalità on-line, avvalendosi del programma Talkyoo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I presenti sono per la Commissione Nazionale Anzia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Gelmini Luig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D’Albano Ange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Di Stefano Leonar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Barca Ces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Stagni Albert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ssenti Calleri Sebastiano, Trentadue Giuseppe, Buccione Domenic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resente come uditrice Lucia De Gruttola, componente la commissione degli utenti di Tirreni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ssiste ai  lavori la dott.ssa  Simona Clivia Zucch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ti del coordin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 soggiorno anziani di settemb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i possibili soggiorni anziani mon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ame del documento di Alberto Stagni ed eventuali iniziative in mer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La riunione si apre con il tradizionale saluto del coordinatore Luigi Gelmini che porge ai componenti della Commissione anche i saluti da parte del Presidente Nazionale; il coordinatore pone l’accento sull’incerta situazione politica, sui possibili terribili tagli economici previsti dalla legge di stabilità 2012 che potrebbero ledere pesantemente sulla categoria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I componenti della Commissione sollecitano Gelmini affinché contatti direttamente i tre assenti, che oramai più volte non hanno partecipato alle riunioni e capire se vogliono proseguire oppure no la loro attività in seno alla Commissione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Gelmini invita Barca a relazionare sul soggiorno Ultimo Sole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Cesare Barca sottolinea, che al di là delle remore da più parti sollevate, il soggiorno anziani di settembre è ben riuscito. D’Albano, che ha partecipato attivamente al soggiorno in questione, conferma le parole di Barca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Interviene Di Stefano che domanda quale sia stata la percentuale dei nuovi partecipanti rispetto al soggiorno tradizionale di giugno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Barca risponde che la percentuale è pari al 50%, quindi un successo, nonostante alcune pecche nella comunicazione e nell’organizzazione, in particolar modo l’affidabilità dell’aula informatica; nonostante ciò, si ritiene che l’esperienza possa e debba essere ripetuta. Nuovamente, si sottolinea l’importanza di una corretta e capillare promozione della struttura presso le sedi regionali e provinciali, al fine di incrementare le presenze dei soci. Di Stefano sostiene che sarebbe agevole promuovere la struttura anche all’estero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La segretaria di commissione legge una bozza di proposta avanzata da Stagni per l’organizzazione del soggiorno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 tal proposito, Gelmini invita a non sconfinare dalle competenze, rinunciando ad avanzare eventuali consigli sulla gestione della struttura di Tirrenia. Stagni ritiene che tentar di chiedere non è un reato. Gelmini decide  di affidare a Stagni e D’albano il compito di contattare l’institore di Tirrenia sig. Terreni e Paolo Recce per prepare un’ipotetica bozza comune sul soggiorno 2012 per i due soggiorni marini che si terranno ipoteticamente nella prima quindicina di giugno e settembre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La Lucia De Gruttola chiede che Le venga inviata la bozza del progetto 2012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Alcuni componenti della Commissione lamentano che la Commissione ha scarsa influenza sulle decisioni prese dalla Direzione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Ultimo punto affrontato è la possibilità di organizzare un soggiorno montano, viene letta la proposta inviata alla sede centrale da Perfler, sotto sollecitazione di D’albano, la proposta viene accolta favorevolmente essendo molto vantaggiosa e ricca di attività e servizi adeguati. Stagni sostiene che ci debba essere un dialogo più stretto tra i componenti della Commissione e invita la segretaria ad operare maggiormente in tal senso per agevolare una comunicazione più fitta. La Zucchett ribadisce che farà il possibile compatibilmente ai numerosi impegni. Gelmini e Barca porgono alla segretaria di Commissione il loro solidale apprezzamento per il lavoro compiuto dalla stessa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Anche Alberto Stagni si impegna a far pervenire un preventivo per un soggiorno anziani di un albergo sito sull’appennino modenese, tuttavia ancora non è pervenuta codesta segnalazione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Infine, Barca domanda quale potrebbe essere un’eventuale strategia per incrementare  le adesioni a Senior, ribadendo che è l’unica rivista dell’Unione dedicata agli anziani. Alberto Stagni propone di chiedere alla Direzione Nazionale di inviare a titolo promozionale a ciascuna provincia il numero di Gennaio 2012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La riunione si conclude alle ore 17,53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Il segretario di Commissione</w:t>
      </w:r>
    </w:p>
    <w:p>
      <w:pPr>
        <w:pStyle w:val="Normal"/>
        <w:spacing w:lineRule="auto" w:line="360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ott.ssa Simona Clivia Zucchet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Simona Zucchett</dc:creator>
  <dc:description/>
  <dc:language>en-US</dc:language>
  <cp:lastModifiedBy>Tiziana Santoro</cp:lastModifiedBy>
  <cp:lastPrinted>2011-11-18T12:15:00Z</cp:lastPrinted>
  <dcterms:modified xsi:type="dcterms:W3CDTF">2011-11-22T06:50:00Z</dcterms:modified>
  <cp:revision>2</cp:revision>
  <dc:subject/>
  <dc:title>Insediamento commissione</dc:title>
</cp:coreProperties>
</file>