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rbale della Commissione Nazionale Pluriminorati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Commissione Nazionale Pluriminorati si riunisce il giorno 12 febbraio alle ore 10,45  in modalità on-line, avvalendosi del programma Talkyoo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no presenti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igi Gelmin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gela Mazzett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tonio Passaro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ugenio Saltarel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Josef Stockner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iscitelli Pietro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ngelina Pimpinella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ssistente ai lavori: Antonietta Ricciardone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senti: Tommaso Di Gesaro, Americo Montanaro, Riccardo Chiarelli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dine del giorn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luto e comunicazioni del coordinato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disposizione della scaletta degli interventi dei relatori del prossimo Seminario interregionale sulla pluriminorazione da tenersi presso l’Istituto Martuscelli  – Napoli  per il giorno 28 febbrai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rie ed eventual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l 1° punto all’ordine del giorno il Coordinatore apre la riunione salutando e ringraziando tutti i componenti present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entra subito nel vivo della discussione per organizzare il programma per il terzo seminario sulla pluriminorazione a Napoli per il giorno 28/02/2015, dopo ampio dibattito si formula il seguente programma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l 2° punto si discute del programma da formulare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e 10.00 Introduzione dei lavor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uigi Gelmi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Vice Presidente Nazionale U.I.C.I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Pietro Piscitell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idente Regionale U.I.C.I.- Presidente Istituto Martuscelli;</w:t>
      </w:r>
    </w:p>
    <w:p>
      <w:pPr>
        <w:pStyle w:val="Normal"/>
        <w:spacing w:lineRule="auto" w:line="240" w:before="0" w:after="0"/>
        <w:ind w:left="1418" w:hanging="105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e 10.1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ommaso Daniele -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sidente Nazionale. Onorario U.I.C.I;</w:t>
      </w:r>
    </w:p>
    <w:p>
      <w:pPr>
        <w:pStyle w:val="Normal"/>
        <w:spacing w:lineRule="auto" w:line="240" w:before="0" w:after="0"/>
        <w:ind w:left="1418" w:hanging="105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e 10.2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Eugenio Saltarel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ntonio Passa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Commissione Nazionale U.I.C.I. per le persone con disabilità aggiuntive”;</w:t>
      </w:r>
    </w:p>
    <w:p>
      <w:pPr>
        <w:pStyle w:val="Normal"/>
        <w:spacing w:lineRule="auto" w:line="240" w:before="0" w:after="0"/>
        <w:ind w:left="1418" w:hanging="105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e 10.3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ichele Corc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Consigliere Nazionale U.I.C.I.;</w:t>
      </w:r>
    </w:p>
    <w:p>
      <w:pPr>
        <w:pStyle w:val="Normal"/>
        <w:spacing w:lineRule="auto" w:line="240" w:before="0" w:after="0"/>
        <w:ind w:left="1418" w:hanging="105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e 10.5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useppe Simone -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sidente Regionale U.I.C.I. Puglia;</w:t>
      </w:r>
    </w:p>
    <w:p>
      <w:pPr>
        <w:pStyle w:val="Normal"/>
        <w:spacing w:lineRule="auto" w:line="240" w:before="0" w:after="0"/>
        <w:ind w:left="1418" w:hanging="10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e 11.0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ovanni D’Alessand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Presidente Sezione U.I.C.I. Napoli - Vice Presidente Istituto Martuscelli;</w:t>
      </w:r>
    </w:p>
    <w:p>
      <w:pPr>
        <w:pStyle w:val="Normal"/>
        <w:spacing w:lineRule="auto" w:line="240" w:before="0" w:after="0"/>
        <w:ind w:left="1418" w:hanging="10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e 11.1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nnarita Gentile -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ducatrice tiflologica della Società Cooperativa Sociale “Louis Braille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e 11.2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faro Frances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Consigliere Delegato Sezione Provinciale U.I.C.I. Salerno;</w:t>
      </w:r>
    </w:p>
    <w:p>
      <w:pPr>
        <w:pStyle w:val="Normal"/>
        <w:spacing w:lineRule="auto" w:line="240" w:before="0" w:after="0"/>
        <w:ind w:left="1418" w:hanging="10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e 11.3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rio Barbuto -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sidente Nazionale U.I.C.I. “Il saluto e il sostegno della Presidenza Nazionale”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e 11.4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ngelina Pimpinel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Presidente Commissione E.B.U. per le persone sordocieche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e 11.5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ntonio Donno –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ce Presidente Istituto per Ciechi “A. Antonacci” - Lecce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e 12.0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aetano Minincle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Vice Presidente Consiglio Regionale U.I.C.I. Sicilia; </w:t>
      </w:r>
    </w:p>
    <w:p>
      <w:pPr>
        <w:pStyle w:val="Normal"/>
        <w:spacing w:lineRule="auto" w:line="240" w:before="0" w:after="0"/>
        <w:ind w:left="1418" w:hanging="105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e 12.1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ergio Giannul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– Direttore Centro Socio-sanitario Lega del Filo d’Oro - Molfetta;</w:t>
      </w:r>
    </w:p>
    <w:p>
      <w:pPr>
        <w:pStyle w:val="Normal"/>
        <w:spacing w:lineRule="auto" w:line="240" w:before="0" w:after="0"/>
        <w:ind w:left="1418" w:hanging="10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e 12.2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ommaso Di Gesa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Componente Commissione U.I.C.I. per le persone con disabilità aggiuntive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e 12.3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lummo Anna Maria -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sidente Regionale U.I.C.I. Calabria;</w:t>
      </w:r>
    </w:p>
    <w:p>
      <w:pPr>
        <w:pStyle w:val="Normal"/>
        <w:spacing w:lineRule="auto" w:line="240" w:before="0" w:after="0"/>
        <w:ind w:left="1418" w:hanging="10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e 12.45 Conclusion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ngela Mazzetti -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 Nazionale U.I.C.I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le persone con disabilità aggiuntive”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le esigenze logistiche la segretaria prenderà contatti direttamente con il rag. Odierno, mentre per l’organizzazione del pranzo il referente sarà il Presidente dell’UICI di Napoli. Il Coordinatore saluta e ringrazia tutti e termina la riunione alle ore 11.4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tonietta Ricciard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gretario della Commissione Pluriminora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azure">
    <w:name w:val="textazu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6:00Z</dcterms:created>
  <dc:creator>Ricciardone Antonietta</dc:creator>
  <dc:description/>
  <dc:language>en-US</dc:language>
  <cp:lastModifiedBy>Santoro Tiziana</cp:lastModifiedBy>
  <cp:lastPrinted>2015-01-19T12:02:00Z</cp:lastPrinted>
  <dcterms:modified xsi:type="dcterms:W3CDTF">2015-03-17T10:56:00Z</dcterms:modified>
  <cp:revision>2</cp:revision>
  <dc:subject/>
  <dc:title/>
</cp:coreProperties>
</file>