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center"/>
        <w:outlineLvl w:val="2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AL SIGNOR PRESIDENT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center"/>
        <w:outlineLvl w:val="2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AI SIGNORI COMPONENTI LA DIREZIONE NAZIONALE </w:t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mmissione nazionale istruzione e formazione e Network per l’inclusione scolastica</w:t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Proposte</w:t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 xml:space="preserve">Prego di voler valutare e deliberare in merito alle proposte formulate dai componenti della Commissione nazionale istruzione e formazione e del Network per l’inclusione scolastica, nel corso della riunione congiunta svolta a Bologna il 4 settembre 2017. 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 xml:space="preserve">Segnalo che la presente nota è stata sottoposta all’esame preliminare dei partecipanti al tavolo di lavoro. 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 xml:space="preserve">Viene inoltrata, con la formale approvazione del Coordinatore nazionale del settore, Marco Condidorio(cfr. prot. n. 11283 del 22.9.2017).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Arial Unicode MS" w:cs="Garamond" w:ascii="Garamond" w:hAnsi="Garamond"/>
          <w:lang w:eastAsia="it-IT"/>
        </w:rPr>
        <w:t>Ringrazio ed invio cordiali saluti.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</w:r>
    </w:p>
    <w:p>
      <w:pPr>
        <w:pStyle w:val="Normal"/>
        <w:spacing w:lineRule="auto" w:line="240" w:before="80" w:after="0"/>
        <w:ind w:left="4536" w:hanging="0"/>
        <w:jc w:val="center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>Marinica Mecca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>Considerato che è compito della Commissione nazionale</w:t>
      </w:r>
      <w:r>
        <w:rPr/>
        <w:t xml:space="preserve"> </w:t>
      </w:r>
      <w:r>
        <w:rPr>
          <w:rFonts w:eastAsia="Arial Unicode MS" w:cs="Garamond" w:ascii="Garamond" w:hAnsi="Garamond"/>
          <w:lang w:eastAsia="it-IT"/>
        </w:rPr>
        <w:t>istruzione e formazione (di seguito: Commissione)  contribuire all’attuazione delle linee programmatiche congressuali, concernenti il diritto all’educazione e allo studio dei minori e degli adulti con disabilità visiva</w:t>
      </w:r>
      <w:r>
        <w:rPr/>
        <w:t xml:space="preserve"> </w:t>
      </w:r>
      <w:r>
        <w:rPr>
          <w:rFonts w:eastAsia="Arial Unicode MS" w:cs="Garamond" w:ascii="Garamond" w:hAnsi="Garamond"/>
          <w:lang w:eastAsia="it-IT"/>
        </w:rPr>
        <w:t xml:space="preserve">ed eventuale minorazione aggiuntiva;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Arial Unicode MS" w:cs="Garamond" w:ascii="Garamond" w:hAnsi="Garamond"/>
          <w:lang w:eastAsia="it-IT"/>
        </w:rPr>
        <w:t>Considerato che la Commissione adempie al compito, formulando pareri e proposte sulle leggi e sulle politiche dello Stato in materia di assistenza socio-educativa, di istruzione e formazione e di formazione superiore;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Arial Unicode MS" w:cs="Garamond" w:ascii="Garamond" w:hAnsi="Garamond"/>
          <w:lang w:eastAsia="it-IT"/>
        </w:rPr>
        <w:t xml:space="preserve">Considerato che, al medesimo scopo, la Commissione elabora schemi e piani di intervento finalizzati alla qualificazione delle attività svolte dalle Sezioni territoriali in favore dei Soci in età evolutiva; 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>Considerato che è compito del Network per l’inclusione scolastica (di seguito: NIS) formulare proposte di natura tecnica per il coordinamento e l’integrazione delle attività svolte dall’Unione, dalla Biblioteca italiana per i ciechi, dalla Federazione nazionale delle istituzioni pro ciechi e dall’Irifor aventi come destinatari finali i bambini, gli alunni  e gli studenti con disabilità visiva</w:t>
      </w:r>
      <w:r>
        <w:rPr/>
        <w:t xml:space="preserve"> </w:t>
      </w:r>
      <w:r>
        <w:rPr>
          <w:rFonts w:eastAsia="Arial Unicode MS" w:cs="Garamond" w:ascii="Garamond" w:hAnsi="Garamond"/>
          <w:lang w:eastAsia="it-IT"/>
        </w:rPr>
        <w:t xml:space="preserve">ed eventuale minorazione aggiuntiva; 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>La Commissione nazionale istruzione e formazione e il Network per l’inclusione scolastica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eastAsia="Arial Unicode MS" w:cs="Garamond" w:ascii="Garamond" w:hAnsi="Garamond"/>
          <w:lang w:eastAsia="it-IT"/>
        </w:rPr>
        <w:t>propongono: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Arial Unicode MS" w:cs="Garamond" w:ascii="Garamond" w:hAnsi="Garamond"/>
          <w:lang w:eastAsia="it-IT"/>
        </w:rPr>
        <w:t>1. Che alle riunioni della Commissione intervengano entrambi, o almeno uno, dei Coordinatori del NIS, le funzioni di coordinamento essendo affidate a Pietro Piscitelli e a Michele Borra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Arial Unicode MS" w:cs="Garamond" w:ascii="Garamond" w:hAnsi="Garamond"/>
          <w:lang w:eastAsia="it-IT"/>
        </w:rPr>
        <w:t>2. Che i verbali dei lavori della Commissione e i verbali del NIS siano trasmessi d’ufficio ai componenti di entrambi gli Organi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Arial Unicode MS" w:cs="Garamond" w:ascii="Garamond" w:hAnsi="Garamond"/>
          <w:lang w:eastAsia="it-IT"/>
        </w:rPr>
        <w:t xml:space="preserve">3. Che la Commissione ed il NIS siano convocati congiuntamente almeno una volta l’anno, preferibilmente alla chiusura dell’anno scolastico. 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 xml:space="preserve">4. Che a Marco Condidorio sia affidata l’elaborazione di un documento, da rendere pubblico, che sia descrittivo delle condizioni che i componenti della Commissione e del NIS individuano come necessarie per la costituzione di ambienti di apprendimento inclusivi, condizioni che ineriscono: la valutazione del deficit o dei deficit; il recupero funzionale; lo sviluppo e il potenziamento delle abilità psicologiche, sociali e cognitive; il monitoraggio del percorso globale di apprendimento; la valutazione e la certificazione dei risultati conseguiti; la formazione del personale docente e socio-educativo; l’organizzazione dei servizi.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Arial Unicode MS" w:cs="Garamond" w:ascii="Garamond" w:hAnsi="Garamond"/>
          <w:lang w:eastAsia="it-IT"/>
        </w:rPr>
        <w:t xml:space="preserve">5. Che le Unità territoriali di coordinamento siano riorganizzate su base regionale e, comunque, in funzione delle risorse localmente attivabili in favore dei bambini, degli alunni e degli studenti con disabilità visiva ed eventuale minorazione aggiuntiva. Che la riorganizzazione sia accompagnata e sostenuta da azioni di formazione e/o di qualificazione del personale, dirigente e dipendente, interessa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4:00Z</dcterms:created>
  <dc:creator>Marinica Mecca</dc:creator>
  <dc:description/>
  <dc:language>en-US</dc:language>
  <cp:lastModifiedBy>Consuelita Gallani</cp:lastModifiedBy>
  <dcterms:modified xsi:type="dcterms:W3CDTF">2017-09-26T11:14:00Z</dcterms:modified>
  <cp:revision>2</cp:revision>
  <dc:subject/>
  <dc:title/>
</cp:coreProperties>
</file>