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ale della Commissione Nazionale Ipovedenti del 22 novembre 2017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giorno 22 novembre 2017 in audio-conferenza con inizio alle ore 16,30 si riunisce la Commissione Nazionale Ipovedenti dell'Unione Italiana dei Ciechi e degli Ipovedenti, giusta convocazione in data 15 novembre 2017 (prot. N. 13727/2017).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o presenti: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riano Corradetti - Coordinator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vatore Albani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no Cotroneo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da Legname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a Morandi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nti: Filippo Cruciani, Giorgio Ricci, Zaira Raiola, Francesco Cafaro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ecipa all'audio-conferenza Maria Rita Zauri, in qualità di segretaria della Commissio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apertura Adoriano Corradetti dà il benvenuto ai nuovi componenti la Commissione, Linda Legname e Paula Morandi, e le invita a presentarsi agli altri componenti. Si scusa per non essere stato presente al Seminario "Ipovisione tra aspettative e realtà" lo scorso 18 novembre, a causa di problemi familiari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a Linda Legname, che ha partecipato in maniera attiva all'organizzazione del Seminario, di fare un resoconto degli aspetti positivi ed eventualmente di quelli su cui bisognerà lavorarci in futur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da Legname evidenzia di come quest'anno si è voluto fortemente introdurre l'argomento della prevenzione precoce e della pruridisabilità. Argomenti che hanno interessato il pubblico in Aula, soprattutto i tiflologi e alcuni genitori di ragazzi ipovedenti; chiede però alla Commissione di riflettere su alcuni aspetti negativi tra cui: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 ritardo registrato per l'organizzazione del Seminario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a scarsa partecipazione della Commissione Ipovisione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a location, per le varie difficoltà che si sono presentate, soprattutto per la realizzazione della diretta radio;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a distribuzione delle relazioni con la concentrazione di quelle scientifiche in mattinata e quelle di carattere sociale esposte dopo la pausa del lunch quando molte persone erano già andate via;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'assenza del territorio e quindi delle strutture Uici e di conseguenza la mancanza di diffusione e di pubblicizzazione che questo Seminario meritava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radetti, a questo punto, chiede maggiore impegno, maggiore presenza e ritiene necessario rivedere la strutturazione del Seminario, come ad esempio inserire maggiori interventi sia di carattere scientifico che sociale e attribuire i crediti formativi ai medic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nda Legname propone di organizzare dei workshop per l'anno prossimo perché ritiene utilissimo mostrare gli ausili che possono usare gli ipovedenti e di organizzare dei tavoli tecnici per ottenere attraverso il confronto maggior riscontr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rradetti propone di incontrarsi di presenza già a gennaio proprio per iniziare a ragionare su un modello diverso di Convegno.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l quarto punto all'o.d.g: Resoconto dei lavori del Tavolo tecnico-scientifico, Corradetti riferisce i punti trattati nell'ultimo incontro del 7 novembre e informa che il dott. Perilli sta concludendo un lavoro di ricerca che dovrà essere validato da una pubblicazione scientifica e dopo questa validazione verrà presentato al Tavolo per iniziare il percorso che porterà a presentare questo lavoro ai politici. Il percorso è lungo e potrebbe durare anche un ann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da Legname riassume le motivazioni che hanno portato alla costituzione di questo Tavolo e informa che il Ministero della Salute l'ha nominata quale rappresentante dell'Unione all'interno del Comitato tecnico nazionale per la prevenzione della cecità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ando al quinto punto dell'o.d.g., tutti sono d'accordo sulla necessità di fare maggiore rete con le altre Commissioni di lavoro, in particolar modo con le Commissioni Istruzione e Lavoro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troneo propone di predisporre un questionario per raccogliere informazioni sugli ipovedenti e si offre di elaborarlo e presentarlo alla prossima riunione della Commissione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'ultimo punto all'o.d.g. Corradetti chiede a Paula Morandi di preparare un intervento da presentare alla radio web e di scrivere un articolo da pubblicare nel numero di febbraio 2018 su Il Corriere dei Ciechi, mentre Cotroneo si impegna a scriverne uno da pubblicare sul numero di gennaio 2018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decide di costituire un gruppo su WhatsApp denominato Commissione Ipovision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riunione si conclude alle ore 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29:00Z</dcterms:created>
  <dc:creator>Rita Zauri</dc:creator>
  <dc:description/>
  <dc:language>en-US</dc:language>
  <cp:lastModifiedBy>Consuelita Gallani</cp:lastModifiedBy>
  <dcterms:modified xsi:type="dcterms:W3CDTF">2017-12-20T15:29:00Z</dcterms:modified>
  <cp:revision>2</cp:revision>
  <dc:subject/>
  <dc:title/>
</cp:coreProperties>
</file>