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8/04/202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scana - Noi il centenario lo celebriamo anche cos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icco non è chi ha molto, ma chi sa don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 consiglio regionale toscano organizza una campagna di raccolta fondi per aiutare il volontariato</w:t>
      </w:r>
    </w:p>
    <w:p>
      <w:pPr>
        <w:pStyle w:val="Normal"/>
        <w:rPr/>
      </w:pPr>
      <w:r>
        <w:rPr/>
        <w:t>Raccogliamo fondi per fornire ai volontari i dispositivi di protezione individuali che consentano di prestare il loro servizio in condizione di maggior sicurezza.</w:t>
      </w:r>
    </w:p>
    <w:p>
      <w:pPr>
        <w:pStyle w:val="Normal"/>
        <w:rPr/>
      </w:pPr>
      <w:r>
        <w:rPr/>
        <w:t>La nostra Unione celebra il centenario dalla sua fondazione. Siamo nati per aiutare i nostri compagni di viaggio: ciechi e ipovedenti, soci e amici.</w:t>
      </w:r>
    </w:p>
    <w:p>
      <w:pPr>
        <w:pStyle w:val="Normal"/>
        <w:rPr/>
      </w:pPr>
      <w:r>
        <w:rPr/>
        <w:t>Oggi più che mai è necessaria la solidarietà per superare questo momento difficile per l'Italia e per i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heremo i risultati di questa campagna.</w:t>
      </w:r>
    </w:p>
    <w:p>
      <w:pPr>
        <w:pStyle w:val="Normal"/>
        <w:rPr/>
      </w:pPr>
      <w:r>
        <w:rPr/>
        <w:t>Anche un piccolo aiuto fa la differenza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www.gofundme.com/f/ricco-non-e-chi-ha-molto-ma-chi-sa-donar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fundme.com/f/ricco-non-e-chi-ha-molto-ma-chi-sa-don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7:00Z</dcterms:created>
  <dc:creator>Giada Voci</dc:creator>
  <dc:description/>
  <cp:keywords/>
  <dc:language>en-US</dc:language>
  <cp:lastModifiedBy>Giada Voci</cp:lastModifiedBy>
  <dcterms:modified xsi:type="dcterms:W3CDTF">2020-04-08T12:32:00Z</dcterms:modified>
  <cp:revision>2</cp:revision>
  <dc:subject/>
  <dc:title/>
</cp:coreProperties>
</file>