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20"/>
          <w:kern w:val="2"/>
          <w:sz w:val="28"/>
        </w:rPr>
      </w:pPr>
      <w:r>
        <w:rPr>
          <w:spacing w:val="20"/>
          <w:kern w:val="2"/>
          <w:sz w:val="28"/>
        </w:rPr>
      </w:r>
    </w:p>
    <w:p>
      <w:pPr>
        <w:pStyle w:val="Header"/>
        <w:spacing w:lineRule="exact" w:line="260"/>
        <w:jc w:val="center"/>
        <w:rPr>
          <w:spacing w:val="20"/>
          <w:kern w:val="2"/>
          <w:sz w:val="28"/>
        </w:rPr>
      </w:pPr>
      <w:r>
        <w:rPr>
          <w:spacing w:val="20"/>
          <w:kern w:val="2"/>
          <w:sz w:val="28"/>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11">
            <wp:simplePos x="0" y="0"/>
            <wp:positionH relativeFrom="column">
              <wp:posOffset>588645</wp:posOffset>
            </wp:positionH>
            <wp:positionV relativeFrom="paragraph">
              <wp:posOffset>8064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i/>
          <w:iCs/>
          <w:color w:val="333333"/>
          <w:sz w:val="26"/>
        </w:rPr>
        <w:t>Presidenza Nazionale</w:t>
      </w:r>
    </w:p>
    <w:p>
      <w:pPr>
        <w:pStyle w:val="Normal"/>
        <w:jc w:val="center"/>
        <w:rPr>
          <w:rFonts w:ascii="Arial" w:hAnsi="Arial" w:cs="Arial"/>
          <w:b/>
          <w:b/>
          <w:i/>
          <w:i/>
          <w:iCs/>
          <w:color w:val="333333"/>
          <w:sz w:val="40"/>
        </w:rPr>
      </w:pPr>
      <w:r>
        <w:rPr>
          <w:rFonts w:cs="Arial" w:ascii="Arial" w:hAnsi="Arial"/>
          <w:b/>
          <w:i/>
          <w:iCs/>
          <w:color w:val="333333"/>
          <w:sz w:val="40"/>
        </w:rPr>
      </w:r>
    </w:p>
    <w:p>
      <w:pPr>
        <w:pStyle w:val="Normal"/>
        <w:jc w:val="center"/>
        <w:rPr>
          <w:b/>
          <w:b/>
          <w:sz w:val="40"/>
        </w:rPr>
      </w:pPr>
      <w:r>
        <w:rPr>
          <w:b/>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pPr>
      <w:r>
        <w:rPr>
          <w:b/>
          <w:i/>
          <w:sz w:val="72"/>
        </w:rPr>
        <w:t xml:space="preserve">Relazione sull'attività </w:t>
      </w:r>
    </w:p>
    <w:p>
      <w:pPr>
        <w:pStyle w:val="Normal"/>
        <w:jc w:val="center"/>
        <w:rPr>
          <w:b/>
          <w:b/>
          <w:i/>
          <w:i/>
          <w:sz w:val="72"/>
        </w:rPr>
      </w:pPr>
      <w:r>
        <w:rPr>
          <w:b/>
          <w:i/>
          <w:sz w:val="72"/>
        </w:rPr>
      </w:r>
    </w:p>
    <w:p>
      <w:pPr>
        <w:pStyle w:val="Normal"/>
        <w:jc w:val="center"/>
        <w:rPr/>
      </w:pPr>
      <w:r>
        <w:rPr>
          <w:b/>
          <w:i/>
          <w:sz w:val="72"/>
        </w:rPr>
        <w:t xml:space="preserve">dell'Unione Italiana dei Ciechi </w:t>
      </w:r>
    </w:p>
    <w:p>
      <w:pPr>
        <w:pStyle w:val="Normal"/>
        <w:jc w:val="center"/>
        <w:rPr>
          <w:b/>
          <w:b/>
          <w:i/>
          <w:i/>
          <w:sz w:val="72"/>
        </w:rPr>
      </w:pPr>
      <w:r>
        <w:rPr>
          <w:b/>
          <w:i/>
          <w:sz w:val="72"/>
        </w:rPr>
      </w:r>
    </w:p>
    <w:p>
      <w:pPr>
        <w:pStyle w:val="Normal"/>
        <w:jc w:val="center"/>
        <w:rPr>
          <w:b/>
          <w:b/>
          <w:i/>
          <w:i/>
          <w:sz w:val="72"/>
        </w:rPr>
      </w:pPr>
      <w:r>
        <w:rPr>
          <w:b/>
          <w:i/>
          <w:sz w:val="72"/>
        </w:rPr>
        <w:t>e degli Ipovedenti</w:t>
      </w:r>
    </w:p>
    <w:p>
      <w:pPr>
        <w:pStyle w:val="Normal"/>
        <w:jc w:val="center"/>
        <w:rPr>
          <w:b/>
          <w:b/>
          <w:i/>
          <w:i/>
          <w:sz w:val="72"/>
        </w:rPr>
      </w:pPr>
      <w:r>
        <w:rPr>
          <w:b/>
          <w:i/>
          <w:sz w:val="72"/>
        </w:rPr>
      </w:r>
    </w:p>
    <w:p>
      <w:pPr>
        <w:pStyle w:val="Normal"/>
        <w:jc w:val="center"/>
        <w:rPr/>
      </w:pPr>
      <w:r>
        <w:rPr>
          <w:b/>
          <w:i/>
          <w:sz w:val="72"/>
        </w:rPr>
        <w:t>per l'anno 2016</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i/>
        </w:rPr>
        <w:t>Il consuntivo di un anno di lavoro reca sempre il rischio di elencazioni prolungate di eventi, fatti, episodi, appuntamenti, norme, indicazioni che nel corso dell'anno hanno caratterizzato l'attività associativa, con l'elevata probabilità di perdere presto l'attenzione del lettore e di smarrire gli elementi più salienti nell'insieme prolisso dell'esposizione.</w:t>
      </w:r>
    </w:p>
    <w:p>
      <w:pPr>
        <w:pStyle w:val="Normal"/>
        <w:jc w:val="both"/>
        <w:rPr/>
      </w:pPr>
      <w:r>
        <w:rPr>
          <w:i/>
        </w:rPr>
        <w:t>D'intesa con i componenti della Direzione Nazionale abbiamo pertanto convenuto di sviluppare e proporre al Consiglio la presente, sintetica relazione riepilogativa e di allegare invece tutti i resoconti forniti dai componenti stessi e dai coordinatori delle commissioni nazionali ai quali sono stati opportunamente richiesti per tempo, in modo che possano essere consultati da quanti desiderino approfondire in dettaglio temi specifici.</w:t>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rPr>
        <w:t>LE NORME</w:t>
      </w:r>
    </w:p>
    <w:p>
      <w:pPr>
        <w:pStyle w:val="Normal"/>
        <w:jc w:val="both"/>
        <w:rPr>
          <w:b/>
          <w:b/>
          <w:sz w:val="22"/>
          <w:szCs w:val="22"/>
        </w:rPr>
      </w:pPr>
      <w:r>
        <w:rPr>
          <w:b/>
          <w:sz w:val="22"/>
          <w:szCs w:val="22"/>
        </w:rPr>
      </w:r>
    </w:p>
    <w:p>
      <w:pPr>
        <w:pStyle w:val="Normal"/>
        <w:jc w:val="both"/>
        <w:rPr/>
      </w:pPr>
      <w:r>
        <w:rPr>
          <w:sz w:val="22"/>
          <w:szCs w:val="22"/>
        </w:rPr>
        <w:t>Come non iniziare questo sintetico resoconto con le principali norme di legge approvate nel 2016 e come non menzionare, innanzitutto, l'approvazione, in sede di Legge di Bilancio, dell'emendamento di modifica alla legge 113/85 che restituisce a migliaia di persone quei benefìci pensionistici azzerati dai provvedimenti Fornero e dintorni?</w:t>
      </w:r>
    </w:p>
    <w:p>
      <w:pPr>
        <w:pStyle w:val="Normal"/>
        <w:jc w:val="both"/>
        <w:rPr/>
      </w:pPr>
      <w:r>
        <w:rPr>
          <w:sz w:val="22"/>
          <w:szCs w:val="22"/>
        </w:rPr>
        <w:t>Una vera fatica del cuore e una viva passione dell'anima, vissute con tutti i componenti della Direzione e del Consiglio Nazionale, ma soprattutto con i tanti dirigenti e soci sul territorio che si sono messi a disposizione senza risparmio di energie per esercitare quell'influenza necessaria ad attrarre l'attenzione e Sensibilizzare i membri del Governo e del Parlamento particolarmente coinvolti nella decisione.</w:t>
      </w:r>
    </w:p>
    <w:p>
      <w:pPr>
        <w:pStyle w:val="Normal"/>
        <w:jc w:val="both"/>
        <w:rPr/>
      </w:pPr>
      <w:r>
        <w:rPr>
          <w:sz w:val="22"/>
          <w:szCs w:val="22"/>
        </w:rPr>
        <w:t>Abbiamo sofferto e trepidato fino alle ultime ore di riunione della Commissione Bilancio della Camera; abbiamo passato la notte in bianco, mentre la seduta era in corso, per ricevere con sollievo e commozione, verso le cinque del mattino, la notizia dell'approvazione dell'emendamento che tanto ci aveva fatto sospirare e nel quale tanti avevano riposto legittime aspettative e ragionevoli speranze.</w:t>
      </w:r>
    </w:p>
    <w:p>
      <w:pPr>
        <w:pStyle w:val="Normal"/>
        <w:jc w:val="both"/>
        <w:rPr/>
      </w:pPr>
      <w:r>
        <w:rPr>
          <w:sz w:val="22"/>
          <w:szCs w:val="22"/>
        </w:rPr>
        <w:t>La Legge di Bilancio ci ha portato, in più, 200.000 Euro annui da gestire d'intesa con la Fondazione LIA per dare ulteriore impulso alla produzione di libri digitali accessibili, in collaborazione con l'Associazione Italiana Editori che si è sempre mostrata sensibile al tema.</w:t>
      </w:r>
    </w:p>
    <w:p>
      <w:pPr>
        <w:pStyle w:val="Normal"/>
        <w:jc w:val="both"/>
        <w:rPr/>
      </w:pPr>
      <w:r>
        <w:rPr>
          <w:sz w:val="22"/>
          <w:szCs w:val="22"/>
        </w:rPr>
        <w:t>E ancora, vogliamo menzionare i 500.000 Euro annui per tre anni ottenuti dal Museo Statale Omero di Ancona con la legge "mille proroghe 2016" per assicurare la prosecuzione di un'attività culturale di grande rilievo non solo per i ciechi e gli ipovedenti, ma per l'intero panorama artistico nazionale e internazionale.</w:t>
      </w:r>
    </w:p>
    <w:p>
      <w:pPr>
        <w:pStyle w:val="Normal"/>
        <w:jc w:val="both"/>
        <w:rPr>
          <w:sz w:val="22"/>
          <w:szCs w:val="22"/>
        </w:rPr>
      </w:pPr>
      <w:r>
        <w:rPr>
          <w:sz w:val="22"/>
          <w:szCs w:val="22"/>
        </w:rPr>
        <w:t>E infine, le norme di salvaguardia inserite nella recente legge sul cinema che prevedono il vincolo di accessibilità delle opere cinematografiche finanziate con contributi pubblici per le persone con disabilità sensoriale.</w:t>
      </w:r>
    </w:p>
    <w:p>
      <w:pPr>
        <w:pStyle w:val="Normal"/>
        <w:jc w:val="both"/>
        <w:rPr/>
      </w:pPr>
      <w:r>
        <w:rPr>
          <w:sz w:val="22"/>
          <w:szCs w:val="22"/>
        </w:rPr>
        <w:t>Proprio da ultimo, ma forse più importante, siamo riusciti a conservare i finanziamenti ordinari per l'Unione, il Libro Parlato e l'Irifor anche per il 2017, risultato per nulla scontato e sicuro, nonostante vi sia il pericolo tra noi di considerarlo quasi come “cosa acquisita” e garantita.</w:t>
      </w:r>
    </w:p>
    <w:p>
      <w:pPr>
        <w:pStyle w:val="Normal"/>
        <w:jc w:val="both"/>
        <w:rPr>
          <w:sz w:val="22"/>
          <w:szCs w:val="22"/>
        </w:rPr>
      </w:pPr>
      <w:r>
        <w:rPr>
          <w:sz w:val="22"/>
          <w:szCs w:val="22"/>
        </w:rPr>
        <w:t>Le esigenze e le scelte della Politica nazionale non devono mai essere considerate appunto scontate e le sorprese negative, purtroppo, sono sempre in agguato e richiedono la nostra attenzione e il nostro impegno in sommo grado, per evitare che la scure dei tagli e le condizioni di incertezza di prospettiva possano tornare a farci visita come nel recentissimo passato.</w:t>
      </w:r>
    </w:p>
    <w:p>
      <w:pPr>
        <w:pStyle w:val="Normal"/>
        <w:jc w:val="both"/>
        <w:rPr/>
      </w:pPr>
      <w:r>
        <w:rPr>
          <w:sz w:val="22"/>
          <w:szCs w:val="22"/>
        </w:rPr>
        <w:t>Alle incerte vicende della Politica, dobbiamo, ahinoi, aggiungere l'azione insidiosa e malvagia di quanti si sono abituati a operare per mero interesse personale, anche a rischio dello sgretolamento dell'immagine dell'Unione, nel tentativo di appropriarsi di risorse e competenze a noi attribuite e nella speranza di vedere ridotta e ridimensionata la nostra presenza sul piano della rappresentanza e del prestigio specif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GLI EVENTI</w:t>
      </w:r>
    </w:p>
    <w:p>
      <w:pPr>
        <w:pStyle w:val="Normal"/>
        <w:jc w:val="both"/>
        <w:rPr>
          <w:b/>
          <w:b/>
          <w:sz w:val="22"/>
          <w:szCs w:val="22"/>
        </w:rPr>
      </w:pPr>
      <w:r>
        <w:rPr>
          <w:b/>
          <w:sz w:val="22"/>
          <w:szCs w:val="22"/>
        </w:rPr>
      </w:r>
    </w:p>
    <w:p>
      <w:pPr>
        <w:pStyle w:val="Normal"/>
        <w:jc w:val="both"/>
        <w:rPr/>
      </w:pPr>
      <w:r>
        <w:rPr>
          <w:sz w:val="22"/>
          <w:szCs w:val="22"/>
        </w:rPr>
        <w:t>Anche nel 2016 abbiamo onorato la giornata Nazionale del Braille, insieme al nostro Club Italiano del Braille, scegliendo due sedi di manifestazione: Firenze e Cagliari, senza dimenticare le innumerevoli iniziative territoriali che hanno contraddistinto lo svolgersi dell'evento.</w:t>
      </w:r>
    </w:p>
    <w:p>
      <w:pPr>
        <w:pStyle w:val="Normal"/>
        <w:jc w:val="both"/>
        <w:rPr/>
      </w:pPr>
      <w:r>
        <w:rPr>
          <w:sz w:val="22"/>
          <w:szCs w:val="22"/>
        </w:rPr>
        <w:t>In particolare, a Cagliari, è stata inaugurata una piazza intitolata a Louis Braille, in risposta a un nostro appello, sottoscritto insieme al presidente dell'Associazione Nazionale Comuni Italiani, con il quale si chiedeva e si chiede a tutti i sindaci di voler onorare la figura e l'opera dell'inventore del sistema Braille, dedicandogli un luogo cittadino quale una strada, una piazza, un parco, ecc...</w:t>
      </w:r>
    </w:p>
    <w:p>
      <w:pPr>
        <w:pStyle w:val="Normal"/>
        <w:jc w:val="both"/>
        <w:rPr/>
      </w:pPr>
      <w:r>
        <w:rPr>
          <w:sz w:val="22"/>
          <w:szCs w:val="22"/>
        </w:rPr>
        <w:t>La scelta di due sedi per le manifestazioni nazionali ha incontrato un grande favore, tanto che, nell'ambito del coordinamento delle istituzioni collegate all'Unione, è stato deciso di renderla permanente anche per gli anni futuri.</w:t>
      </w:r>
    </w:p>
    <w:p>
      <w:pPr>
        <w:pStyle w:val="Normal"/>
        <w:jc w:val="both"/>
        <w:rPr/>
      </w:pPr>
      <w:r>
        <w:rPr>
          <w:sz w:val="22"/>
          <w:szCs w:val="22"/>
        </w:rPr>
        <w:t>Una menzione merita la lotteria nazionale giunta l'anno scorso alla sua seconda edizione.</w:t>
      </w:r>
    </w:p>
    <w:p>
      <w:pPr>
        <w:pStyle w:val="Normal"/>
        <w:jc w:val="both"/>
        <w:rPr/>
      </w:pPr>
      <w:r>
        <w:rPr>
          <w:sz w:val="22"/>
          <w:szCs w:val="22"/>
        </w:rPr>
        <w:t>Il 25 giugno abbiamo organizzato una grande giornata di distribuzione dei biglietti della lotteria che ha avuto luogo in numerose piazze d'Italia, seguita e coordinata tramite la voce di SlashRadio.</w:t>
      </w:r>
    </w:p>
    <w:p>
      <w:pPr>
        <w:pStyle w:val="Normal"/>
        <w:jc w:val="both"/>
        <w:rPr/>
      </w:pPr>
      <w:r>
        <w:rPr>
          <w:sz w:val="22"/>
          <w:szCs w:val="22"/>
        </w:rPr>
        <w:t>Salerno, Livorno, Bolzano, Ferrara, Napoli, Vicenza, Catanzaro, Palermo, Pesaro e tante altre sezioni territoriali hanno risposto all'appello con entusiasmo e hanno raccontato con la viva voce dei propri dirigenti e soci lo svolgersi dell'iniziativa che ha registrato un notevole successo.</w:t>
      </w:r>
    </w:p>
    <w:p>
      <w:pPr>
        <w:pStyle w:val="Normal"/>
        <w:jc w:val="both"/>
        <w:rPr/>
      </w:pPr>
      <w:r>
        <w:rPr>
          <w:sz w:val="22"/>
          <w:szCs w:val="22"/>
        </w:rPr>
        <w:t>Alla giornata del 25 giugno è seguita la nostra iniziativa di presenza negli stadi di serie A, in occasione della seconda giornata del campionato 2016-2017, con appositi striscioni, video di partite di calcio a cinque proiettati sugli schermi gigante e bambini non vedenti, venuti in campo per mano ai capitani delle squadre, prima dell'inizio ufficiale degli incontri.</w:t>
      </w:r>
    </w:p>
    <w:p>
      <w:pPr>
        <w:pStyle w:val="Normal"/>
        <w:jc w:val="both"/>
        <w:rPr>
          <w:sz w:val="22"/>
          <w:szCs w:val="22"/>
        </w:rPr>
      </w:pPr>
      <w:r>
        <w:rPr>
          <w:sz w:val="22"/>
          <w:szCs w:val="22"/>
        </w:rPr>
        <w:t>La sezione di Milano, tra le altre, si è particolarmente distinta con una presenza significativa e un adeguato spazio sui media.</w:t>
      </w:r>
    </w:p>
    <w:p>
      <w:pPr>
        <w:pStyle w:val="Normal"/>
        <w:jc w:val="both"/>
        <w:rPr>
          <w:sz w:val="22"/>
          <w:szCs w:val="22"/>
        </w:rPr>
      </w:pPr>
      <w:r>
        <w:rPr>
          <w:sz w:val="22"/>
          <w:szCs w:val="22"/>
        </w:rPr>
        <w:t>Purtroppo il nostro gigantesco sforzo organizzativo è stato parzialmente vanificato dal comportamento irragionevole e inspiegabile dei monopòli di Stato e della Federazione Italiana Tabaccai che hanno ostacolato e rallentato in ogni modo la vendita dei biglietti sul territorio, tanto da farci chiedere seriamente se valga davvero la pena continuare con nuove edizioni della lotteria, stanti così le cose.</w:t>
      </w:r>
    </w:p>
    <w:p>
      <w:pPr>
        <w:pStyle w:val="Normal"/>
        <w:jc w:val="both"/>
        <w:rPr/>
      </w:pPr>
      <w:r>
        <w:rPr>
          <w:sz w:val="22"/>
          <w:szCs w:val="22"/>
        </w:rPr>
        <w:t>Le nostre vendite dirette di biglietti, infatti, sono praticamente raddoppiate nel 2016 rispetto all'anno precedente, superando le 200 mila unità, mentre le vendite tramite tabaccai si sono praticamente dimezzate, passando da circa 800 mila nel 2015 a poco più di 400 mila tagliandi distribuiti l'anno scorso.</w:t>
      </w:r>
    </w:p>
    <w:p>
      <w:pPr>
        <w:pStyle w:val="Normal"/>
        <w:jc w:val="both"/>
        <w:rPr/>
      </w:pPr>
      <w:r>
        <w:rPr>
          <w:sz w:val="22"/>
          <w:szCs w:val="22"/>
        </w:rPr>
        <w:t>L'8 settembre, in concomitanza con l'estrazione dei biglietti vincenti della lotteria, si è svolto a Roma, al teatro Sistina, il consueto appuntamento annuale con il Premio Braille che ha registrato una lusinghiera e significativa partecipazione di pubblico.</w:t>
      </w:r>
    </w:p>
    <w:p>
      <w:pPr>
        <w:pStyle w:val="Normal"/>
        <w:jc w:val="both"/>
        <w:rPr>
          <w:sz w:val="22"/>
          <w:szCs w:val="22"/>
        </w:rPr>
      </w:pPr>
      <w:r>
        <w:rPr>
          <w:sz w:val="22"/>
          <w:szCs w:val="22"/>
        </w:rPr>
        <w:t>La presenza della Ministra Elena Boschi e del nostro testimonial Marco Parolo, tra gli altri innumerevoli ospiti illustri, ha impreziosito ulteriormente la manifestazione, insieme ad artisti e cantanti che hanno riscosso un grande successo di pubblico e ci hanno regalato una serata divertente, gioiosa e rilassante di dialogo e di comunicazione con la cittadinanza.</w:t>
      </w:r>
    </w:p>
    <w:p>
      <w:pPr>
        <w:pStyle w:val="Normal"/>
        <w:jc w:val="both"/>
        <w:rPr/>
      </w:pPr>
      <w:r>
        <w:rPr>
          <w:sz w:val="22"/>
          <w:szCs w:val="22"/>
        </w:rPr>
        <w:t>Gli oltre 300 mila ascolti televisivi, nonostante l'ora molto tarda nella quale il Premio Braille è stato messo in onda su RaiUno, testimoniano del successo dello spettacolo e della manifestazione che ci aiuta a dare visibilità alle principali problematiche riguardanti i ciechi e gli ipovedenti italiani.</w:t>
      </w:r>
    </w:p>
    <w:p>
      <w:pPr>
        <w:pStyle w:val="Normal"/>
        <w:jc w:val="both"/>
        <w:rPr/>
      </w:pPr>
      <w:r>
        <w:rPr>
          <w:sz w:val="22"/>
          <w:szCs w:val="22"/>
        </w:rPr>
        <w:t>Il 16 ottobre abbiamo celebrato la giornata nazionale del Cane Guida con manifestazioni di sensibilizzazione svoltesi in tutta Italia, grazie all'impegno di molte sezioni territoriali che hanno organizzato dimostrazioni pratiche delle capacità di guida dei cani e hanno distribuito gadget e materiale informativo predisposto sia in sede locale che in sede nazionale dal nostro ufficio di fundraising.</w:t>
      </w:r>
    </w:p>
    <w:p>
      <w:pPr>
        <w:pStyle w:val="Normal"/>
        <w:jc w:val="both"/>
        <w:rPr>
          <w:sz w:val="22"/>
          <w:szCs w:val="22"/>
        </w:rPr>
      </w:pPr>
      <w:r>
        <w:rPr>
          <w:sz w:val="22"/>
          <w:szCs w:val="22"/>
        </w:rPr>
        <w:t>SlashRadio ha seguito e coordinato anche questa giornata, tramite collegamenti con molte sedi di manifestazione in tutta Italia, consentendo ai soci e ai dirigenti di condividere su tutto il territorio nazionale le proprie iniziative grazie al racconto parlato vivo e diretto degli avvenimenti in corso.</w:t>
      </w:r>
    </w:p>
    <w:p>
      <w:pPr>
        <w:pStyle w:val="Normal"/>
        <w:jc w:val="both"/>
        <w:rPr/>
      </w:pPr>
      <w:r>
        <w:rPr>
          <w:sz w:val="22"/>
          <w:szCs w:val="22"/>
        </w:rPr>
        <w:t>Il 13 dicembre, infine, a Milano, nella splendida cornice dell'Istituto dei ciechi, abbiamo onorato la ricorrenza di Santa Lucia con la seconda edizione della mostra "Facciamoci vedere", alla cui realizzazione ha fornito un contributo decisivo il nostro ufficio di fundraising, unitamente a tante altre unità di personale della Presidenza Nazionale e di altre organizzazioni.</w:t>
      </w:r>
    </w:p>
    <w:p>
      <w:pPr>
        <w:pStyle w:val="Normal"/>
        <w:jc w:val="both"/>
        <w:rPr/>
      </w:pPr>
      <w:r>
        <w:rPr>
          <w:sz w:val="22"/>
          <w:szCs w:val="22"/>
        </w:rPr>
        <w:t>La mostra si è protratta fino al 15 dicembre con una sala espositiva e vari workshop particolarmente affollati e partecipati, grazie anche al sostegno organizzativo dell'Istituto dei Ciechi di Milano e della locale sezione territoriale che non hanno lesinato risorse, spazi ed energie per assicurare il miglior successo dell'inizi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L'ORGANIZZAZIONE</w:t>
      </w:r>
    </w:p>
    <w:p>
      <w:pPr>
        <w:pStyle w:val="Normal"/>
        <w:jc w:val="both"/>
        <w:rPr>
          <w:b/>
          <w:b/>
          <w:sz w:val="22"/>
          <w:szCs w:val="22"/>
        </w:rPr>
      </w:pPr>
      <w:r>
        <w:rPr>
          <w:b/>
          <w:sz w:val="22"/>
          <w:szCs w:val="22"/>
        </w:rPr>
      </w:r>
    </w:p>
    <w:p>
      <w:pPr>
        <w:pStyle w:val="Normal"/>
        <w:jc w:val="both"/>
        <w:rPr/>
      </w:pPr>
      <w:r>
        <w:rPr>
          <w:sz w:val="22"/>
          <w:szCs w:val="22"/>
        </w:rPr>
        <w:t>Nel 2016 abbiamo portato a compimento l'opera di rinnovamento della nostra "carta costitutiva", con l'approvazione del regolamento generale e del regolamento amministrativo-contabile dell'Associazione i quali favoriranno la convivenza fruttuosa e comune di migliaia di soci, sulla base di regole certe, aggiornate e funzionali, efficaci ed efficienti.</w:t>
      </w:r>
    </w:p>
    <w:p>
      <w:pPr>
        <w:pStyle w:val="Normal"/>
        <w:jc w:val="both"/>
        <w:rPr/>
      </w:pPr>
      <w:r>
        <w:rPr>
          <w:sz w:val="22"/>
          <w:szCs w:val="22"/>
        </w:rPr>
        <w:t>Come già per lo Statuto nel 2015, anche il testo dei due regolamenti è stato sottoposto all'analisi e al contributo di tutti gli organi associativi nazionali e territoriali, nonché di tutti quei soci e amici che hanno voluto partecipare alla discussione e al confronto, offrendo i propri suggerimenti intelligenti, opportuni e puntuali.</w:t>
      </w:r>
    </w:p>
    <w:p>
      <w:pPr>
        <w:pStyle w:val="Normal"/>
        <w:jc w:val="both"/>
        <w:rPr>
          <w:sz w:val="22"/>
          <w:szCs w:val="22"/>
        </w:rPr>
      </w:pPr>
      <w:r>
        <w:rPr>
          <w:sz w:val="22"/>
          <w:szCs w:val="22"/>
        </w:rPr>
        <w:t>Grazie a questo lungo processo di elaborazione comune, il quale va iscritto di diritto quale metodo privilegiato di conseguimento delle nostre decisioni consolidate, il Consiglio Nazionale è stato posto in condizione di licenziare un testo di Regolamento che confidiamo essere adeguato negli scopi e largamente condiviso nelle modalità di elaborazione.</w:t>
      </w:r>
    </w:p>
    <w:p>
      <w:pPr>
        <w:pStyle w:val="Normal"/>
        <w:jc w:val="both"/>
        <w:rPr>
          <w:sz w:val="22"/>
          <w:szCs w:val="22"/>
        </w:rPr>
      </w:pPr>
      <w:r>
        <w:rPr>
          <w:sz w:val="22"/>
          <w:szCs w:val="22"/>
        </w:rPr>
        <w:t>Accanto al Regolamento Generale, abbiamo portato a termine anche la revisione del regolamento amministrativo-contabile, dando alla nostra contabilità nazionale, regionale e sezionale un impianto moderno, adeguato alle nuove necessità di chiarezza, flessibilità e trasparenza nei conti.</w:t>
      </w:r>
    </w:p>
    <w:p>
      <w:pPr>
        <w:pStyle w:val="Normal"/>
        <w:jc w:val="both"/>
        <w:rPr/>
      </w:pPr>
      <w:r>
        <w:rPr>
          <w:sz w:val="22"/>
          <w:szCs w:val="22"/>
        </w:rPr>
        <w:t>Contestualmente sono state poste le basi per una gestione patrimoniale più efficace ed efficiente che possa confermare il carattere unitario della proprietà e della gestione dell'insieme delle risorse associative, nella salvaguardia delle prerogative degli organi territoriali che continueranno ad amministrare i beni di proprietà, entro un contesto organizzativo, esecutivo e fiscale più chiaro, con minori incombenze d'ordine finanziario a loro carico.</w:t>
      </w:r>
    </w:p>
    <w:p>
      <w:pPr>
        <w:pStyle w:val="Normal"/>
        <w:jc w:val="both"/>
        <w:rPr/>
      </w:pPr>
      <w:r>
        <w:rPr>
          <w:sz w:val="22"/>
          <w:szCs w:val="22"/>
        </w:rPr>
        <w:t>Nel quadro di un rinnovamento profondo della nostra fisionomia organizzativa, è stata portata a termine anche la riforma dello statuto e dei regolamenti dell'Irifor, ora più leggeri e meglio strutturati, con l'attribuzione di ampi poteri organizzativi e gestionali alle sedi e ai Consigli Regionali, oggi non più meccanica derivazione delle strutture sezionali, ma invece Organi di promozione, direzione e di gestione delle attività, alle quali ricondurre tutte le azioni formative, riabilitative e di ricerca da sostenere e realizzare in un determinato territorio.</w:t>
      </w:r>
    </w:p>
    <w:p>
      <w:pPr>
        <w:pStyle w:val="Normal"/>
        <w:jc w:val="both"/>
        <w:rPr/>
      </w:pPr>
      <w:r>
        <w:rPr>
          <w:sz w:val="22"/>
          <w:szCs w:val="22"/>
        </w:rPr>
        <w:t>L'Irifor ha registrato anche una profonda riorganizzazione della struttura e della sede nazionale, secondo criteri di efficienza ed economicità, grazie ai quali abbiamo ridotto notevolmente quelle dispersioni di risorse dovute a un modello organizzativo volto a esaltare forse addirittura in eccesso le separazioni e le distinzioni, piuttosto che valorizzare i processi lavorativi comuni e condivisi con il resto della nostra struttura associativa.</w:t>
      </w:r>
    </w:p>
    <w:p>
      <w:pPr>
        <w:pStyle w:val="Normal"/>
        <w:jc w:val="both"/>
        <w:rPr/>
      </w:pPr>
      <w:r>
        <w:rPr>
          <w:sz w:val="22"/>
          <w:szCs w:val="22"/>
        </w:rPr>
        <w:t>A livello regionale e territoriale anche nel 2016 abbiamo avuto la possibilità di distribuire finanziamenti nazionali per un valore di gran lunga superiore al milione di euro, tramite il Fondo di Solidarietà, i primi interventi di tutela del patrimonio e altre fonti contributive che hanno consentito un notevole trasferimento di risorse sul territorio. Per non dire dell'attività svolta dall'Irifor nazionale il quale ha supportato numerose iniziative sull'intero territorio, destinandovi la parte più consistente del proprio finanziamento statale complessivamente di circa 1.700.000 euro, nonostante esso sia stato ulteriormente eroso da vecchie e nuove aggressioni.</w:t>
      </w:r>
    </w:p>
    <w:p>
      <w:pPr>
        <w:pStyle w:val="Normal"/>
        <w:jc w:val="both"/>
        <w:rPr/>
      </w:pPr>
      <w:r>
        <w:rPr>
          <w:sz w:val="22"/>
          <w:szCs w:val="22"/>
        </w:rPr>
        <w:t>Pur senza abbandonare nessuno, sempre attenti a una difesa strenua e incondizionata di tutti i nostri presidi territoriali, abbiamo tuttavia dato avvio a quel necessario processo di qualificazione e selettività della spesa, nell'intento di contenere i cosiddetti interventi a pioggia e di offrire invece supporto ad azioni strutturali di media e lunga durata, capaci di assicurare risultati stabili anche oltre l'esaurirsi dell'annualità di riferimento.</w:t>
      </w:r>
    </w:p>
    <w:p>
      <w:pPr>
        <w:pStyle w:val="Normal"/>
        <w:jc w:val="both"/>
        <w:rPr>
          <w:sz w:val="22"/>
          <w:szCs w:val="22"/>
        </w:rPr>
      </w:pPr>
      <w:r>
        <w:rPr>
          <w:sz w:val="22"/>
          <w:szCs w:val="22"/>
        </w:rPr>
        <w:t>Regole certe e predefinite, condizioni di uguaglianza per tutti, capacità di programmazione a medio termine e verifica costante dei risultati, sono stati e dovranno essere sempre più i criteri ispiratori alla base delle nostre iniziative di finanziamento.</w:t>
      </w:r>
    </w:p>
    <w:p>
      <w:pPr>
        <w:pStyle w:val="Normal"/>
        <w:jc w:val="both"/>
        <w:rPr/>
      </w:pPr>
      <w:r>
        <w:rPr>
          <w:sz w:val="22"/>
          <w:szCs w:val="22"/>
        </w:rPr>
        <w:t>In questo quadro, per la prima volta, tramite una quota specifica del Fondo di Solidarietà, abbiamo sostenuto progetti specifici in ambito regionale con l'obiettivo di promuovere azioni di riorganizzazione strutturale basata su servizi, uffici, interventi condivisi, dei quali poter ripartire il beneficio tra più sezioni, attribuendo agli Organi Regionali quei poteri di direzione e di unificazione sanciti dal nuovo statuto, ormai indispensabili per dare all'Unione un assetto adeguato, all'altezza dei tempi che cambiano e dei compiti che si rinnovano.</w:t>
      </w:r>
    </w:p>
    <w:p>
      <w:pPr>
        <w:pStyle w:val="Normal"/>
        <w:jc w:val="both"/>
        <w:rPr/>
      </w:pPr>
      <w:r>
        <w:rPr>
          <w:sz w:val="22"/>
          <w:szCs w:val="22"/>
        </w:rPr>
        <w:t>Sono stati pertanto finanziati ventuno progetti regionali specifici, per un valore complessivo di circa 200 mila euro, oggi in fase di realizzazione, i quali forniranno ulteriori indicazioni in merito alla migliore definizione dei criteri di assegnazione e al più efficace metodo di accertamento dei risultati acquisiti, per offrirci strumenti sempre più affinati da applicare alle azioni di finanziamento, secondo il principio della qualificazione e della selettività della spesa.</w:t>
      </w:r>
    </w:p>
    <w:p>
      <w:pPr>
        <w:pStyle w:val="Normal"/>
        <w:jc w:val="both"/>
        <w:rPr/>
      </w:pPr>
      <w:r>
        <w:rPr>
          <w:sz w:val="22"/>
          <w:szCs w:val="22"/>
        </w:rPr>
        <w:t>Con l'obiettivo di sviluppare maggiormente azioni comuni e coordinate, con l'impiego più efficiente di tutte le risorse oggi disponibili, abbiamo anche rilanciato l'attività del coordinamento nazionale delle istituzioni collegate all'Unione e abbiamo istituito la Consulta Nazionale degli istituti dei ciechi.</w:t>
      </w:r>
    </w:p>
    <w:p>
      <w:pPr>
        <w:pStyle w:val="Normal"/>
        <w:jc w:val="both"/>
        <w:rPr>
          <w:sz w:val="22"/>
          <w:szCs w:val="22"/>
        </w:rPr>
      </w:pPr>
      <w:r>
        <w:rPr>
          <w:sz w:val="22"/>
          <w:szCs w:val="22"/>
        </w:rPr>
        <w:t>Il Coordinamento rivitalizzato, intende promuovere e sostenere tutte quelle azioni virtuose che mirano a sviluppare un impegno comune e un lavoro congiunto tra istituzioni diverse, ma tuttavia in grado di dialogare tra loro e di attivare progetti e interventi di grande respiro ai quali ciascuna possa apportare il proprio contributo di capacità, di operatività e di esperienza, mediante appositi organismi unitari e protocolli organizzativi condivisi.</w:t>
      </w:r>
    </w:p>
    <w:p>
      <w:pPr>
        <w:pStyle w:val="Normal"/>
        <w:jc w:val="both"/>
        <w:rPr/>
      </w:pPr>
      <w:r>
        <w:rPr>
          <w:sz w:val="22"/>
          <w:szCs w:val="22"/>
        </w:rPr>
        <w:t>Quale primo e prioritario obiettivo del Coordinamento, abbiamo dato avvio al NetWork per l'Inclusione Scolastica (NIS) quale strumento di organizzazione e direzione degli interventi in favore dei nostri studenti e delle loro famiglie, coinvolgendo le istituzioni a noi collegate e impegnate nel settore, oltre alle migliori risorse intellettuali a disposizione anche in ambito universitario, per assicurare il massimo di professionalità e competenza sia nella elaborazione degli obiettivi e delle priorità, sia nella esecuzione dei compiti.</w:t>
      </w:r>
    </w:p>
    <w:p>
      <w:pPr>
        <w:pStyle w:val="Normal"/>
        <w:jc w:val="both"/>
        <w:rPr/>
      </w:pPr>
      <w:r>
        <w:rPr>
          <w:sz w:val="22"/>
          <w:szCs w:val="22"/>
        </w:rPr>
        <w:t>La Consulta Nazionale degli istituti per ciechi, lungi dal volersi sovrapporre o addirittura sostituire ad altre istituzioni con le quali invece si conferma e si consolida la nostra collaborazione, intende piuttosto meglio definire e coordinare la presenza e l'attività dei nostri rappresentanti in seno ai consigli di amministrazione o in posizioni apicali, al fine di valorizzarne il ruolo e di dare un senso unitario di appartenenza alla nostra politica associativa, anche in considerazione del cospicuo patrimonio di risorse, competenze ed esperienze che appartengono in definitiva di diritto ai ciechi e agli ipovedenti italiani e che abbiamo il sacrosanto dovere di conservare, tutelare, proteggere, indirizzare verso traguardi comuni sul piano nazionale, regionale e locale.</w:t>
      </w:r>
    </w:p>
    <w:p>
      <w:pPr>
        <w:pStyle w:val="Normal"/>
        <w:jc w:val="both"/>
        <w:rPr/>
      </w:pPr>
      <w:r>
        <w:rPr>
          <w:sz w:val="22"/>
          <w:szCs w:val="22"/>
        </w:rPr>
        <w:t>Nel 2016, purtroppo, abbiamo dovuto vivere anche la "pagina nera" legata alla Agenzia Internazionale per la Prevenzione della Cecità, all'interno della quale, i nostri rappresentanti nazionali, hanno operato in modo contrario agli interessi dell'Unione, ma soprattutto senza alcun collegamento con la Presidenza Nazionale e senza richiedere e acquisire le necessarie direttive da parte della nostra Direzione Nazionale.</w:t>
      </w:r>
    </w:p>
    <w:p>
      <w:pPr>
        <w:pStyle w:val="Normal"/>
        <w:jc w:val="both"/>
        <w:rPr/>
      </w:pPr>
      <w:r>
        <w:rPr>
          <w:sz w:val="22"/>
          <w:szCs w:val="22"/>
        </w:rPr>
        <w:t>Le vicende sono ormai note da tempo e le loro conseguenze hanno portato all'attivazione di un procedimento di "giustizia interna", alla irrogazione di sanzioni disciplinari specifiche e all'auto esclusione della nostra rappresentanza dalla Direzione della IAPB, posta in condizione di minoranza, non più in grado di esprimere la presidenza dell'Agenzia, come è stata prassi consolidata, accettata e condivisa fin dalla sua Fondazione oltre trentacinque anni or sono.</w:t>
      </w:r>
    </w:p>
    <w:p>
      <w:pPr>
        <w:pStyle w:val="Normal"/>
        <w:jc w:val="both"/>
        <w:rPr/>
      </w:pPr>
      <w:r>
        <w:rPr>
          <w:sz w:val="22"/>
          <w:szCs w:val="22"/>
        </w:rPr>
        <w:t>Nonostante la criticità della situazione, abbiamo tuttavia continuato a sostenere i progetti di prevenzione dell'Agenzia in ogni ambito e circostanza, sia a livello nazionale che territoriale, incoraggiando anzi la costituzione di nuove sedi locali e regionali, convinti che la verità, la giustizia e soprattutto il buon senso, prima o poi, finiranno per prevalere, restituendo all'Unione le legittime prerogative di rappresentanza e di Direzione politica da sempre esercitate in quell'ambito.</w:t>
      </w:r>
    </w:p>
    <w:p>
      <w:pPr>
        <w:pStyle w:val="Normal"/>
        <w:jc w:val="both"/>
        <w:rPr/>
      </w:pPr>
      <w:r>
        <w:rPr>
          <w:sz w:val="22"/>
          <w:szCs w:val="22"/>
        </w:rPr>
        <w:t xml:space="preserve">Abbiamo definitivamente rinunciato a ogni possibile provento legato alla installazione e alla posa dei percorsi tattiloplantari che tanta insofferenza hanno causato in varie nostre realtà locali e abbiamo sancito l'uscita dell'Unione da quell'organismo promozionale denominato INMACI, pur conservando tutta la collaborazione possibile con i produttori e tutto il nostro interesse associativo verso le soluzioni tecniche e tecnologiche in grado di migliorare la mobilità autonoma dei non vedenti e degli ipovedenti, sebbene occorrerà continuare a porre massima attenzione nel funzionamento dei servizi di assistenza soprattutto per il trasporto ferroviario e aereo al fine di garantirne continuità ed efficienza. </w:t>
      </w:r>
    </w:p>
    <w:p>
      <w:pPr>
        <w:pStyle w:val="Normal"/>
        <w:jc w:val="both"/>
        <w:rPr/>
      </w:pPr>
      <w:r>
        <w:rPr>
          <w:sz w:val="22"/>
          <w:szCs w:val="22"/>
        </w:rPr>
        <w:t>Nel 2016 sono state poste inoltre le basi finanziarie e organizzative per dare corpo all'Istituto Nazionale di Valutazione degli Ausili e delle tecnologie e all'Agenzia di tutela dei Diritti delle persone con disabilità che fin da quest'anno dovrebbero passare alla prima fase attuativa dei loro programmi, per il conseguimento di quegli obiettivi indicati dal Congresso e confermati più volte dalla nostra Direzione Nazionale.</w:t>
      </w:r>
    </w:p>
    <w:p>
      <w:pPr>
        <w:pStyle w:val="Normal"/>
        <w:jc w:val="both"/>
        <w:rPr/>
      </w:pPr>
      <w:r>
        <w:rPr>
          <w:sz w:val="22"/>
          <w:szCs w:val="22"/>
        </w:rPr>
        <w:t>Abbiamo consolidato la nostra attività e il nostro impegno in seno all'Unione Europea dei Ciechi tramite la partecipazione a specifici progetti transnazionali riguardanti i giovani, il lavoro, lo sport, la terza età, ecc... oltre alla nostra presenza nel Direttivo dell'organizzazione che ha tenuto tre riunioni plenarie nel corso dell'anno a Madrid, Berlino e Parigi.</w:t>
      </w:r>
    </w:p>
    <w:p>
      <w:pPr>
        <w:pStyle w:val="Normal"/>
        <w:jc w:val="both"/>
        <w:rPr/>
      </w:pPr>
      <w:r>
        <w:rPr>
          <w:sz w:val="22"/>
          <w:szCs w:val="22"/>
        </w:rPr>
        <w:t>Grazie a tale impegno e al grande prestigio del quale gode storicamente la nostra Associazione, è stato conferito all'Unione l'onore e l'onere di organizzare in Italia la prossima Assemblea Generale dell'EBU che si terrà nell'autunno del 2019.</w:t>
      </w:r>
    </w:p>
    <w:p>
      <w:pPr>
        <w:pStyle w:val="Normal"/>
        <w:jc w:val="both"/>
        <w:rPr/>
      </w:pPr>
      <w:r>
        <w:rPr>
          <w:sz w:val="22"/>
          <w:szCs w:val="22"/>
        </w:rPr>
        <w:t xml:space="preserve">Analogamente abbiamo partecipato all'audit di verifica dell'applicazione della convenzione ONU in Italia, tenutosi in agosto a Ginevra e alla conferenza nazionale promossa dal Governo italiano e tenutasi a Firenze nel successivo mese di settembre, quale periodica verifica del lavoro dell'Osservatorio Nazionale sulla Disabilità. Purtroppo, entrambi gli appuntamenti hanno dovuto registrare risultati alquanto deludenti a causa di inadempienze e carenze applicative lamentate sul nostro territorio nazionale sia da parte del Governo Centrale, sia da parte degli organi istituzionali a livello regionale e territoriale. </w:t>
      </w:r>
    </w:p>
    <w:p>
      <w:pPr>
        <w:pStyle w:val="Normal"/>
        <w:jc w:val="both"/>
        <w:rPr/>
      </w:pPr>
      <w:r>
        <w:rPr>
          <w:sz w:val="22"/>
          <w:szCs w:val="22"/>
        </w:rPr>
        <w:t>Inoltre, non abbiamo mai fatto mancare il sostegno fattivo e costruttivo dell'Unione alle attività della FAND e del FID che ci hanno visto promotori e protagonisti in numerose circostanze, pur con tutti i limiti specifici di questo tipo di organizzazioni che necessitano ormai di riforme radicali per rimanere al passo con i tempi d'oggi e per favorire quel processo di unificazione di tutte le istanze organizzative e politiche del settore, così come auspicato ormai da tanta parte del movimento delle persone con disabil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STATO DELL'ASSOCIAZIONE</w:t>
      </w:r>
    </w:p>
    <w:p>
      <w:pPr>
        <w:pStyle w:val="Normal"/>
        <w:jc w:val="both"/>
        <w:rPr>
          <w:b/>
          <w:b/>
          <w:sz w:val="22"/>
          <w:szCs w:val="22"/>
        </w:rPr>
      </w:pPr>
      <w:r>
        <w:rPr>
          <w:b/>
          <w:sz w:val="22"/>
          <w:szCs w:val="22"/>
        </w:rPr>
      </w:r>
    </w:p>
    <w:p>
      <w:pPr>
        <w:pStyle w:val="Normal"/>
        <w:jc w:val="both"/>
        <w:rPr/>
      </w:pPr>
      <w:r>
        <w:rPr>
          <w:sz w:val="22"/>
          <w:szCs w:val="22"/>
        </w:rPr>
        <w:t>Dopo il Congresso e il rinnovo di tutte le cariche associative del 2015 è iniziato, un po' ovunque sul territorio, quel processo di rinnovamento profondo che costituirà il banco di prova vero dell'efficacia della nostra azione.</w:t>
      </w:r>
    </w:p>
    <w:p>
      <w:pPr>
        <w:pStyle w:val="Normal"/>
        <w:jc w:val="both"/>
        <w:rPr>
          <w:sz w:val="22"/>
          <w:szCs w:val="22"/>
        </w:rPr>
      </w:pPr>
      <w:r>
        <w:rPr>
          <w:sz w:val="22"/>
          <w:szCs w:val="22"/>
        </w:rPr>
        <w:t>Questo percorso non sarà né semplice né rapido, anche perché oltre alle tradizionali resistenze che sempre e comunque tendono a rallentare al nuovo, il processo di trasformazione deve scontare tutte le incertezze dovute alle condizioni finanziarie quasi mai agevoli per le nostre sezioni e sedi regionali.</w:t>
      </w:r>
    </w:p>
    <w:p>
      <w:pPr>
        <w:pStyle w:val="Normal"/>
        <w:jc w:val="both"/>
        <w:rPr/>
      </w:pPr>
      <w:r>
        <w:rPr>
          <w:sz w:val="22"/>
          <w:szCs w:val="22"/>
        </w:rPr>
        <w:t>In Sicilia più che altrove, l'Unione è stata percorsa e segnata da eventi straordinari proprio a partire dal regime commissariale protrattosi quasi tutto l'anno e che comunque sarà presto definitivamente superato con la costituzione e l'insediamento del nuovo Consiglio Regionale che tra l'altro, sarà chiamato a sperimentare in prima assoluta le recenti innovazioni statutarie.</w:t>
      </w:r>
    </w:p>
    <w:p>
      <w:pPr>
        <w:pStyle w:val="Normal"/>
        <w:jc w:val="both"/>
        <w:rPr/>
      </w:pPr>
      <w:r>
        <w:rPr>
          <w:sz w:val="22"/>
          <w:szCs w:val="22"/>
        </w:rPr>
        <w:t>Qualche altra rarissima evenienza commissariale si è registrata qua e là in Sardegna, Lombardia, Toscana, con effetti negativi molto contenuti e con situazioni comunque in via di superamento, sebbene ogni atto di commissariamento rappresenti in ogni caso l'espressione di un malessere associativo da registrare e interpretare come un sintomo negativo.</w:t>
      </w:r>
    </w:p>
    <w:p>
      <w:pPr>
        <w:pStyle w:val="Normal"/>
        <w:jc w:val="both"/>
        <w:rPr/>
      </w:pPr>
      <w:r>
        <w:rPr>
          <w:sz w:val="22"/>
          <w:szCs w:val="22"/>
        </w:rPr>
        <w:t>Nella nostra struttura della Presidenza nazionale abbiamo proseguito nell'impegno di valorizzazione delle risorse umane con una prima significativa riorganizzazione degli uffici e dei servizi in modo da assicurare ai dirigenti e alle commissioni il necessario supporto tecnico e operativo, ma anche da garantire e migliorare le prestazioni di consulenza in materia pensionistica, lavorativa, scolastica, ecc...</w:t>
      </w:r>
    </w:p>
    <w:p>
      <w:pPr>
        <w:pStyle w:val="Normal"/>
        <w:jc w:val="both"/>
        <w:rPr/>
      </w:pPr>
      <w:r>
        <w:rPr>
          <w:sz w:val="22"/>
          <w:szCs w:val="22"/>
        </w:rPr>
        <w:t>Il servizio del Libro Parlato sta vivendo un processo di grande riorganizzazione con la cessazione dei tradizionali centri di distribuzione, rimpiazzati tramite una rimodulazione dell'attività distributiva sul territorio ora affidata direttamente alle sezioni che avranno così occasione di svolgere un servizio prezioso per i soci e per i ciechi in generale, in conformità con gli indirizzi e i dettami della legge 283/98, ricavandone anche un piccolo supporto finanziario a sostegno.</w:t>
      </w:r>
    </w:p>
    <w:p>
      <w:pPr>
        <w:pStyle w:val="Normal"/>
        <w:jc w:val="both"/>
        <w:rPr>
          <w:sz w:val="22"/>
          <w:szCs w:val="22"/>
        </w:rPr>
      </w:pPr>
      <w:r>
        <w:rPr>
          <w:sz w:val="22"/>
          <w:szCs w:val="22"/>
        </w:rPr>
        <w:t xml:space="preserve">Analoga riorganizzazione ha avuto inizio anche nel settore della Stampa associativa con una prima importante fase di riordino e di rimodulazione delle nostre pubblicazioni a Stampa, in Braille, in formato audio e on line. </w:t>
      </w:r>
    </w:p>
    <w:p>
      <w:pPr>
        <w:pStyle w:val="Normal"/>
        <w:jc w:val="both"/>
        <w:rPr/>
      </w:pPr>
      <w:r>
        <w:rPr>
          <w:sz w:val="22"/>
          <w:szCs w:val="22"/>
        </w:rPr>
        <w:t>In questo quadro abbiamo avuto modo di ridefinire i processi di affidamento e i percorsi di produzione della versione Braille dei nostri periodici, rimodulandone i costi di produzione che sono oggi calati a 144 mila euro annui, contro i 250 mila degli anni precedenti, anche grazie all'impegno della nostra Biblioteca di Monza.</w:t>
      </w:r>
    </w:p>
    <w:p>
      <w:pPr>
        <w:pStyle w:val="Normal"/>
        <w:jc w:val="both"/>
        <w:rPr/>
      </w:pPr>
      <w:r>
        <w:rPr>
          <w:sz w:val="22"/>
          <w:szCs w:val="22"/>
        </w:rPr>
        <w:t>L'ufficio per le Relazioni internazionali, gli uffici Lavoro, Pensioni, Scuola, Affari Generali e Segreteria hanno svolto con diligenza ed efficienza i propri compiti, accrescendo nel contempo le proprie competenze professionali e le proprie capacità operative, anche grazie al prezioso apporto dei nostri volontari del Servizio Civile.</w:t>
      </w:r>
    </w:p>
    <w:p>
      <w:pPr>
        <w:pStyle w:val="Normal"/>
        <w:jc w:val="both"/>
        <w:rPr/>
      </w:pPr>
      <w:r>
        <w:rPr>
          <w:sz w:val="22"/>
          <w:szCs w:val="22"/>
        </w:rPr>
        <w:t>È proseguita l'attuazione del piano formativo dell'Ufficio di Fundraising e progettazione il quale ha anche cominciato a sperimentare nel concreto alcuni momenti di azioni sul campo, come in occasione del Premio Braille, della Giornata del cane guida e soprattutto della seconda edizione della mostra "Facciamoci Vedere", per la quale è stata ottenuta, tra le altre, l'importantissima sponsorizzazione della società Vanda Pharmaceutical, impegnata in attività di ricerca riguardanti l'equilibrio del ciclo veglia-sonno.</w:t>
      </w:r>
    </w:p>
    <w:p>
      <w:pPr>
        <w:pStyle w:val="Normal"/>
        <w:jc w:val="both"/>
        <w:rPr>
          <w:sz w:val="22"/>
          <w:szCs w:val="22"/>
        </w:rPr>
      </w:pPr>
      <w:r>
        <w:rPr>
          <w:sz w:val="22"/>
          <w:szCs w:val="22"/>
        </w:rPr>
        <w:t>La nostra struttura nazionale per il Servizio Civile ha gestito pratiche di richiesta e attività di formazione per centinaia e centinaia di volontari anche relativamente al cosiddetto "art.40" e ha dovuto inoltre affrontare e risolvere alcune criticità insorte presso qualche sezione territoriale, causate da una gestione non sempre del tutto conforme alle regole e ai regolamenti ministeriali, a volte particolarmente pesanti e privi di flessibilità.</w:t>
      </w:r>
    </w:p>
    <w:p>
      <w:pPr>
        <w:pStyle w:val="Normal"/>
        <w:jc w:val="both"/>
        <w:rPr/>
      </w:pPr>
      <w:r>
        <w:rPr>
          <w:sz w:val="22"/>
          <w:szCs w:val="22"/>
        </w:rPr>
        <w:t>Con questi numeri e queste dimensioni si conferma ancora una volta l'assoluta importanza dell'apporto dei volontari del Servizio Civile Nazionale per le attività dell'Unione, sia a livello centrale sia sul territorio, tanto che abbiamo ritenuto opportuno aprire una interlocuzione diretta con il sottosegretario al Lavoro con delega specifica per il volontariato, per promuovere una maggiore visibilità delle istanze dell'Unione in sede decisionale e organizzativa.</w:t>
      </w:r>
    </w:p>
    <w:p>
      <w:pPr>
        <w:pStyle w:val="Normal"/>
        <w:jc w:val="both"/>
        <w:rPr>
          <w:sz w:val="22"/>
          <w:szCs w:val="22"/>
        </w:rPr>
      </w:pPr>
      <w:r>
        <w:rPr>
          <w:sz w:val="22"/>
          <w:szCs w:val="22"/>
        </w:rPr>
        <w:t xml:space="preserve">In conformità con innumerevoli altre organizzazioni del terzo settore la scelta di istituire il ruolo e la figura del Direttore Generale si è rivelata quanto mai opportuna nel suo primo anno di sperimentazione, offrendo un supporto prezioso al lavoro organizzativo della segreteria generale, soprattutto in materia di impiego delle risorse umane e divenendo inoltre un punto di riferimento operativo costante di notevole utilità per i dirigenti della Direzione e del Consiglio Nazionale. </w:t>
      </w:r>
    </w:p>
    <w:p>
      <w:pPr>
        <w:pStyle w:val="Normal"/>
        <w:jc w:val="both"/>
        <w:rPr/>
      </w:pPr>
      <w:r>
        <w:rPr>
          <w:sz w:val="22"/>
          <w:szCs w:val="22"/>
        </w:rPr>
        <w:t>In questo quadro, merita una segnalazione particolare l'Anagrafe Unica dei soci, finalmente resa attiva nella stragrande maggioranza delle sezioni, la quale consente già oggi una gestione più corretta e moderna, offrendo efficaci strumenti di indirizzo, di controllo e di verifica sia agli organi dirigenti regionali sia a quelli nazionali.</w:t>
      </w:r>
    </w:p>
    <w:p>
      <w:pPr>
        <w:pStyle w:val="Normal"/>
        <w:jc w:val="both"/>
        <w:rPr/>
      </w:pPr>
      <w:r>
        <w:rPr>
          <w:sz w:val="22"/>
          <w:szCs w:val="22"/>
        </w:rPr>
        <w:t>Grazie al Fondo di Solidarietà e al Fondo per il Patrimonio Sociale abbiamo distribuito alle nostre strutture sul territorio circa un milione e mezzo di euro per sostenere in modo concreto le attività e la presenza stessa delle nostre sezioni e delle nostre sedi regionali, pur nel rispetto dell'autonomia associativa di ciascuno, sempre con l'obiettivo di mantenere, rafforzare e consolidare la presenza dell'Unione in ogni angolo del territorio nazionale dove i nostri dirigenti e le nostre rappresentanze possano svolgere quelle funzioni di tutela degli interessi morali dei ciechi e degli ipovedenti italiani, in conformità con i dettami della legge e con le prescrizioni della nostra missione.</w:t>
      </w:r>
    </w:p>
    <w:p>
      <w:pPr>
        <w:pStyle w:val="Normal"/>
        <w:jc w:val="both"/>
        <w:rPr/>
      </w:pPr>
      <w:r>
        <w:rPr>
          <w:sz w:val="22"/>
          <w:szCs w:val="22"/>
        </w:rPr>
        <w:t>Al riguardo occorrerà che i Consigli Regionali diano corso con urgenza a quell'opera di riorganizzazione territoriale prevista dalla riforma statutaria e divenuta ormai imperativa se vogliamo assicurare alla nostra Unione quell'efficacia ed efficienza, nonché quella necessaria continuità di risorse atte a consentirne quotidianità operativa e certezza di azione nel tempo.</w:t>
      </w:r>
    </w:p>
    <w:p>
      <w:pPr>
        <w:pStyle w:val="Normal"/>
        <w:jc w:val="both"/>
        <w:rPr/>
      </w:pPr>
      <w:r>
        <w:rPr>
          <w:sz w:val="22"/>
          <w:szCs w:val="22"/>
        </w:rPr>
        <w:t>A queste riforme e a questi compiti complessi, ciascuno di noi è chiamato a partecipare e dare il proprio apporto indispensabile e prezioso, dal Presidente nazionale all'ultimo arrivato tra i nostri soci, per fare di questa Unione una vera "Casa Comune" dei ciechi e degli ipovedenti, confermandone al contempo la grande missione sociale non solo di tutela, non solo di rivendicazione, ma anche e soprattutto di proposta e pratica di valori umani e civili universali come il rispetto tra le persone, la solidarietà attiva verso i meno fortunati, l'equità sociale, la giustizia distributiva, in una sola parola, l'amore per la v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ario Barbuto - Presidente Nazionale</w:t>
      </w:r>
    </w:p>
    <w:sectPr>
      <w:headerReference w:type="default" r:id="rId3"/>
      <w:footerReference w:type="default" r:id="rId4"/>
      <w:type w:val="nextPage"/>
      <w:pgSz w:w="11906" w:h="16838"/>
      <w:pgMar w:left="1134" w:right="1134" w:gutter="851" w:header="709" w:top="1797"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Tiffany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pPr>
    <w:r>
      <w:rPr>
        <w:rFonts w:cs="Tiffany Lt BT;Times New Roman" w:ascii="Tiffany Lt BT;Times New Roman" w:hAnsi="Tiffany Lt BT;Times New Roman"/>
        <w:i/>
        <w:iCs/>
        <w:sz w:val="20"/>
      </w:rPr>
      <w:t>Unione Italiana dei Ciechi e degli Ipovedenti – ONLUS * Relazione sull'attività per l'ann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i/>
      <w:sz w:val="26"/>
      <w:szCs w:val="20"/>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sz w:val="26"/>
      <w:u w:val="single"/>
    </w:rPr>
  </w:style>
  <w:style w:type="paragraph" w:styleId="Heading8">
    <w:name w:val="Heading 8"/>
    <w:basedOn w:val="Normal"/>
    <w:next w:val="Normal"/>
    <w:qFormat/>
    <w:pPr>
      <w:keepNext w:val="true"/>
      <w:numPr>
        <w:ilvl w:val="7"/>
        <w:numId w:val="1"/>
      </w:numPr>
      <w:jc w:val="both"/>
      <w:outlineLvl w:val="7"/>
    </w:pPr>
    <w:rPr>
      <w:i/>
      <w:iCs/>
      <w:szCs w:val="20"/>
    </w:rPr>
  </w:style>
  <w:style w:type="paragraph" w:styleId="Heading9">
    <w:name w:val="Heading 9"/>
    <w:basedOn w:val="Normal"/>
    <w:next w:val="Normal"/>
    <w:qFormat/>
    <w:pPr>
      <w:keepNext w:val="true"/>
      <w:widowControl w:val="false"/>
      <w:numPr>
        <w:ilvl w:val="8"/>
        <w:numId w:val="1"/>
      </w:numPr>
      <w:ind w:firstLine="1134"/>
      <w:jc w:val="both"/>
      <w:outlineLvl w:val="8"/>
    </w:pPr>
    <w:rPr>
      <w:b/>
      <w:sz w:val="2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rFonts w:ascii="Symbol" w:hAnsi="Symbol"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yperlink">
    <w:name w:val="Hyperlink"/>
    <w:qFormat/>
    <w:rPr>
      <w:color w:val="0000FF"/>
      <w:u w:val="single"/>
    </w:rPr>
  </w:style>
  <w:style w:type="character" w:styleId="Anchorantimarker">
    <w:name w:val="anchor_anti_marker"/>
    <w:qFormat/>
    <w:rPr>
      <w:color w:val="000000"/>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Provvvigore">
    <w:name w:val="provv_vigore"/>
    <w:qFormat/>
    <w:rPr>
      <w:b/>
      <w:bCs/>
    </w:rPr>
  </w:style>
  <w:style w:type="character" w:styleId="Titolo1Carattere">
    <w:name w:val="Titolo 1 Carattere"/>
    <w:qFormat/>
    <w:rPr>
      <w:b/>
      <w:sz w:val="32"/>
    </w:rPr>
  </w:style>
  <w:style w:type="character" w:styleId="Titolo2Carattere">
    <w:name w:val="Titolo 2 Carattere"/>
    <w:qFormat/>
    <w:rPr>
      <w:sz w:val="24"/>
    </w:rPr>
  </w:style>
  <w:style w:type="character" w:styleId="Titolo3Carattere">
    <w:name w:val="Titolo 3 Carattere"/>
    <w:qFormat/>
    <w:rPr>
      <w:sz w:val="24"/>
    </w:rPr>
  </w:style>
  <w:style w:type="character" w:styleId="Titolo4Carattere">
    <w:name w:val="Titolo 4 Carattere"/>
    <w:qFormat/>
    <w:rPr>
      <w:b/>
      <w:i/>
      <w:sz w:val="26"/>
      <w:u w:val="single"/>
    </w:rPr>
  </w:style>
  <w:style w:type="character" w:styleId="Titolo5Carattere">
    <w:name w:val="Titolo 5 Carattere"/>
    <w:qFormat/>
    <w:rPr>
      <w:b/>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6"/>
    </w:rPr>
  </w:style>
  <w:style w:type="character" w:styleId="RientrocorpodeltestoCarattere">
    <w:name w:val="Rientro corpo del testo Carattere"/>
    <w:qFormat/>
    <w:rPr>
      <w:sz w:val="24"/>
      <w:u w:val="single"/>
    </w:rPr>
  </w:style>
  <w:style w:type="character" w:styleId="Corpodeltesto2Carattere">
    <w:name w:val="Corpo del testo 2 Carattere"/>
    <w:qFormat/>
    <w:rPr>
      <w:sz w:val="26"/>
    </w:rPr>
  </w:style>
  <w:style w:type="character" w:styleId="TitoloCarattere">
    <w:name w:val="Titolo Carattere"/>
    <w:qFormat/>
    <w:rPr>
      <w:b/>
      <w:sz w:val="32"/>
    </w:rPr>
  </w:style>
  <w:style w:type="character" w:styleId="SottotitoloCarattere">
    <w:name w:val="Sottotitolo Carattere"/>
    <w:qFormat/>
    <w:rPr>
      <w:b/>
      <w:bCs/>
      <w:sz w:val="24"/>
      <w:szCs w:val="24"/>
    </w:rPr>
  </w:style>
  <w:style w:type="character" w:styleId="Corpodeltesto3Carattere">
    <w:name w:val="Corpo del testo 3 Carattere"/>
    <w:qFormat/>
    <w:rPr>
      <w:sz w:val="24"/>
      <w:szCs w:val="24"/>
    </w:rPr>
  </w:style>
  <w:style w:type="character" w:styleId="Rientrocorpodeltesto2Carattere">
    <w:name w:val="Rientro corpo del testo 2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clear" w:pos="708"/>
        <w:tab w:val="left" w:pos="3888" w:leader="none"/>
      </w:tabs>
      <w:spacing w:lineRule="auto" w:line="360"/>
      <w:jc w:val="both"/>
    </w:pPr>
    <w:rPr>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Rientrocorpodeltesto3">
    <w:name w:val="Rientro corpo del testo 3"/>
    <w:basedOn w:val="Normal"/>
    <w:qFormat/>
    <w:pPr>
      <w:widowControl w:val="false"/>
      <w:ind w:firstLine="1134"/>
      <w:jc w:val="both"/>
    </w:pPr>
    <w:rPr>
      <w:b/>
      <w:sz w:val="32"/>
      <w:szCs w:val="20"/>
    </w:rPr>
  </w:style>
  <w:style w:type="paragraph" w:styleId="Elenco3">
    <w:name w:val="Elenco 3"/>
    <w:basedOn w:val="Normal"/>
    <w:qFormat/>
    <w:pPr>
      <w:ind w:left="849" w:hanging="283"/>
    </w:pPr>
    <w:rPr>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TextBodyIndent">
    <w:name w:val="Body Text Indent"/>
    <w:basedOn w:val="Normal"/>
    <w:pPr>
      <w:widowControl w:val="false"/>
      <w:ind w:firstLine="1134"/>
      <w:jc w:val="both"/>
    </w:pPr>
    <w:rPr>
      <w:szCs w:val="20"/>
      <w:u w:val="single"/>
    </w:rPr>
  </w:style>
  <w:style w:type="paragraph" w:styleId="Elencocontinua3">
    <w:name w:val="Elenco continua 3"/>
    <w:basedOn w:val="Normal"/>
    <w:qFormat/>
    <w:pPr>
      <w:spacing w:before="0" w:after="120"/>
      <w:ind w:left="849" w:hanging="0"/>
    </w:pPr>
    <w:rPr>
      <w:sz w:val="20"/>
      <w:szCs w:val="20"/>
    </w:rPr>
  </w:style>
  <w:style w:type="paragraph" w:styleId="Style11">
    <w:name w:val="Style 1"/>
    <w:basedOn w:val="Normal"/>
    <w:qFormat/>
    <w:pPr>
      <w:spacing w:lineRule="exact" w:line="240" w:before="0" w:after="360"/>
      <w:jc w:val="both"/>
    </w:pPr>
    <w:rPr>
      <w:color w:val="000000"/>
      <w:sz w:val="20"/>
      <w:szCs w:val="20"/>
    </w:rPr>
  </w:style>
  <w:style w:type="paragraph" w:styleId="Style21">
    <w:name w:val="Style 2"/>
    <w:basedOn w:val="Normal"/>
    <w:qFormat/>
    <w:pPr>
      <w:jc w:val="center"/>
    </w:pPr>
    <w:rPr>
      <w:color w:val="000000"/>
      <w:sz w:val="20"/>
      <w:szCs w:val="20"/>
    </w:rPr>
  </w:style>
  <w:style w:type="paragraph" w:styleId="Style41">
    <w:name w:val="Style 4"/>
    <w:basedOn w:val="Normal"/>
    <w:qFormat/>
    <w:pPr>
      <w:spacing w:lineRule="exact" w:line="240"/>
      <w:jc w:val="both"/>
    </w:pPr>
    <w:rPr>
      <w:color w:val="000000"/>
      <w:sz w:val="20"/>
      <w:szCs w:val="20"/>
    </w:rPr>
  </w:style>
  <w:style w:type="paragraph" w:styleId="Footnote">
    <w:name w:val="Footnote Text"/>
    <w:basedOn w:val="Normal"/>
    <w:pPr>
      <w:overflowPunct w:val="false"/>
      <w:autoSpaceDE w:val="false"/>
      <w:textAlignment w:val="baseline"/>
    </w:pPr>
    <w:rPr>
      <w:sz w:val="20"/>
      <w:szCs w:val="20"/>
    </w:rPr>
  </w:style>
  <w:style w:type="paragraph" w:styleId="Testodelblocco">
    <w:name w:val="Testo del blocco"/>
    <w:basedOn w:val="Normal"/>
    <w:qFormat/>
    <w:pPr>
      <w:spacing w:lineRule="auto" w:line="360"/>
      <w:ind w:left="567" w:right="849" w:hanging="0"/>
      <w:jc w:val="both"/>
    </w:pPr>
    <w:rPr>
      <w:szCs w:val="20"/>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stodeliberazione">
    <w:name w:val="Testo deliberazione"/>
    <w:basedOn w:val="TextBody"/>
    <w:qFormat/>
    <w:pPr>
      <w:widowControl w:val="false"/>
      <w:tabs>
        <w:tab w:val="clear" w:pos="3888"/>
      </w:tabs>
      <w:suppressAutoHyphens w:val="true"/>
      <w:spacing w:lineRule="exact" w:line="482"/>
    </w:pPr>
    <w:rPr>
      <w:rFonts w:ascii="Garamond" w:hAnsi="Garamond" w:cs="Garamond"/>
      <w:i/>
      <w:lang w:eastAsia="en-US"/>
    </w:rPr>
  </w:style>
  <w:style w:type="paragraph" w:styleId="Style31">
    <w:name w:val="Style 3"/>
    <w:basedOn w:val="Normal"/>
    <w:qFormat/>
    <w:pPr>
      <w:ind w:firstLine="576"/>
      <w:jc w:val="both"/>
    </w:pPr>
    <w:rPr>
      <w:color w:val="000000"/>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lineRule="auto" w:line="360"/>
      <w:ind w:left="567" w:right="851" w:hanging="27"/>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szCs w:val="20"/>
    </w:rPr>
  </w:style>
  <w:style w:type="paragraph" w:styleId="Puntoelenco">
    <w:name w:val="Punto elenco"/>
    <w:basedOn w:val="Normal"/>
    <w:qFormat/>
    <w:pPr>
      <w:numPr>
        <w:ilvl w:val="0"/>
        <w:numId w:val="2"/>
      </w:numPr>
      <w:spacing w:lineRule="auto" w:line="360"/>
      <w:ind w:right="98" w:hanging="0"/>
      <w:jc w:val="both"/>
    </w:pPr>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Default"/>
    <w:next w:val="Default"/>
    <w:qFormat/>
    <w:pPr/>
    <w:rPr>
      <w:color w:val="000000"/>
      <w:sz w:val="20"/>
    </w:rPr>
  </w:style>
  <w:style w:type="paragraph" w:styleId="Elenco2">
    <w:name w:val="Elenco 2"/>
    <w:basedOn w:val="Normal"/>
    <w:qFormat/>
    <w:pPr>
      <w:ind w:left="566" w:hanging="283"/>
    </w:pPr>
    <w:rPr>
      <w:lang w:val="en-GB"/>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5:00Z</dcterms:created>
  <dc:creator>Locati</dc:creator>
  <dc:description/>
  <dc:language>en-US</dc:language>
  <cp:lastModifiedBy>Rita Zauri</cp:lastModifiedBy>
  <cp:lastPrinted>2018-05-22T08:40:00Z</cp:lastPrinted>
  <dcterms:modified xsi:type="dcterms:W3CDTF">2018-05-22T06:41:00Z</dcterms:modified>
  <cp:revision>6</cp:revision>
  <dc:subject/>
  <dc:title>ORGANIZZAZIONE</dc:title>
</cp:coreProperties>
</file>