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t>RELAZIONE CONSUNTIVA 2018</w:t>
      </w:r>
    </w:p>
    <w:p>
      <w:pPr>
        <w:pStyle w:val="Normal"/>
        <w:jc w:val="both"/>
        <w:rPr/>
      </w:pPr>
      <w:r>
        <w:rPr/>
      </w:r>
    </w:p>
    <w:p>
      <w:pPr>
        <w:pStyle w:val="Normal"/>
        <w:jc w:val="both"/>
        <w:rPr/>
      </w:pPr>
      <w:r>
        <w:rPr/>
      </w:r>
    </w:p>
    <w:p>
      <w:pPr>
        <w:pStyle w:val="Normal"/>
        <w:jc w:val="both"/>
        <w:rPr/>
      </w:pPr>
      <w:r>
        <w:rPr>
          <w:rFonts w:cs="Calibri"/>
        </w:rPr>
        <w:t xml:space="preserve">     </w:t>
      </w:r>
      <w:r>
        <w:rPr/>
        <w:t>Signore Consigliere e signori Consiglieri,</w:t>
      </w:r>
    </w:p>
    <w:p>
      <w:pPr>
        <w:pStyle w:val="Normal"/>
        <w:jc w:val="both"/>
        <w:rPr/>
      </w:pPr>
      <w:r>
        <w:rPr/>
      </w:r>
    </w:p>
    <w:p>
      <w:pPr>
        <w:pStyle w:val="Normal"/>
        <w:jc w:val="both"/>
        <w:rPr/>
      </w:pPr>
      <w:r>
        <w:rPr>
          <w:rFonts w:cs="Calibri"/>
        </w:rPr>
        <w:t xml:space="preserve">      </w:t>
      </w:r>
      <w:r>
        <w:rPr/>
        <w:t>Anche quest’anno il Presidente e la Direzione Nazionale propongono alla vostra benevola attenzione una relazione consuntiva in forma sintetica per riepilogare i fatti, gli eventi, le problematiche che hanno caratterizzato il nostro lavoro e il nostro impegno nel 2018.</w:t>
      </w:r>
    </w:p>
    <w:p>
      <w:pPr>
        <w:pStyle w:val="Normal"/>
        <w:jc w:val="both"/>
        <w:rPr/>
      </w:pPr>
      <w:r>
        <w:rPr>
          <w:rFonts w:cs="Calibri"/>
        </w:rPr>
        <w:t xml:space="preserve">      </w:t>
      </w:r>
      <w:r>
        <w:rPr/>
        <w:t>Gioco forza richiamare solo i momenti di maggior significato, ben consapevoli che faremo torto a tanti nel non citare le innumerevoli iniziative che hanno segnato il lavoro delle nostre sedi regionali e delle nostre sezioni e che siamo costretti a tralasciare per ragioni di sintesi.</w:t>
      </w:r>
    </w:p>
    <w:p>
      <w:pPr>
        <w:pStyle w:val="Normal"/>
        <w:jc w:val="both"/>
        <w:rPr/>
      </w:pPr>
      <w:r>
        <w:rPr/>
      </w:r>
    </w:p>
    <w:p>
      <w:pPr>
        <w:pStyle w:val="Normal"/>
        <w:jc w:val="both"/>
        <w:rPr/>
      </w:pPr>
      <w:r>
        <w:rPr/>
      </w:r>
    </w:p>
    <w:p>
      <w:pPr>
        <w:pStyle w:val="Normal"/>
        <w:jc w:val="both"/>
        <w:rPr/>
      </w:pPr>
      <w:r>
        <w:rPr/>
        <w:t>GLI EVENTI</w:t>
      </w:r>
    </w:p>
    <w:p>
      <w:pPr>
        <w:pStyle w:val="Normal"/>
        <w:jc w:val="both"/>
        <w:rPr/>
      </w:pPr>
      <w:r>
        <w:rPr/>
      </w:r>
    </w:p>
    <w:p>
      <w:pPr>
        <w:pStyle w:val="Normal"/>
        <w:jc w:val="both"/>
        <w:rPr/>
      </w:pPr>
      <w:r>
        <w:rPr>
          <w:rFonts w:cs="Calibri"/>
        </w:rPr>
        <w:t xml:space="preserve">      </w:t>
      </w:r>
      <w:r>
        <w:rPr/>
        <w:t>Numerosi sono stati gli eventi che hanno coinvolto la nostra Unione, sia in veste di organizzatrice, sia come presenza, adesione, partecipazione.</w:t>
      </w:r>
    </w:p>
    <w:p>
      <w:pPr>
        <w:pStyle w:val="Normal"/>
        <w:jc w:val="both"/>
        <w:rPr/>
      </w:pPr>
      <w:r>
        <w:rPr/>
      </w:r>
    </w:p>
    <w:p>
      <w:pPr>
        <w:pStyle w:val="Normal"/>
        <w:jc w:val="both"/>
        <w:rPr/>
      </w:pPr>
      <w:r>
        <w:rPr>
          <w:rFonts w:cs="Calibri"/>
        </w:rPr>
        <w:t xml:space="preserve">      </w:t>
      </w:r>
      <w:r>
        <w:rPr/>
        <w:t>Dal 20 al 22 febbraio abbiamo organizzato a Genova la terza edizione della mostra “Facciamoci Vedere”, svoltasi nel contesto di un palazzo storico cittadino che ha rappresentato un momento di incontro tra la nostra Associazione e la cittadinanza.</w:t>
      </w:r>
    </w:p>
    <w:p>
      <w:pPr>
        <w:pStyle w:val="Normal"/>
        <w:jc w:val="both"/>
        <w:rPr/>
      </w:pPr>
      <w:r>
        <w:rPr>
          <w:rFonts w:cs="Calibri"/>
        </w:rPr>
        <w:t xml:space="preserve">      </w:t>
      </w:r>
      <w:r>
        <w:rPr/>
        <w:t>Le eccellenze più significative delle nostre sedi territoriali e regionali, unitamente alle realizzazioni più pregevoli delle istituzioni collegate, si sono offerte a un pubblico numeroso e coinvolto che ha visitato la mostra con grande interesse.</w:t>
      </w:r>
    </w:p>
    <w:p>
      <w:pPr>
        <w:pStyle w:val="Normal"/>
        <w:jc w:val="both"/>
        <w:rPr/>
      </w:pPr>
      <w:r>
        <w:rPr>
          <w:rFonts w:cs="Calibri"/>
        </w:rPr>
        <w:t xml:space="preserve">      </w:t>
      </w:r>
      <w:r>
        <w:rPr/>
        <w:t>Una menzione particolare va alla sezione di Genova e al Consiglio Regionale UICI della Liguria che ci hanno assicurato tutta l’assistenza logistica necessaria in queste situazioni, rendendo così possibile la miglior riuscita dell’evento.</w:t>
      </w:r>
    </w:p>
    <w:p>
      <w:pPr>
        <w:pStyle w:val="Normal"/>
        <w:jc w:val="both"/>
        <w:rPr/>
      </w:pPr>
      <w:r>
        <w:rPr>
          <w:rFonts w:cs="Calibri"/>
        </w:rPr>
        <w:t xml:space="preserve">      </w:t>
      </w:r>
      <w:r>
        <w:rPr/>
        <w:t>Nella cornice della mostra abbiamo tenuto anche la Giornata Nazionale del Braille, organizzata in collaborazione con il Club Italiano del Braille che ha visto la presenza straordinaria di Ricardo Franco Levi Presidente della Associazione Italiana Editori, con la quale si rafforza una cooperazione sempre più solida.</w:t>
      </w:r>
    </w:p>
    <w:p>
      <w:pPr>
        <w:pStyle w:val="Normal"/>
        <w:jc w:val="both"/>
        <w:rPr/>
      </w:pPr>
      <w:r>
        <w:rPr>
          <w:rFonts w:cs="Calibri"/>
        </w:rPr>
        <w:t xml:space="preserve">      </w:t>
      </w:r>
      <w:r>
        <w:rPr/>
        <w:t>In quella sede è stato presentato il libro-racconto “Filippo e Louis Braille” realizzato grazie all’impegno dei nostri dirigenti della Basilicata, scritto da Fabiana SantAngelo e pubblicato dalle edizioni Erickson.</w:t>
      </w:r>
    </w:p>
    <w:p>
      <w:pPr>
        <w:pStyle w:val="Normal"/>
        <w:jc w:val="both"/>
        <w:rPr/>
      </w:pPr>
      <w:r>
        <w:rPr>
          <w:rFonts w:cs="Calibri"/>
        </w:rPr>
        <w:t xml:space="preserve">      </w:t>
      </w:r>
      <w:r>
        <w:rPr/>
        <w:t>Solo qualche giorno dopo, il 26 febbraio, si è tenuto a Palermo, città della cultura, il secondo momento della Giornata del Braille, come ormai nostra consuetudine organizzata in una città del Centro-Nord e in una del Centro-Sud.</w:t>
      </w:r>
    </w:p>
    <w:p>
      <w:pPr>
        <w:pStyle w:val="Normal"/>
        <w:jc w:val="both"/>
        <w:rPr/>
      </w:pPr>
      <w:r>
        <w:rPr>
          <w:rFonts w:cs="Calibri"/>
        </w:rPr>
        <w:t xml:space="preserve">      </w:t>
      </w:r>
      <w:r>
        <w:rPr/>
        <w:t>La presenza internazionale e il contesto dell’Università di Palermo hanno impreziosito questo momento, rendendolo davvero unico e particolare.</w:t>
      </w:r>
    </w:p>
    <w:p>
      <w:pPr>
        <w:pStyle w:val="Normal"/>
        <w:jc w:val="both"/>
        <w:rPr/>
      </w:pPr>
      <w:r>
        <w:rPr>
          <w:rFonts w:cs="Calibri"/>
        </w:rPr>
        <w:t xml:space="preserve">      </w:t>
      </w:r>
      <w:r>
        <w:rPr/>
        <w:t>Non vogliamo ovviamente dimenticare anche i numerosissimi eventi in sede locale e territoriale che hanno costellato quei giorni di incontri e momenti di dialogo con la cittadinanza in ogni angolo d’Italia, grazie all’impegno attivo delle sezioni, dei loro presidenti e dirigenti che hanno ormai fatto del 21 febbraio uno dei momenti più importanti della presenza dell’Unione sul territorio.</w:t>
      </w:r>
    </w:p>
    <w:p>
      <w:pPr>
        <w:pStyle w:val="Normal"/>
        <w:jc w:val="both"/>
        <w:rPr/>
      </w:pPr>
      <w:r>
        <w:rPr>
          <w:rFonts w:cs="Calibri"/>
        </w:rPr>
        <w:t xml:space="preserve">      </w:t>
      </w:r>
      <w:r>
        <w:rPr/>
        <w:t>Il 20 marzo, all'istituto dei ciechi di Milano, si è svolto l'annuale appuntamento con AMGO (A Me Gli Occhi), simposio di oftalmologia pediatrica e screening oculari per bambini da zero a un anno, che sta divenendo sempre più un sognificativo appuntamento di alto valore scientifico e divulgativo, con la partecipazione di decine di professionisti del settore e di centinaia di piccoli, sottoposti a visita e test gratuiti.</w:t>
      </w:r>
    </w:p>
    <w:p>
      <w:pPr>
        <w:pStyle w:val="Normal"/>
        <w:jc w:val="both"/>
        <w:rPr/>
      </w:pPr>
      <w:r>
        <w:rPr>
          <w:rFonts w:cs="Calibri"/>
        </w:rPr>
        <w:t xml:space="preserve">      </w:t>
      </w:r>
      <w:r>
        <w:rPr/>
        <w:t>Il 14 maggio a palazzo Tursi a Genova, il Presidente è intervenuto alla manifestazione di celebrazione del 170° di fondazione dell'istituto dei ciechi Davide Chiossone, alla presenza del sindaco della città e di un folto pubblico.</w:t>
      </w:r>
    </w:p>
    <w:p>
      <w:pPr>
        <w:pStyle w:val="Normal"/>
        <w:jc w:val="both"/>
        <w:rPr/>
      </w:pPr>
      <w:r>
        <w:rPr>
          <w:rFonts w:cs="Calibri"/>
        </w:rPr>
        <w:t xml:space="preserve">      </w:t>
      </w:r>
      <w:r>
        <w:rPr/>
        <w:t>Il 27 giugno abbiamo celebrato insieme alla Lega del Filo D’oro la prima giornata nazionale delle persone sordocieche con un incontro pubblico svoltosi nella sala Zuccari del Senato, al quale hanno preso parte autorevoli ospiti: componenti del Governo e del Parlamento, oltre che professionisti del settore di indiscusso prestigio nazionale e internazionale.</w:t>
      </w:r>
    </w:p>
    <w:p>
      <w:pPr>
        <w:pStyle w:val="Normal"/>
        <w:jc w:val="both"/>
        <w:rPr/>
      </w:pPr>
      <w:r>
        <w:rPr/>
        <w:t>Di particolare emozione le testimonianze che hanno caratterizzato una parte dell’incontro, suscitando un vivo interesse e una profonda impressione tra i presenti.</w:t>
      </w:r>
    </w:p>
    <w:p>
      <w:pPr>
        <w:pStyle w:val="Normal"/>
        <w:jc w:val="both"/>
        <w:rPr/>
      </w:pPr>
      <w:r>
        <w:rPr>
          <w:rFonts w:cs="Calibri"/>
        </w:rPr>
        <w:t xml:space="preserve">      </w:t>
      </w:r>
      <w:r>
        <w:rPr/>
        <w:t>Il 12 luglio si è svolta nella nostra sede nazionale l'assemblea del FID (Forum Italiano della Disabilità) dove il nostro presidente è stato eletto, con voto unanime di tutte le associazioni rappresentative della disabilità alla carica di Presidente del Forum, a certificare ancora una volta il senso di fiducia e di unità che l'Unione è in grado di ispirare.</w:t>
      </w:r>
    </w:p>
    <w:p>
      <w:pPr>
        <w:pStyle w:val="Normal"/>
        <w:jc w:val="both"/>
        <w:rPr/>
      </w:pPr>
      <w:r>
        <w:rPr>
          <w:rFonts w:cs="Calibri"/>
        </w:rPr>
        <w:t xml:space="preserve">      </w:t>
      </w:r>
      <w:r>
        <w:rPr/>
        <w:t xml:space="preserve">Il 18 luglio il presidente e altri dirigenti nazionali hanno partecipato alla inaugurazione dell'ambulatorio oculistico a Catanzaro, alla presenza di autorità locali e regionali. </w:t>
      </w:r>
    </w:p>
    <w:p>
      <w:pPr>
        <w:pStyle w:val="Normal"/>
        <w:jc w:val="both"/>
        <w:rPr/>
      </w:pPr>
      <w:r>
        <w:rPr>
          <w:rFonts w:cs="Calibri"/>
        </w:rPr>
        <w:t xml:space="preserve">      </w:t>
      </w:r>
      <w:r>
        <w:rPr/>
        <w:t xml:space="preserve">L'11 agosto, a Cosenza, insieme ad altri dirigenti nazionali e territoriali, abbiamo partecipato a una commemorazione ufficiale a due mesi dalla scomparsa del nostro dirigente e compianto Pino Bilotti, in occasione della posa della prima pietra del nuovo Centro sportivo a lui intitolato. </w:t>
      </w:r>
    </w:p>
    <w:p>
      <w:pPr>
        <w:pStyle w:val="Normal"/>
        <w:tabs>
          <w:tab w:val="clear" w:pos="708"/>
          <w:tab w:val="left" w:pos="3570" w:leader="none"/>
        </w:tabs>
        <w:jc w:val="both"/>
        <w:rPr/>
      </w:pPr>
      <w:r>
        <w:rPr>
          <w:rFonts w:cs="Calibri"/>
        </w:rPr>
        <w:t xml:space="preserve">      </w:t>
      </w:r>
      <w:r>
        <w:rPr/>
        <w:t xml:space="preserve">Il 27 settembre abbiamo partecipato alla Fiera del Levante a Bari al Seminario dal titolo “Politiche per la disabilità: le sfide davanti a noi”, organizzato dall’ARS,  Associazione per la Ricerca Sociale, Osservatorio nazionale sulle politiche sociali, dedicato all’inclusione lavorativa delle persone con disabilità e allo stato di attuazione della legge 112 del 2016. </w:t>
      </w:r>
    </w:p>
    <w:p>
      <w:pPr>
        <w:pStyle w:val="Normal"/>
        <w:jc w:val="both"/>
        <w:rPr/>
      </w:pPr>
      <w:r>
        <w:rPr>
          <w:rFonts w:cs="Calibri"/>
        </w:rPr>
        <w:t xml:space="preserve">      </w:t>
      </w:r>
      <w:r>
        <w:rPr/>
        <w:t>Il 29 settembre abbiamo partecipato al meeting sui cani guida organizzato dalla Scuola di addestramento della regione Toscana e svoltosi a Scandicci, nel quale sono state affrontate le diverse problematiche connesse all’addestramento e all’impiego dei cani, compresi i riferimenti normativi specifici.</w:t>
      </w:r>
    </w:p>
    <w:p>
      <w:pPr>
        <w:pStyle w:val="Normal"/>
        <w:jc w:val="both"/>
        <w:rPr/>
      </w:pPr>
      <w:r>
        <w:rPr>
          <w:rFonts w:cs="Calibri"/>
        </w:rPr>
        <w:t xml:space="preserve">      </w:t>
      </w:r>
      <w:r>
        <w:rPr/>
        <w:t>Il 12 ottobre abbiamo partecipato al meeting organizzato dalla SIOL (Società Italiana Oculisti Legali) al quale il nostro Presidente ha portato il contributo di idee e di elaborazione maturato in seno all'Unione in materia di accertamenti e diagnosi della vista, anche in riferimento alle classificazioni di invalidità e alla necessità di riforma della legge 138/2001.</w:t>
      </w:r>
    </w:p>
    <w:p>
      <w:pPr>
        <w:pStyle w:val="Normal"/>
        <w:jc w:val="both"/>
        <w:rPr/>
      </w:pPr>
      <w:r>
        <w:rPr>
          <w:rFonts w:cs="Calibri"/>
        </w:rPr>
        <w:t xml:space="preserve">      </w:t>
      </w:r>
      <w:r>
        <w:rPr/>
        <w:t>Il 6 ottobre a Torino e il 16 a Messina abbiamo celebrato la Giornata Nazionale del Cane Guida. A Torino con una presenza in una delle maggiori piazze cittadine, in una giornata impreziosita dalle dimostrazioni di abilità e di capacità dei cani addestrati, organizzate da alcune tra le scuole di addestramento italiane.</w:t>
      </w:r>
    </w:p>
    <w:p>
      <w:pPr>
        <w:pStyle w:val="Normal"/>
        <w:jc w:val="both"/>
        <w:rPr/>
      </w:pPr>
      <w:r>
        <w:rPr>
          <w:rFonts w:cs="Calibri"/>
        </w:rPr>
        <w:t xml:space="preserve">      </w:t>
      </w:r>
      <w:r>
        <w:rPr/>
        <w:t>A Messina, dopo una iniziativa nazionale di sensibilizzazione rivolta alle autorità della Regione Sicilia, allo scopo di riorganizzare e rilanciare la scuola di Addestramento Helen Keller, in preda a un disordine amministrativo e gestionale di inusitata gravità. Quella Scuola, infatti, dichiarata dall'Unione struttura di interesse nazionale, vegeta purtroppo sull'orlo di un collasso finanziario che ne paralizza l'azione, fino a vedere cani addestrati e già pronti per la consegna, languire nei canili della Scuola per mancanza delle minime risorse necessarie a organizzare una semplice cerimonia di assegnazione.</w:t>
      </w:r>
    </w:p>
    <w:p>
      <w:pPr>
        <w:pStyle w:val="Normal"/>
        <w:jc w:val="both"/>
        <w:rPr/>
      </w:pPr>
      <w:r>
        <w:rPr>
          <w:rFonts w:cs="Calibri"/>
        </w:rPr>
        <w:t xml:space="preserve">      </w:t>
      </w:r>
      <w:r>
        <w:rPr/>
        <w:t>Oggi quelle pressioni sembrano aver raggiunto l'obiettivo di restituire il Centro pienamente all'Unione e di ridisegnare un Consiglio di Amministrazione rappresentativo dei nostri interessi, considerato che il presidente della Regione Nello Musumeci ha recentissimamente firmato il decreto che accoglie il ricorso presentato dalla nostra allora Commissaria regionale nel maggio del 2017 che si opponeva ai nuovi assetti amministrativi e alla nomina del Presidente del Centro formulata d'autorità dall'assessore alla famiglia della Regione.</w:t>
      </w:r>
    </w:p>
    <w:p>
      <w:pPr>
        <w:pStyle w:val="Normal"/>
        <w:jc w:val="both"/>
        <w:rPr/>
      </w:pPr>
      <w:r>
        <w:rPr>
          <w:rFonts w:cs="Calibri"/>
        </w:rPr>
        <w:t xml:space="preserve">      </w:t>
      </w:r>
      <w:r>
        <w:rPr/>
        <w:t>Ora c'è solo da confidare sulle nostre capacità e sulle nostre risorse per ridare al Centro Helen Keller la fiducia e la forza per riorganizzare e rilanciare le proprie attività non solo sul territorio siciliano, ma come Scuola di addestramento e di mobilità e autonomia personale d'interesse per l'intero Paese.</w:t>
      </w:r>
    </w:p>
    <w:p>
      <w:pPr>
        <w:pStyle w:val="Normal"/>
        <w:jc w:val="both"/>
        <w:rPr/>
      </w:pPr>
      <w:r>
        <w:rPr>
          <w:rFonts w:cs="Calibri"/>
        </w:rPr>
        <w:t xml:space="preserve">      </w:t>
      </w:r>
      <w:r>
        <w:rPr/>
        <w:t>Il 16 novembre abbiamo accompagnato il Ministro Lorenzo Fontana e altri parlamentari a una visita alla Biblioteca di Monza e all'istituto dei ciechi di Milano. Il Presidente, nei suoi indirizzi di saluto al Ministro, ha ricordato le eccellenze rappresentate dalle due istituzioni in campo culturale ed educativo, sottolineando la necessità di avere risorse certe e adeguate per poter elaborare e attuare una programmazione a medio e lungo termine per dare risposte adeguate ed efficaci alle migliaia di ciechi, ipovedenti, pluridisabili e delle loro famiglie verso cui le prestazioni di queste istituzioni sono indirizzate.</w:t>
      </w:r>
    </w:p>
    <w:p>
      <w:pPr>
        <w:pStyle w:val="Normal"/>
        <w:jc w:val="both"/>
        <w:rPr/>
      </w:pPr>
      <w:r>
        <w:rPr>
          <w:rFonts w:cs="Calibri"/>
        </w:rPr>
        <w:t xml:space="preserve">      </w:t>
      </w:r>
      <w:r>
        <w:rPr/>
        <w:t>Nel pomeriggio, a Catania, nella bella cornice del Polo Tattile della Stamperia Braille, si è tenuta una delle presentazioni del libro "la scatola dei Segreti" di Amedeo Bagnasco, che racconta a un cieco le suggestive bellezze dell'isola di Capri. Il ricavato del libro, che oggi ha portato nelle casse dell'Unione quasi diecimila Euro, verrà destinato a progetti educativi riguardanti i bambini e i ragazzi ciechi e ipovedenti.</w:t>
      </w:r>
    </w:p>
    <w:p>
      <w:pPr>
        <w:pStyle w:val="Normal"/>
        <w:jc w:val="both"/>
        <w:rPr/>
      </w:pPr>
      <w:r>
        <w:rPr>
          <w:rFonts w:cs="Calibri"/>
        </w:rPr>
        <w:t xml:space="preserve">      </w:t>
      </w:r>
      <w:r>
        <w:rPr/>
        <w:t>Il 22 novembre, a palazzo Chigi, abbiamo celebrato il 90° di fondazione della Biblioteca Italiana Ciechi Regina Margherita di Monza, ricordandone l’alta funzione di promozione e diffusione della cultura e dell’informazione, nonché il ruolo fondamentale assunto nelli ultimi venti anni nel settore dell’istruzione mediante i Centri di Consulenza Tiflodidattica dislocati in tredici aree diverse del Paese e tramite il sistema di trascrizione in Braille e a caratteri ingranditi dei testi per la Scuola.</w:t>
      </w:r>
    </w:p>
    <w:p>
      <w:pPr>
        <w:pStyle w:val="Normal"/>
        <w:tabs>
          <w:tab w:val="clear" w:pos="708"/>
          <w:tab w:val="left" w:pos="3570" w:leader="none"/>
        </w:tabs>
        <w:jc w:val="both"/>
        <w:rPr/>
      </w:pPr>
      <w:r>
        <w:rPr>
          <w:rFonts w:cs="Calibri"/>
        </w:rPr>
        <w:t xml:space="preserve">       </w:t>
      </w:r>
      <w:r>
        <w:rPr/>
        <w:t>Il 27 e 28 novembre abbiamo preso parte a Fiuggi al convegno dal titolo “L’accertamento medico-legale unico in invalidità civile nella Regione Lazio. Il ruolo dell’INPS tra diritti, equità e scienza”, organizzato dall’INPS Coordinamento Generale Medico-Legale. È stata un'ottima occasione per presentare il documento integrativo alle Linee guida INPS del 2012, “Ulteriori istruzioni operative per l’accertamento della cecità civile”, elaborato dall’Istituto in collaborazione con la nostra Sede Nazionale.</w:t>
      </w:r>
    </w:p>
    <w:p>
      <w:pPr>
        <w:pStyle w:val="Normal"/>
        <w:tabs>
          <w:tab w:val="clear" w:pos="708"/>
          <w:tab w:val="left" w:pos="3570" w:leader="none"/>
        </w:tabs>
        <w:jc w:val="both"/>
        <w:rPr/>
      </w:pPr>
      <w:r>
        <w:rPr>
          <w:rFonts w:cs="Calibri"/>
        </w:rPr>
        <w:t xml:space="preserve">      </w:t>
      </w:r>
      <w:r>
        <w:rPr/>
        <w:t>Il 30 novembre a Milano, abbiamo partecipato al meeting “Istruzione, formazione e lavoro. Un approccio integrato per vincere la sfida dell’occupazione per le persone con disabilità”, organizzato dall’Istituto dei Ciechi nell’ambito dell’iniziativa Lombardia Plus 2016-2018 a sostegno dello sviluppo delle politiche integrate di istruzione, formazione e lavoro.</w:t>
      </w:r>
    </w:p>
    <w:p>
      <w:pPr>
        <w:pStyle w:val="Normal"/>
        <w:jc w:val="both"/>
        <w:rPr/>
      </w:pPr>
      <w:r>
        <w:rPr>
          <w:rFonts w:cs="Calibri"/>
        </w:rPr>
        <w:t xml:space="preserve">     </w:t>
      </w:r>
      <w:r>
        <w:rPr/>
        <w:t xml:space="preserve">Il 3 dicembre si è svolto il tradizionale appuntamento con il Premio Braille, questa volta al teatro della Conciliazione di Roma, alla presenza di un pubblico numerosissimo e caloroso, con la partecipazione di artisti di rilievo tra i quali ci piace ricordare lo scrittore Andrea Camilleri e il cantante Peppino di Capri, senza dimenticare tutti gli altri ospiti di riguardo che hanno onorato la serata con la loro presenza e con la loro prestazione. </w:t>
      </w:r>
    </w:p>
    <w:p>
      <w:pPr>
        <w:pStyle w:val="Normal"/>
        <w:jc w:val="both"/>
        <w:rPr/>
      </w:pPr>
      <w:r>
        <w:rPr>
          <w:rFonts w:cs="Calibri"/>
        </w:rPr>
        <w:t xml:space="preserve">      </w:t>
      </w:r>
      <w:r>
        <w:rPr/>
        <w:t>Nella stessa giornata il Presidente ha partecipato a palazzo Chigi a un incontro promosso dal presidente del Consiglio Giuseppe Conte con tutte le associazioni del mondo della disabilità per onorare la ricorrenza dedicata alle persone con disabilità.</w:t>
      </w:r>
    </w:p>
    <w:p>
      <w:pPr>
        <w:pStyle w:val="Normal"/>
        <w:jc w:val="both"/>
        <w:rPr/>
      </w:pPr>
      <w:r>
        <w:rPr>
          <w:rFonts w:cs="Calibri"/>
        </w:rPr>
        <w:t xml:space="preserve">      </w:t>
      </w:r>
      <w:r>
        <w:rPr/>
        <w:t>L'11 dicembre il presidente e la Direzione Nazionale sono stati ricevuti al Quirinale in udienza privata dal Presidente della Repubblica Sergio Mattarella. In quella sede sono state rappresentate al presidente della Repubblica le principali tematiche riguardanti la cecità e l'ipovisione e gli è stata consegnata la raccolta del "Corriere dei Ciechi" di tutto l'anno 2018, dedicato ai settanta anni della Costituzione italiana, in volume elegantemente rilegato, con una copertina in alfabeto Braille e a caratteri ingranditi.</w:t>
      </w:r>
    </w:p>
    <w:p>
      <w:pPr>
        <w:pStyle w:val="Normal"/>
        <w:jc w:val="both"/>
        <w:rPr/>
      </w:pPr>
      <w:r>
        <w:rPr>
          <w:rFonts w:cs="Calibri"/>
        </w:rPr>
        <w:t xml:space="preserve">      </w:t>
      </w:r>
      <w:r>
        <w:rPr/>
        <w:t>Il 13 dicembre, tra le varie manifestazioni per la ricorrenza di Santa Lucia, abbiamo inaugurato l'ambulatorio di oftalmologia pediatrica presso la nostra sezione di Catania, struttura di alto valore scientifico realizzata in collaborazione con l'unità oftalmica dell'ospedale San Raffaele di Milano.</w:t>
      </w:r>
    </w:p>
    <w:p>
      <w:pPr>
        <w:pStyle w:val="Normal"/>
        <w:jc w:val="both"/>
        <w:rPr/>
      </w:pPr>
      <w:r>
        <w:rPr/>
      </w:r>
    </w:p>
    <w:p>
      <w:pPr>
        <w:pStyle w:val="Normal"/>
        <w:shd w:fill="FFFFFF" w:val="clear"/>
        <w:spacing w:lineRule="atLeast" w:line="360" w:before="280" w:after="450"/>
        <w:jc w:val="both"/>
        <w:rPr>
          <w:color w:val="393939"/>
          <w:lang w:eastAsia="it-IT"/>
        </w:rPr>
      </w:pPr>
      <w:r>
        <w:rPr>
          <w:color w:val="393939"/>
          <w:lang w:eastAsia="it-IT"/>
        </w:rPr>
      </w:r>
    </w:p>
    <w:p>
      <w:pPr>
        <w:pStyle w:val="Normal"/>
        <w:jc w:val="both"/>
        <w:rPr/>
      </w:pPr>
      <w:r>
        <w:rPr/>
        <w:t>L’ORGANIZZAZIONE</w:t>
      </w:r>
    </w:p>
    <w:p>
      <w:pPr>
        <w:pStyle w:val="Normal"/>
        <w:jc w:val="both"/>
        <w:rPr/>
      </w:pPr>
      <w:r>
        <w:rPr/>
      </w:r>
    </w:p>
    <w:p>
      <w:pPr>
        <w:pStyle w:val="Normal"/>
        <w:jc w:val="both"/>
        <w:rPr/>
      </w:pPr>
      <w:r>
        <w:rPr>
          <w:rFonts w:cs="Calibri"/>
        </w:rPr>
        <w:t xml:space="preserve">      </w:t>
      </w:r>
      <w:r>
        <w:rPr/>
        <w:t>Desideriamo aprire questo capitolo con le attività del Coordinamento Nazionale tra le nostre istituzioni perché esse vanno assumendo un rilievo sempre maggiore e tendono a influenzare positivamente l’intero panorama operativo della nostra azione.</w:t>
      </w:r>
    </w:p>
    <w:p>
      <w:pPr>
        <w:pStyle w:val="Normal"/>
        <w:jc w:val="both"/>
        <w:rPr/>
      </w:pPr>
      <w:r>
        <w:rPr>
          <w:rFonts w:cs="Calibri"/>
        </w:rPr>
        <w:t xml:space="preserve">      </w:t>
      </w:r>
      <w:r>
        <w:rPr/>
        <w:t>L’obiettivo dichiarato e condiviso rimane la creazione di una rete multi articolata della quale l’Unione sia la guida politica e programmatica; le grandi istituzioni di livello nazionale rappresentino l’unitarietà delle risorse da dislocare sul territorio; gli istituti per ciechi e le altre strutture territoriali costituiscono il nerbo vero sul quale costruire i nostri interventi, poiché dotati di credibilità, tradizione, esperienza, spazi e risorse che non possono più rimanere in balìa degli appetiti dei primi saccheggiatori di passaggio, né lasciate in un troppo limitato, per quanto splendido isolamento.</w:t>
      </w:r>
    </w:p>
    <w:p>
      <w:pPr>
        <w:pStyle w:val="Normal"/>
        <w:jc w:val="both"/>
        <w:rPr/>
      </w:pPr>
      <w:r>
        <w:rPr>
          <w:rFonts w:cs="Calibri"/>
        </w:rPr>
        <w:t xml:space="preserve">      </w:t>
      </w:r>
      <w:r>
        <w:rPr/>
        <w:t>Vogliamo e dobbiamo costituire una rete efficace ed efficiente, nella quale le nostre risorse trovino quell’impiego più adeguato e meglio rispondente alle aspettative e ai bisogni del territorio che potranno forse variare sotto il profilo geografico, ma che rimangono fondamentalmente identici a tutte le latitudini quando si parla di risposte da dare ai ciechi e agli ipovedenti.</w:t>
      </w:r>
    </w:p>
    <w:p>
      <w:pPr>
        <w:pStyle w:val="Normal"/>
        <w:jc w:val="both"/>
        <w:rPr/>
      </w:pPr>
      <w:r>
        <w:rPr>
          <w:rFonts w:cs="Calibri"/>
        </w:rPr>
        <w:t xml:space="preserve">      </w:t>
      </w:r>
      <w:r>
        <w:rPr/>
        <w:t>Il coordinamento nazionale, tra l’altro, nel 2018 ha proseguito il complesso percorso unitario intorno a diversi obiettivi comuni di fondamentale importanza.</w:t>
      </w:r>
    </w:p>
    <w:p>
      <w:pPr>
        <w:pStyle w:val="Normal"/>
        <w:ind w:left="348" w:hanging="0"/>
        <w:jc w:val="both"/>
        <w:rPr/>
      </w:pPr>
      <w:r>
        <w:rPr/>
        <w:t>Primo fra tutti, la sottoscrizione di un protocollo comune con il MIUR per assicurare migliori condizioni di inclusione scolastica degli alunni non vedenti, ipovedenti e pluridisabili, anche nel rispetto delle linee guida elaborate dal nostro gruppo tecnico di esperti che abbiamo definito Network per l’Inclusione Scolastica.</w:t>
      </w:r>
    </w:p>
    <w:p>
      <w:pPr>
        <w:pStyle w:val="Normal"/>
        <w:jc w:val="both"/>
        <w:rPr/>
      </w:pPr>
      <w:r>
        <w:rPr/>
        <w:t>Il protocollo è stato sottoscritto il 23 agosto e ha dato origine a un “tavolo tecnico” di confronto con l’autorità scolastica ministeriale, allo scopo di condividere scelte e strategie e di agevolare i percorsi e le azioni capaci di migliorare in modo sensibile le condizioni di inclusione.</w:t>
      </w:r>
    </w:p>
    <w:p>
      <w:pPr>
        <w:pStyle w:val="Normal"/>
        <w:jc w:val="both"/>
        <w:rPr/>
      </w:pPr>
      <w:r>
        <w:rPr>
          <w:rFonts w:cs="Calibri"/>
        </w:rPr>
        <w:t xml:space="preserve">      </w:t>
      </w:r>
      <w:r>
        <w:rPr/>
        <w:t xml:space="preserve">In un quadro unitario è stato definito il comune intento di creare un database unico nazionale relativo ai Centri di Consulenza Tiflodidattica e alle altre strutture territoriali impegnate nel supporto scolastico, per rendere omogeneo sul territorio il trattamento delle informazioni e il processo di accompagnamento a scuola dei nostri bambini e dei nostri ragazzi. </w:t>
      </w:r>
    </w:p>
    <w:p>
      <w:pPr>
        <w:pStyle w:val="Normal"/>
        <w:jc w:val="both"/>
        <w:rPr/>
      </w:pPr>
      <w:r>
        <w:rPr>
          <w:rFonts w:cs="Calibri"/>
        </w:rPr>
        <w:t xml:space="preserve">      </w:t>
      </w:r>
      <w:r>
        <w:rPr/>
        <w:t>E’ proseguito inoltre il lento e complesso lavoro di creazione di una infrastruttura tecnica di rete voce e dati che ci ponga davvero in grado di operare in modalità comune e condivisa, così come prevede il protocollo sottoscritto da tutte le istituzioni che promuove la condivisione di spazi, strutture e risorse umane per lo svolgimento di attività in équipe, anche mediante forme di telelavoro;</w:t>
      </w:r>
    </w:p>
    <w:p>
      <w:pPr>
        <w:pStyle w:val="Normal"/>
        <w:jc w:val="both"/>
        <w:rPr/>
      </w:pPr>
      <w:r>
        <w:rPr>
          <w:rFonts w:cs="Calibri"/>
        </w:rPr>
        <w:t xml:space="preserve">      </w:t>
      </w:r>
      <w:r>
        <w:rPr/>
        <w:t>E’ stato definito lo statuto per la costituzione di una agenzia comune di raccolta fondi e progettazione che possa, in futuro, rappresentare il punto di riferimento qualificato in materia per tutte le nostre istituzioni che intendano sviluppare azioni in tal senso.</w:t>
      </w:r>
    </w:p>
    <w:p>
      <w:pPr>
        <w:pStyle w:val="Normal"/>
        <w:jc w:val="both"/>
        <w:rPr/>
      </w:pPr>
      <w:r>
        <w:rPr>
          <w:rFonts w:cs="Calibri"/>
        </w:rPr>
        <w:t xml:space="preserve">      </w:t>
      </w:r>
      <w:r>
        <w:rPr/>
        <w:t>Abbiamo dato corso, infine, alla definizione dei primi elementi organizzativi delle celebrazioni del nostro centenario del 2020, al quale le istituzioni del Coordinamento Nazionale prenderanno parte con un proprio, specifico ruolo attivo.</w:t>
      </w:r>
    </w:p>
    <w:p>
      <w:pPr>
        <w:pStyle w:val="Normal"/>
        <w:jc w:val="both"/>
        <w:rPr/>
      </w:pPr>
      <w:r>
        <w:rPr/>
        <w:t xml:space="preserve">In particolare è stata concordata l’organizzazione di una mostra itinerante che nel mese di marzo del 2020 toccherà numerose località d’Italia, portandovi le nostre eccellenze in ogni settore, ma soprattutto coinvolgendo la cittadinanza in modo attivo nelle nostre problematiche  mediante le unità oftalmiche, il bar al buio, l’organizzazione di esperienze strutturate relative al Braille, alla cultura, all'arte, all’orientamento e mobilità, alle funzioni principali della vita quotidiana. </w:t>
      </w:r>
    </w:p>
    <w:p>
      <w:pPr>
        <w:pStyle w:val="Normal"/>
        <w:jc w:val="both"/>
        <w:rPr/>
      </w:pPr>
      <w:r>
        <w:rPr>
          <w:rFonts w:cs="Calibri"/>
        </w:rPr>
        <w:t xml:space="preserve">      </w:t>
      </w:r>
      <w:r>
        <w:rPr/>
        <w:t>Passi così importanti verso una modalità di cooperazione sempre più integrata, sono stati resi possibili in primo luogo dalla volontà comune di tutte le istituzioni di uscire finalmente dal proprio recinto per aderire alla proposta dell’Unione di costituire un unico, grande modello istituzionale e operativo al servizio dei nostri soci e dei nostri utenti. Quel modello sancito e confermato con la firma del protocollo di condivisione di spazi, attrezzature e risorse umane, sottoscritto a Palermo nell’aprile 2017 dalle istituzioni aderenti al coordinamento.</w:t>
      </w:r>
    </w:p>
    <w:p>
      <w:pPr>
        <w:pStyle w:val="Normal"/>
        <w:jc w:val="both"/>
        <w:rPr/>
      </w:pPr>
      <w:r>
        <w:rPr>
          <w:rFonts w:cs="Calibri"/>
        </w:rPr>
        <w:t xml:space="preserve">      </w:t>
      </w:r>
      <w:r>
        <w:rPr/>
        <w:t>Sempre nel settore della Scuola abbiamo attivato il servizio “ProntoScuola” con un numero telefonico attivo tre giorni la settimana a disposizione di utenti, famiglie e operatori scolastici per avere informazioni di orientamento e di varia natura sulle problematiche più rilevanti relative all’istruzione.</w:t>
      </w:r>
    </w:p>
    <w:p>
      <w:pPr>
        <w:pStyle w:val="Normal"/>
        <w:jc w:val="both"/>
        <w:rPr/>
      </w:pPr>
      <w:r>
        <w:rPr/>
      </w:r>
    </w:p>
    <w:p>
      <w:pPr>
        <w:pStyle w:val="Normal"/>
        <w:jc w:val="both"/>
        <w:rPr/>
      </w:pPr>
      <w:r>
        <w:rPr>
          <w:rFonts w:cs="Calibri"/>
        </w:rPr>
        <w:t xml:space="preserve">      </w:t>
      </w:r>
      <w:r>
        <w:rPr/>
        <w:t>Una intensa e continua attività di supporto e di studio è proseguita anche all’interno del nostro tessuto democratico associativo tramite le sedi istituzionali previste quali le riunioni del Consiglio Nazionale, l’assemblea dei quadri dirigenti, il dialogo mensile con il presidente e con i componenti della Direzione Nazionale mediante le apposite rubriche di SlashRadio.</w:t>
      </w:r>
    </w:p>
    <w:p>
      <w:pPr>
        <w:pStyle w:val="Normal"/>
        <w:jc w:val="both"/>
        <w:rPr/>
      </w:pPr>
      <w:r>
        <w:rPr>
          <w:rFonts w:cs="Calibri"/>
        </w:rPr>
        <w:t xml:space="preserve">      </w:t>
      </w:r>
      <w:r>
        <w:rPr/>
        <w:t xml:space="preserve">Abbiamo dovuto rimodulare la composizione di qualche commissione di lavoro, affiancando l’attività di alcune di esse con comitati solo in parte preesistenti: fisioterapisti, centralinisti telefonici, docenti, giovani. </w:t>
      </w:r>
    </w:p>
    <w:p>
      <w:pPr>
        <w:pStyle w:val="Normal"/>
        <w:jc w:val="both"/>
        <w:rPr/>
      </w:pPr>
      <w:r>
        <w:rPr>
          <w:rFonts w:cs="Calibri"/>
        </w:rPr>
        <w:t xml:space="preserve">      </w:t>
      </w:r>
      <w:r>
        <w:rPr/>
        <w:t xml:space="preserve">Abbiamo ridefinito i compiti e le responsabilità dei componenti della Direzione limitatamente ai rapporti con il territorio e in relazione ad alcune, specifiche attività, considerata anche la riduzione del numero dei componenti, a tutt’oggi otto, come da statuto recentemente entrato in vigore.  </w:t>
      </w:r>
    </w:p>
    <w:p>
      <w:pPr>
        <w:pStyle w:val="Normal"/>
        <w:jc w:val="both"/>
        <w:rPr/>
      </w:pPr>
      <w:r>
        <w:rPr>
          <w:rFonts w:cs="Calibri"/>
        </w:rPr>
        <w:t xml:space="preserve">      </w:t>
      </w:r>
      <w:r>
        <w:rPr/>
        <w:t>Si sono tenute ben 87 riunioni in presenza o tramite audio conferenza di commissioni, comitati e gruppi di lavoro che ci forniscono quotidianamente suggerimenti, indicazioni, proposte e orientamenti senza i quali la nostra attività risulterebbe profondamente impoverita.</w:t>
      </w:r>
    </w:p>
    <w:p>
      <w:pPr>
        <w:pStyle w:val="Normal"/>
        <w:jc w:val="both"/>
        <w:rPr/>
      </w:pPr>
      <w:r>
        <w:rPr>
          <w:rFonts w:cs="Calibri"/>
        </w:rPr>
        <w:t xml:space="preserve">      </w:t>
      </w:r>
      <w:r>
        <w:rPr/>
        <w:t>Citare in dettaglio i diversi e fondamentali contributi venuti da questa ricchissima attività partecipativa ci porterebbe sicuramente a far torto ai tanti che rischieremmo di dimenticare. Per tutti valga sottolineare l’impegno profuso, la partecipazione convinta e feconda, la personale dedizione di centinaia di dirigenti che donano il loro tempo all’Unione e pongono il loro impegno e la loro intelligenza al servizio degli obiettivi comuni della nostra Associazione.</w:t>
      </w:r>
    </w:p>
    <w:p>
      <w:pPr>
        <w:pStyle w:val="Normal"/>
        <w:jc w:val="both"/>
        <w:rPr/>
      </w:pPr>
      <w:r>
        <w:rPr>
          <w:rFonts w:cs="Calibri"/>
        </w:rPr>
        <w:t xml:space="preserve">      </w:t>
      </w:r>
      <w:r>
        <w:rPr/>
        <w:t>A tutte queste persone vada il ringraziamento più sentito poiché è soltanto in virtù del loro lavoro che si arriva poi alla definizione, al perseguimento e al raggiungimento degli obiettivi associativi piccoli e grandi che fanno la nostra Storia anno per anno, giorno per giorno, minuto per minuto.</w:t>
      </w:r>
    </w:p>
    <w:p>
      <w:pPr>
        <w:pStyle w:val="Normal"/>
        <w:jc w:val="both"/>
        <w:rPr/>
      </w:pPr>
      <w:r>
        <w:rPr/>
      </w:r>
    </w:p>
    <w:p>
      <w:pPr>
        <w:pStyle w:val="Normal"/>
        <w:jc w:val="both"/>
        <w:rPr/>
      </w:pPr>
      <w:r>
        <w:rPr>
          <w:rFonts w:cs="Calibri"/>
        </w:rPr>
        <w:t xml:space="preserve">       </w:t>
      </w:r>
      <w:r>
        <w:rPr/>
        <w:t>Si è consolidato ed è proseguito nell’anno trascorso il progetto di riorganizzazione del nostro Servizio Nazionale del Libro Parlato che ha finalmente portato su tutto il territorio, Sezione per Sezione le nostre opere registrate, arricchendo le attività sezionali di un servizio prezioso e particolarmente utile per i nostri utenti, nello spirito e secondo i dettami della legge 282/98 che garantisce le necessarie risorse finanziarie, riservandole indistintamente a tutti i ciechi e ipovedenti d’Italia.</w:t>
      </w:r>
    </w:p>
    <w:p>
      <w:pPr>
        <w:pStyle w:val="Normal"/>
        <w:jc w:val="both"/>
        <w:rPr/>
      </w:pPr>
      <w:r>
        <w:rPr>
          <w:rFonts w:cs="Calibri"/>
        </w:rPr>
        <w:t xml:space="preserve">      </w:t>
      </w:r>
      <w:r>
        <w:rPr/>
        <w:t>Sono stati aggiunti al catalogo oltre mille nuovi libri di cui circa 750 opere di primo livello, nonostante abbiamo avuto uno studio di registrazione in meno, per la presenza di SlashRadio che ne ha fruito praticamente a tempo pieno per l'intero anno. Con la nuova sede della Radio, finalmente resa operativa al cento percento, la situazione è progressivamente migliorata, restituendo al servizio del Libro Parlato una ulteriore operatività e capacità produttiva che potrà contribuire all’incremento della produzione libraria.</w:t>
      </w:r>
    </w:p>
    <w:p>
      <w:pPr>
        <w:pStyle w:val="Normal"/>
        <w:jc w:val="both"/>
        <w:rPr/>
      </w:pPr>
      <w:r>
        <w:rPr>
          <w:rFonts w:cs="Calibri"/>
        </w:rPr>
        <w:t xml:space="preserve">      </w:t>
      </w:r>
      <w:r>
        <w:rPr/>
        <w:t>Nel 2018 sono stati effettuati ben 157.340 download dal sito lp on line di cui oltre quarantaseimila direttamente dalle nostre Sezioni, confermandoci ancora una volta la giustezza di una scelta che ha trasferito il servizio di lettura proprio nel cuore delle nostre strutture territoriali.</w:t>
      </w:r>
    </w:p>
    <w:p>
      <w:pPr>
        <w:pStyle w:val="Normal"/>
        <w:jc w:val="both"/>
        <w:rPr/>
      </w:pPr>
      <w:r>
        <w:rPr>
          <w:rFonts w:cs="Calibri"/>
        </w:rPr>
        <w:t xml:space="preserve">      </w:t>
      </w:r>
      <w:r>
        <w:rPr/>
        <w:t>In questo ambito e non solo, ha svolto un ruolo speciale di supporto anche la nostra SlashRadio, un moderno strumento di contatto con gli utenti che trovano con essa nuovi spunti e più puntuali risposte sia sul terreno dell’informazione generalista, sia su quello più specifico riguardante le nostre attività associative e le opportunità a disposizione dei ciechi e degli ipovedenti in Italia.</w:t>
      </w:r>
    </w:p>
    <w:p>
      <w:pPr>
        <w:pStyle w:val="Normal"/>
        <w:jc w:val="both"/>
        <w:rPr/>
      </w:pPr>
      <w:r>
        <w:rPr>
          <w:rFonts w:cs="Calibri"/>
        </w:rPr>
        <w:t xml:space="preserve">      </w:t>
      </w:r>
      <w:r>
        <w:rPr/>
        <w:t xml:space="preserve">Abbiamo avuto quasi quattordicimila ascoltatori unici nel corso dell’anno, anche grazie alla pagina FaceBook che conta circa seimila followers e che spesso viene condivisa dagli illustri e famosi ospiti che popolano le trasmissioni quotidiane. </w:t>
      </w:r>
    </w:p>
    <w:p>
      <w:pPr>
        <w:pStyle w:val="Normal"/>
        <w:jc w:val="both"/>
        <w:rPr/>
      </w:pPr>
      <w:r>
        <w:rPr>
          <w:rFonts w:cs="Calibri"/>
        </w:rPr>
        <w:t xml:space="preserve">      </w:t>
      </w:r>
      <w:r>
        <w:rPr/>
        <w:t>Lo staff tecnico e professionale si è ulteriormente consolidato con un nuovo giornalista conduttore e la ricaduta di interesse sui nostri ascoltatori è in continua ascesa grazie anche alla qualità delle presenze di ospiti e in generale dei programmi proposti.</w:t>
      </w:r>
    </w:p>
    <w:p>
      <w:pPr>
        <w:pStyle w:val="Normal"/>
        <w:jc w:val="both"/>
        <w:rPr/>
      </w:pPr>
      <w:r>
        <w:rPr>
          <w:rFonts w:cs="Calibri"/>
        </w:rPr>
        <w:t xml:space="preserve">      </w:t>
      </w:r>
      <w:r>
        <w:rPr/>
        <w:t>La nuova e moderna sede di SlashRadio e il raddoppio della presenza in studio di conduttori radiofonici professionali, ci hanno consentito di allargare l'interesse del pubblico e hanno favorito la crescita del numero degli ascoltatori e dei followers, offrendo a tante persone sul territorio nazionale uno strumento di contatto, comunicazione, informazione e dialogo che è divenuto insostituibile.</w:t>
      </w:r>
    </w:p>
    <w:p>
      <w:pPr>
        <w:pStyle w:val="Normal"/>
        <w:jc w:val="both"/>
        <w:rPr/>
      </w:pPr>
      <w:r>
        <w:rPr/>
        <w:t>Oggi è possibile ascoltare la nostra Radio anche attraverso i dispositivi Echo di Amazon, grazie a uno speciale adattamento software mediante alexa, soluzione apprezzata dai nostri ascoltatori, anche per l'ottima qualità della ricezione, nonché per la facilità d’uso.</w:t>
      </w:r>
    </w:p>
    <w:p>
      <w:pPr>
        <w:pStyle w:val="Normal"/>
        <w:jc w:val="both"/>
        <w:rPr/>
      </w:pPr>
      <w:r>
        <w:rPr>
          <w:rFonts w:cs="Calibri"/>
        </w:rPr>
        <w:t xml:space="preserve">      </w:t>
      </w:r>
      <w:r>
        <w:rPr/>
        <w:t>L’offerta di servizi del Libro Parlato da parte di tutte le sezioni territoriali, così come il potenziamento della nostra radio con una sua propria sede e una apposita redazione tecnica e giornalistica, rappresentano un esempio di quel modo nuovo di operare, più attento a valorizzare il territorio e a impiegare le risorse disponibili in maniera più utile, efficace e razionale.</w:t>
      </w:r>
    </w:p>
    <w:p>
      <w:pPr>
        <w:pStyle w:val="Normal"/>
        <w:ind w:left="372" w:hanging="0"/>
        <w:jc w:val="both"/>
        <w:rPr/>
      </w:pPr>
      <w:r>
        <w:rPr/>
      </w:r>
    </w:p>
    <w:p>
      <w:pPr>
        <w:pStyle w:val="Normal"/>
        <w:jc w:val="both"/>
        <w:rPr/>
      </w:pPr>
      <w:r>
        <w:rPr>
          <w:rFonts w:cs="Calibri"/>
        </w:rPr>
        <w:t xml:space="preserve">      </w:t>
      </w:r>
      <w:r>
        <w:rPr/>
        <w:t>Abbiamo proseguito con gli interventi di sostegno in favore delle Sezioni e delle sedi regionali basati sulla gestione e sulla distribuzione di risorse mediante il cosiddetto Fondo di Solidarietà che nel 2018 ha erogato oltre un milione e trecentocinquantamila Euro a ben 51 nostre Sezioni Territoriali e 14 Sedi Regionali.</w:t>
      </w:r>
    </w:p>
    <w:p>
      <w:pPr>
        <w:pStyle w:val="Normal"/>
        <w:jc w:val="both"/>
        <w:rPr/>
      </w:pPr>
      <w:r>
        <w:rPr>
          <w:rFonts w:cs="Calibri"/>
        </w:rPr>
        <w:t xml:space="preserve">      </w:t>
      </w:r>
      <w:r>
        <w:rPr/>
        <w:t>Dobbiamo tuttavia progressivamente introdurre nella gestione del Fondo di Solidarietà quegli elementi di innovazione tendenti a valorizzare sia il ruolo di supporto a soci e utenti, sia la funzione aggregante esercitata dalle Sedi regionali o da Sezioni associate, in modo da incentivare il processo di concentrazione delle risorse per un loro impiego più efficace, nonché il ruolo di servizio che le nostre sedi sono chiamate a svolgere in misura sempre crescente.</w:t>
      </w:r>
    </w:p>
    <w:p>
      <w:pPr>
        <w:pStyle w:val="Normal"/>
        <w:jc w:val="both"/>
        <w:rPr/>
      </w:pPr>
      <w:r>
        <w:rPr>
          <w:rFonts w:cs="Calibri"/>
        </w:rPr>
        <w:t xml:space="preserve">      </w:t>
      </w:r>
      <w:r>
        <w:rPr/>
        <w:t>In questo ambito non sono ancora state colte, purtroppo, tutte le opportunità offerte dal nuovo Statuto sociale del 2015 volte a favorire superiori forme di aggregazione da parte delle Sezioni, tali da consentire una gestione migliore delle risorse e una semplificazione degli adempimenti amministrativi specifici di ogni singola sezione. Dovrà essere nostra cura favorire lo sviluppo di iniziative concrete in tal senso, per compiere e completare quella riorganizzazione strutturale della quale la nostra Unione non può più fare a meno, al fine di ridurre i nostri interventi cosiddetti a pioggia che aiutano certo le strutture territoriali, ma finiscono spesso per esaurirsi in se stessi, senza costituire quell’auspicabile atto di consolidamento di buone prassi operative e amministrative che sono ormai indifferibili e che devono restituirci nel medio termine sezioni autosufficienti, capaci di svilupparsi e progredire con le proprie forze.</w:t>
      </w:r>
    </w:p>
    <w:p>
      <w:pPr>
        <w:pStyle w:val="Normal"/>
        <w:jc w:val="both"/>
        <w:rPr/>
      </w:pPr>
      <w:r>
        <w:rPr>
          <w:rFonts w:cs="Calibri"/>
        </w:rPr>
        <w:t xml:space="preserve">      </w:t>
      </w:r>
      <w:r>
        <w:rPr/>
        <w:t>Il Fondo di Solidarietà, infatti, deve divenire sempre più uno strumento di sostegno al processo di stabilizzazione finanziaria delle sezioni e delle sedi regionali, cessando di essere il semplice rubinetto di alimentazione delle spese correnti per divenire invece momento di una strategia di consolidamento, dove il contributo venga finalmente impiegato per attivare processi capaci di dare risultati di medio e lungo periodo.</w:t>
      </w:r>
    </w:p>
    <w:p>
      <w:pPr>
        <w:pStyle w:val="Normal"/>
        <w:jc w:val="both"/>
        <w:rPr/>
      </w:pPr>
      <w:r>
        <w:rPr>
          <w:rFonts w:cs="Calibri"/>
        </w:rPr>
        <w:t xml:space="preserve">      </w:t>
      </w:r>
      <w:r>
        <w:rPr/>
        <w:t>Analogo rilievo possiamo fare circa le attività patrimoniali che vanno sempre più intensificandosi, anche in conseguenza di una maggior chiarezza di intenti e di orientamenti che è stata determinata con l’entrata in vigore del nuovo Statuto del 2015 e dai conseguenti regolamenti generale e amministrativo-contabile.</w:t>
      </w:r>
    </w:p>
    <w:p>
      <w:pPr>
        <w:pStyle w:val="Normal"/>
        <w:jc w:val="both"/>
        <w:rPr/>
      </w:pPr>
      <w:r>
        <w:rPr>
          <w:rFonts w:cs="Calibri"/>
        </w:rPr>
        <w:t xml:space="preserve">      </w:t>
      </w:r>
      <w:r>
        <w:rPr/>
        <w:t>Nel 2018 abbiamo effettuato 15 interventi di carattere patrimoniale incentrati sulla manutenzione straordinaria degli immobili affidati alla gestione delle nostre strutture territoriali, per un valore finanziario di oltre 200 mila Euro.</w:t>
      </w:r>
    </w:p>
    <w:p>
      <w:pPr>
        <w:pStyle w:val="Normal"/>
        <w:jc w:val="both"/>
        <w:rPr/>
      </w:pPr>
      <w:r>
        <w:rPr>
          <w:rFonts w:cs="Calibri"/>
        </w:rPr>
        <w:t xml:space="preserve">      </w:t>
      </w:r>
      <w:r>
        <w:rPr/>
        <w:t>Su questo terreno, tuttavia, sono ancora molti i passi da compiere, a partire dal completamento e aggiornamento dell’anagrafe patrimoniale, comunque già pressoché ultimata, per giungere alla costituzione di un ufficio tecnico adeguato e dedicato, dotato delle competenze necessarie alla gestione, per arrivare, infine, al più presto, alla costituzione di una vera e propria Fondazione “Unione Italiana Ciechi e Ipovedenti” alla quale conferire l’onere di amministrare e gestire il patrimonio associativo, in piena intesa con le Sezioni e le Sedi Regionali, per evitare che esso continui a essere rappresentato nei bilanci annuali della nostra Associazione, con il rischio di distorcerne la fotografia della realtà riassuntiva della consistenza delle risorse.</w:t>
      </w:r>
    </w:p>
    <w:p>
      <w:pPr>
        <w:pStyle w:val="Normal"/>
        <w:jc w:val="both"/>
        <w:rPr/>
      </w:pPr>
      <w:r>
        <w:rPr>
          <w:rFonts w:cs="Calibri"/>
        </w:rPr>
        <w:t xml:space="preserve">      </w:t>
      </w:r>
      <w:r>
        <w:rPr/>
        <w:t>Questa scelta strategica nuova e particolare sarà oggetto specifico di risoluzione congressuale dinanzi a un progetto chiaro e concreto che dovremo riuscire a mettere a punto da qui a un anno.</w:t>
      </w:r>
    </w:p>
    <w:p>
      <w:pPr>
        <w:pStyle w:val="Normal"/>
        <w:jc w:val="both"/>
        <w:rPr/>
      </w:pPr>
      <w:r>
        <w:rPr>
          <w:rFonts w:cs="Calibri"/>
        </w:rPr>
        <w:t xml:space="preserve">      </w:t>
      </w:r>
      <w:r>
        <w:rPr/>
        <w:t>Sono state comunque effettuate alcune nuove e importanti acquisizioni patrimoniali sia relativamente alla Sede nazionale sia riguardanti Sezioni territoriali, attraverso operazioni di acquisto e anche donazioni molto significative delle quali la nostra Unnione rimane felicemente destinataria. Tra tutte, ricordiamo il cospicuo lascito di tredici appartamenti sul territorio di Imperia.</w:t>
      </w:r>
    </w:p>
    <w:p>
      <w:pPr>
        <w:pStyle w:val="Normal"/>
        <w:jc w:val="both"/>
        <w:rPr/>
      </w:pPr>
      <w:r>
        <w:rPr>
          <w:rFonts w:cs="Calibri"/>
        </w:rPr>
        <w:t xml:space="preserve">      </w:t>
      </w:r>
      <w:r>
        <w:rPr/>
        <w:t>In seguito alla deliberazione del Consiglio Nazionale del 30 aprile del 2017 che autorizzava la Presidenza a esplorare ogni possibile via di gestione della Casa per ferie di Tirrenia, anche mediante la cessione totale o parziale dell’attività, a partire dagli attuali affittuari, considerati interlocutori credibili e affidabili, abbiamo sviluppato una lunga e complessa trattativa che ha finalmente portato a una soluzione in armonia con il mandato consiliare, già ribadita e ulteriormente confermata con deliberazione della Direzione Nazionale del novembre 2017 e sancita definitivamente con il referendum dell’aprile 2018.</w:t>
      </w:r>
    </w:p>
    <w:p>
      <w:pPr>
        <w:pStyle w:val="Normal"/>
        <w:jc w:val="both"/>
        <w:rPr/>
      </w:pPr>
      <w:r>
        <w:rPr>
          <w:rFonts w:cs="Calibri"/>
        </w:rPr>
        <w:t xml:space="preserve">      </w:t>
      </w:r>
      <w:r>
        <w:rPr/>
        <w:t>Dopo questo lungo e articolato percorso che ha coinvolto tutte le istanze associative, siamo pervenuti a un atto di alienazione dell’immobile che si concretizzerà attraverso un processo della durata di venticinque anni, per un valore di circa 2.700.000 Euro che l’acquirente, attuale affittuario, verserà per circa due terzi in rate annuali e per un terzo mediante esecuzione di lavori di manutenzione ordinaria e straordinaria, necessari per assicurare lo svolgimento regolare dell’attività alberghiera e ricettiva.</w:t>
      </w:r>
    </w:p>
    <w:p>
      <w:pPr>
        <w:pStyle w:val="Normal"/>
        <w:jc w:val="both"/>
        <w:rPr/>
      </w:pPr>
      <w:r>
        <w:rPr>
          <w:rFonts w:cs="Calibri"/>
        </w:rPr>
        <w:t xml:space="preserve">      </w:t>
      </w:r>
      <w:r>
        <w:rPr/>
        <w:t>Tra le numerose clausole di tutela previste dal contratto, ricordiamo il divieto assoluto e perenne di modificare la destinazione attuale della struttura di Tirrenia quale “casa per ferie per ciechi e ipovedenti”, nonché l’obbligo di acquisire preventiva autorizzazione della Direzione Nazionale dell’Unione per qualsiasi eventuale ulteriore cessione o affittanza che dovesse realizzarsi dopo i venticinque anni.</w:t>
      </w:r>
    </w:p>
    <w:p>
      <w:pPr>
        <w:pStyle w:val="Normal"/>
        <w:jc w:val="both"/>
        <w:rPr/>
      </w:pPr>
      <w:r>
        <w:rPr>
          <w:rFonts w:cs="Calibri"/>
        </w:rPr>
        <w:t xml:space="preserve">      </w:t>
      </w:r>
      <w:r>
        <w:rPr/>
        <w:t>La mancata osservanza di tali clausole comporterebbe il pagamento di una penale di sei milioni di Euro in favore dell’Unione, costituendo dunque ampia garanzia contro eventuali, benché non ipotizzabili violazioni.</w:t>
      </w:r>
    </w:p>
    <w:p>
      <w:pPr>
        <w:pStyle w:val="Normal"/>
        <w:jc w:val="both"/>
        <w:rPr/>
      </w:pPr>
      <w:r>
        <w:rPr>
          <w:rFonts w:cs="Calibri"/>
        </w:rPr>
        <w:t xml:space="preserve">      </w:t>
      </w:r>
      <w:r>
        <w:rPr/>
        <w:t>E’ stata inoltre prevista la costituzione di una specifica Associazione di promozione alla quale parteciperanno l’Unione, l’acquirente e i clienti/fruitori, con il compito di fornire elementi di indirizzo sull’attività della Struttura e di esprimere pareri e orientamenti su tutte le eventuali misure di ristrutturazione e rimodulazione funzionale della Casa.</w:t>
      </w:r>
    </w:p>
    <w:p>
      <w:pPr>
        <w:pStyle w:val="Normal"/>
        <w:jc w:val="both"/>
        <w:rPr/>
      </w:pPr>
      <w:r>
        <w:rPr/>
      </w:r>
    </w:p>
    <w:p>
      <w:pPr>
        <w:pStyle w:val="Normal"/>
        <w:jc w:val="both"/>
        <w:rPr/>
      </w:pPr>
      <w:r>
        <w:rPr>
          <w:rFonts w:cs="Calibri"/>
        </w:rPr>
        <w:t xml:space="preserve">      </w:t>
      </w:r>
      <w:r>
        <w:rPr/>
        <w:t>Nell’anno 2018 abbiamo proseguito con l’attuazione del complesso programma di adozione del nuovo sistema contabile che ha portato a un aggiornamento radicale nella tenuta della contabilità dell’Unione a tutti i livelli, sia nel rispetto delle nuove normative in materia, sia per offrire uno strumento più agile e semplice di gestione dei nostri conti.</w:t>
      </w:r>
    </w:p>
    <w:p>
      <w:pPr>
        <w:pStyle w:val="Normal"/>
        <w:jc w:val="both"/>
        <w:rPr/>
      </w:pPr>
      <w:r>
        <w:rPr>
          <w:rFonts w:cs="Calibri"/>
        </w:rPr>
        <w:t xml:space="preserve">      </w:t>
      </w:r>
      <w:r>
        <w:rPr/>
        <w:t>Come accade in ogni operazione di aggiornamento profondo di tecniche, metodiche, abitudini, il nuovo modello contabile ha creato momenti di disorientamento, in parte dovuti a competenze non sempre in linea con le necessità, in parte a carenze e ritardi della Sede nazionale nel guidare e promuovere il processo di adeguamento, accompagnandone puntigliosamente ogni singola fase.</w:t>
      </w:r>
    </w:p>
    <w:p>
      <w:pPr>
        <w:pStyle w:val="Normal"/>
        <w:jc w:val="both"/>
        <w:rPr/>
      </w:pPr>
      <w:r>
        <w:rPr>
          <w:rFonts w:cs="Calibri"/>
        </w:rPr>
        <w:t xml:space="preserve">      </w:t>
      </w:r>
      <w:r>
        <w:rPr/>
        <w:t>Abbiamo cercato di correggere in corsa gli errori di impostazione e di metodo e abbiamo lasciato comunque alle Sezioni e alle Sedi regionali la facoltà di adottare il nuovo modello di tenuta dei conti a partire dal 2018 per chi fosse già pronto e in grado di disimpegnarsi senza troppe difficoltà, dal 2019 per tutte le nostre strutture sul territorio che invece ancora non si sentivano a proprio agio dentro le nuove modalità operative.</w:t>
      </w:r>
    </w:p>
    <w:p>
      <w:pPr>
        <w:pStyle w:val="Normal"/>
        <w:jc w:val="both"/>
        <w:rPr/>
      </w:pPr>
      <w:r>
        <w:rPr>
          <w:rFonts w:cs="Calibri"/>
        </w:rPr>
        <w:t xml:space="preserve">      </w:t>
      </w:r>
      <w:r>
        <w:rPr/>
        <w:t>Rimane di tutta evidenza che occorrerà comunque potenziare e adeguare il ruolo della Sede nazionale quale elemento in grado di coordinare questo processo di rinnovamento contabile, chiedendo ancora una volta alle nostre strutture sul territorio pazienza, impegno e dedizione, ma assicurando tramite i nostri esperti e responsabili nazionali, ogni ulteriore supporto tecnico capace di accompagnare il cambiamento in modo affidabile, offrendo certezze e fugando adeguatamente qualsiasi dubbio o semplice perplessità.</w:t>
      </w:r>
    </w:p>
    <w:p>
      <w:pPr>
        <w:pStyle w:val="Normal"/>
        <w:jc w:val="both"/>
        <w:rPr>
          <w:rFonts w:cs="Calibri"/>
        </w:rPr>
      </w:pPr>
      <w:r>
        <w:rPr>
          <w:rFonts w:cs="Calibri"/>
        </w:rPr>
        <w:t xml:space="preserve">      </w:t>
      </w:r>
    </w:p>
    <w:p>
      <w:pPr>
        <w:pStyle w:val="Normal"/>
        <w:jc w:val="both"/>
        <w:rPr/>
      </w:pPr>
      <w:r>
        <w:rPr>
          <w:rFonts w:cs="Calibri"/>
        </w:rPr>
        <w:t xml:space="preserve">      </w:t>
      </w:r>
      <w:r>
        <w:rPr/>
        <w:t>La nostra struttura di fundraising (unità operativa di raccolta fondi e progettazione) ha compiuto nel 2018 un importante passo verso il consolidamento delle proprie attività e un regolare impegno programmato a supporto delle attività della sede nazionale e accanto alle nostre strutture sul territorio, proseguendo anche in quell’opera di integrazione e coordinamento delle risorse disponibili, al di là delle sigle e delle etichette, in particolare con Irifor.</w:t>
      </w:r>
    </w:p>
    <w:p>
      <w:pPr>
        <w:pStyle w:val="Normal"/>
        <w:jc w:val="both"/>
        <w:rPr/>
      </w:pPr>
      <w:r>
        <w:rPr>
          <w:rFonts w:cs="Calibri"/>
        </w:rPr>
        <w:t xml:space="preserve">      </w:t>
      </w:r>
      <w:r>
        <w:rPr/>
        <w:t>L’unità operativa ha fornito supporto anche a numerose iniziative di respiro regionale e nazionale, tra le quali il Premio Braille, dove si è assicurata la sponsorizzazione di Takeda, la società farmaceutica internazionale impegnata nel rendere sempre più accessibili le informazioni relative ai prodotti e OrCam, la società israeliana specializzata nella realizzazione di dispositivi di lettura e identificazione basati sulle nanotecnologie.</w:t>
      </w:r>
    </w:p>
    <w:p>
      <w:pPr>
        <w:pStyle w:val="Normal"/>
        <w:jc w:val="both"/>
        <w:rPr/>
      </w:pPr>
      <w:r>
        <w:rPr>
          <w:rFonts w:cs="Calibri"/>
        </w:rPr>
        <w:t xml:space="preserve">      </w:t>
      </w:r>
      <w:r>
        <w:rPr/>
        <w:t xml:space="preserve">Sono state sviluppate inoltre attività di progettazione con la partecipazione a diversi progetti e bandi nazionali tra i quali, in particolare, "Net.IN Campus" - NETwork Innovativi per interventi abilitativi per persone con disabilità visiva, finanziato dal Ministero del Lavoro e delle Politiche Sociali per un valore di oltre 365 mila Euro. </w:t>
      </w:r>
    </w:p>
    <w:p>
      <w:pPr>
        <w:pStyle w:val="Normal"/>
        <w:jc w:val="both"/>
        <w:rPr/>
      </w:pPr>
      <w:r>
        <w:rPr>
          <w:rFonts w:cs="Calibri"/>
        </w:rPr>
        <w:t xml:space="preserve">      </w:t>
      </w:r>
      <w:r>
        <w:rPr/>
        <w:t>Il progetto, avviato nel giugno del 2018 e da concludere entro il 31 maggio di quest’anno, supporta i campi abilitativi e riabilitativi dell'Irifor che coinvolgono oltre cinquecento utenti in tutta Italia e prevede la realizzazione di un apposito manuale di linee guida operative, organizzative e strategiche, derivanti dall’osservazione delle attività, dall’analisi comparata dei dati raccolti e dalla formulazione di procedure e indicazioni che ci aiuteranno nell'organizzazione e nello svolgimento dei campi nei prossimi anni.</w:t>
      </w:r>
    </w:p>
    <w:p>
      <w:pPr>
        <w:pStyle w:val="Normal"/>
        <w:jc w:val="both"/>
        <w:rPr/>
      </w:pPr>
      <w:r>
        <w:rPr>
          <w:rFonts w:cs="Calibri"/>
        </w:rPr>
        <w:t xml:space="preserve">      </w:t>
      </w:r>
      <w:r>
        <w:rPr/>
        <w:t>Da ricordare ancora, la partecipazione al bando nazionale e interregionale relativo alle povertà educative, emanato da Fondazione con il Sud, al quale stiamo partecipando con il progetto "Bloom again", che prevede il coinvolgimento di cinque sedi regionali e il supporto di numerose nostre istituzioni collegate. Abbiamo superato una prima selezione tra oltre 1.300 concorrenti e siamo stati ammessi alla seconda fase dove tra i 45 soggetti proponenti rimasti, saranno individuati i quindici destinatari finali del finanziamento.</w:t>
      </w:r>
    </w:p>
    <w:p>
      <w:pPr>
        <w:pStyle w:val="Normal"/>
        <w:jc w:val="both"/>
        <w:rPr/>
      </w:pPr>
      <w:r>
        <w:rPr>
          <w:rFonts w:cs="Calibri"/>
        </w:rPr>
        <w:t xml:space="preserve">      </w:t>
      </w:r>
      <w:r>
        <w:rPr/>
        <w:t>Un altro bando con la chiesa valdese riguarda un aiuto ad attività abilitative in Paesi dell'Africa e in particolare in Burkina Fasu, più uno invece relativo alla promozione e allo sviluppo di attività sportive sul nostro territorio.</w:t>
      </w:r>
    </w:p>
    <w:p>
      <w:pPr>
        <w:pStyle w:val="Normal"/>
        <w:jc w:val="both"/>
        <w:rPr/>
      </w:pPr>
      <w:r>
        <w:rPr>
          <w:rFonts w:cs="Calibri"/>
        </w:rPr>
        <w:t xml:space="preserve">      </w:t>
      </w:r>
      <w:r>
        <w:rPr/>
        <w:t>Accanto a uno sviluppo, sia pure molto “leggero” di azioni relative alla campagna di Pasqua, abbiamo dato vita, invece, a una notevole campagna in occasione di Santa Lucia e delle successive festività natalizie, grazie a una speciale promozione realizzata attraverso FaceBook e YouTube, oltre che con una diffusione mediante servizio postale.</w:t>
      </w:r>
    </w:p>
    <w:p>
      <w:pPr>
        <w:pStyle w:val="Normal"/>
        <w:jc w:val="both"/>
        <w:rPr/>
      </w:pPr>
      <w:r>
        <w:rPr>
          <w:rFonts w:cs="Calibri"/>
        </w:rPr>
        <w:t xml:space="preserve">      </w:t>
      </w:r>
      <w:r>
        <w:rPr/>
        <w:t xml:space="preserve">Abbiamo voluto offrire al pubblico e ai nostri potenziali donatori l’immagine quotidiana, semplice e significativa di persone non vedenti impegnate nella vita di tutti i giorni, non solo per incentivare il flusso di donazioni, ma anche e soprattutto per accrescere la nostra visibilità e allargare la platea degli interessati che infatti è aumentata di oltre il 20% all'interno del nostro specifico database. </w:t>
      </w:r>
    </w:p>
    <w:p>
      <w:pPr>
        <w:pStyle w:val="Normal"/>
        <w:jc w:val="both"/>
        <w:rPr/>
      </w:pPr>
      <w:r>
        <w:rPr/>
        <w:t>Abbiamo realizzato un filmato grazie alla presenza e alla collaborazione della famosa blogger di cucina Sonia Peronaci che si è cimentata, bendata,  nella preparazione di un piatto di spaghetti, insieme a un cuoco non vedente dilettante, Alessandro.</w:t>
      </w:r>
    </w:p>
    <w:p>
      <w:pPr>
        <w:pStyle w:val="Normal"/>
        <w:jc w:val="both"/>
        <w:rPr/>
      </w:pPr>
      <w:r>
        <w:rPr/>
        <w:t xml:space="preserve">Ne è nato un breve video dimostrativo che ha ricevuto oltre cinquantamila visualizzazioni e che ha determinato centinaia di offerte di una platea di donatori che dovremo far crescere negli anni, con pazienza, tenacia, perseveranza.  </w:t>
      </w:r>
    </w:p>
    <w:p>
      <w:pPr>
        <w:pStyle w:val="Normal"/>
        <w:jc w:val="both"/>
        <w:rPr>
          <w:b/>
          <w:b/>
        </w:rPr>
      </w:pPr>
      <w:r>
        <w:rPr>
          <w:b/>
        </w:rPr>
      </w:r>
    </w:p>
    <w:p>
      <w:pPr>
        <w:pStyle w:val="Normal"/>
        <w:jc w:val="both"/>
        <w:rPr/>
      </w:pPr>
      <w:r>
        <w:rPr>
          <w:rFonts w:cs="Calibri"/>
        </w:rPr>
        <w:t xml:space="preserve">   </w:t>
      </w:r>
      <w:r>
        <w:rPr/>
        <w:t>Un notevole impegno è stato profuso per dare assetti più moderni alle nostre attività di comunicazione e di presenza all’interno dei processi decisionali della Politica sia in ambito nazionale che territoriale.</w:t>
      </w:r>
    </w:p>
    <w:p>
      <w:pPr>
        <w:pStyle w:val="Normal"/>
        <w:jc w:val="both"/>
        <w:rPr/>
      </w:pPr>
      <w:r>
        <w:rPr>
          <w:rFonts w:cs="Calibri"/>
        </w:rPr>
        <w:t xml:space="preserve">      </w:t>
      </w:r>
      <w:r>
        <w:rPr/>
        <w:t>Abbiamo dato avvio a una prima riorganizzazione della nostra Stampa associativa e degli strumenti di supporto necessari a renderla sempre più efficiente e puntuale nella sua opera quotidiana di informazione sia verso i nostri soci e utenti, sia verso il più vasto mondo esterno. 110 articoli nazionali e locali hanno parlato dell'Unione nel corso dell'anno.</w:t>
      </w:r>
    </w:p>
    <w:p>
      <w:pPr>
        <w:pStyle w:val="Normal"/>
        <w:jc w:val="both"/>
        <w:rPr/>
      </w:pPr>
      <w:r>
        <w:rPr>
          <w:rFonts w:cs="Calibri"/>
        </w:rPr>
        <w:t xml:space="preserve">      </w:t>
      </w:r>
      <w:r>
        <w:rPr/>
        <w:t>Nel contempo abbiamo proseguito e rafforzato la nostra collaborazione con l'Agenzia di supporto alle attività politiche FB Associati, con ottimi risultati sia durante l’iter dell’ultima legge di Bilancio, sia per altri provvedimenti importanti quali la conversione in legge delle norme sul trattato di Marrakesh. Particolarmente utili anche le analisi e le valutazioni e le informazioni relative al nuovo Parlamento e al Governo emersi dalla tornata elettorale del 4 marzo 2018.</w:t>
      </w:r>
    </w:p>
    <w:p>
      <w:pPr>
        <w:pStyle w:val="Normal"/>
        <w:jc w:val="both"/>
        <w:rPr/>
      </w:pPr>
      <w:r>
        <w:rPr/>
      </w:r>
    </w:p>
    <w:p>
      <w:pPr>
        <w:pStyle w:val="Normal"/>
        <w:jc w:val="both"/>
        <w:rPr/>
      </w:pPr>
      <w:r>
        <w:rPr>
          <w:rFonts w:cs="Calibri"/>
        </w:rPr>
        <w:t xml:space="preserve">      </w:t>
      </w:r>
      <w:r>
        <w:rPr/>
        <w:t>Nell’anno appena trascorso ha cominciato a prendere corpo l'attività dell'Istituto Nazionale di Valutazione degli Ausili e delle Tecnologie, nel rispetto di un ben preciso mandato congressuale e ci siamo avvalsi del contributo finanziario straordinario dell'Unione e di quello della legge di Bilancio 2018 per avviare un lavoro che avrà primariamente una funzione di tutela dei “consumatori non vedenti e ipovedenti”, oltre che una funzione di informazione e di documentazione sui servizi e sui dispositivi tecnici e tecnologici dedicati.</w:t>
      </w:r>
    </w:p>
    <w:p>
      <w:pPr>
        <w:pStyle w:val="Normal"/>
        <w:jc w:val="both"/>
        <w:rPr/>
      </w:pPr>
      <w:r>
        <w:rPr>
          <w:rFonts w:cs="Calibri"/>
        </w:rPr>
        <w:t xml:space="preserve">      </w:t>
      </w:r>
      <w:r>
        <w:rPr/>
        <w:t>Nel prossimo futuro, il “bollino di qualità” rilasciato da INVAT relativamente a ogni servizio, ritrovato tecnico e dispositivo tecnologico destinato ai ciechi e agli ipovedenti costituirà un elemento di garanzia e di certezza per le persone, per le aziende e per le istituzioni che impiegano quotidianamente risorse finanziarie per offrire prestazioni e soluzioni che, purtroppo, non sempre corrispondono a quanto viene promesso in sede di presentazione commerciale.</w:t>
      </w:r>
    </w:p>
    <w:p>
      <w:pPr>
        <w:pStyle w:val="Normal"/>
        <w:jc w:val="both"/>
        <w:rPr/>
      </w:pPr>
      <w:r>
        <w:rPr>
          <w:rFonts w:cs="Calibri"/>
        </w:rPr>
        <w:t xml:space="preserve">      </w:t>
      </w:r>
      <w:r>
        <w:rPr/>
        <w:t>L’accessibilità ai siti web e ai documenti digitali, la dislocazione di percorsi dedicati di autonomia e mobilità, lo sviluppo di servizi di accompagnamento e di assistenza, la diffusione di dispositivi ad alto contenuto tecnologico, tra gli altri, troveranno d’ora innanzi in INVAT uno strumento di verifica, di accertamento e di certificazione di usabilità e qualità che diverrà una vera e propria modalità di tutela informativa per i consumatori.</w:t>
      </w:r>
    </w:p>
    <w:p>
      <w:pPr>
        <w:pStyle w:val="Normal"/>
        <w:jc w:val="both"/>
        <w:rPr/>
      </w:pPr>
      <w:r>
        <w:rPr>
          <w:rFonts w:cs="Calibri"/>
        </w:rPr>
        <w:t xml:space="preserve">      </w:t>
      </w:r>
      <w:r>
        <w:rPr/>
        <w:t>In ambito di mobilità autonoma, oltre alle tante iniziative in corso, di particolare interesse è stata la collaborazione con le Ferrovie dello Stato anche in previsione dell'entrata in servizio di nuovi treni sui quali nostri rappresentanti hanno avuto modo di verificare gli elementi di accessibilità in varie città italiane, grazie a specifici appuntamenti mirati realizzati in fase di presentazione delle nuove vetture ferroviarie.</w:t>
      </w:r>
    </w:p>
    <w:p>
      <w:pPr>
        <w:pStyle w:val="Normal"/>
        <w:jc w:val="both"/>
        <w:rPr/>
      </w:pPr>
      <w:r>
        <w:rPr>
          <w:rFonts w:cs="Calibri"/>
        </w:rPr>
        <w:t xml:space="preserve">      </w:t>
      </w:r>
      <w:r>
        <w:rPr/>
        <w:t xml:space="preserve">Da ricordare anche il contributo finanziario offerto alle sezioni per la promozione di attività sportive di base su tutto il territorio. Modesto supporto, ma in molti casi utile a promuovere nelle sezioni un’azione più continuativa, volta a favorire una pratica di particolare importanza sia per il benessere individuale, sia per intensificare le occasioni di contatto con i nostri soci.  </w:t>
      </w:r>
    </w:p>
    <w:p>
      <w:pPr>
        <w:pStyle w:val="Normal"/>
        <w:jc w:val="both"/>
        <w:rPr/>
      </w:pPr>
      <w:r>
        <w:rPr/>
      </w:r>
    </w:p>
    <w:p>
      <w:pPr>
        <w:pStyle w:val="Normal"/>
        <w:jc w:val="both"/>
        <w:rPr/>
      </w:pPr>
      <w:r>
        <w:rPr>
          <w:rFonts w:cs="Calibri"/>
        </w:rPr>
        <w:t xml:space="preserve">      </w:t>
      </w:r>
      <w:r>
        <w:rPr/>
        <w:t>Una ragione di doloroso disappunto per l'Unione risiede, purtroppo, nei rapporti con la sezione italiana dell'Agenzia Internazionale per la prevenzione della cecità (IAPB) che permangono sostanzialmente inesistenti almeno a livello di Direzione Nazionale, mentre, per fortuna, l'attività congiunta sul territorio prosegue in modo sufficientemente regolare.</w:t>
      </w:r>
    </w:p>
    <w:p>
      <w:pPr>
        <w:pStyle w:val="Normal"/>
        <w:jc w:val="both"/>
        <w:rPr/>
      </w:pPr>
      <w:r>
        <w:rPr>
          <w:rFonts w:cs="Calibri"/>
        </w:rPr>
        <w:t xml:space="preserve">      </w:t>
      </w:r>
      <w:r>
        <w:rPr/>
        <w:t>Abbiamo compiuto ogni sforzo e numerosi tentativi per giungere a una composizione del contrasto che si è ingenerato dopo il cambio di statuto effettuato a fine 2015 dalla IAPB in modo unilaterale e senza consultare l'Unione, tanto che tale azione è ancora oggetto di contenzioso dinanzi al tribunale civile di Roma.</w:t>
      </w:r>
    </w:p>
    <w:p>
      <w:pPr>
        <w:pStyle w:val="Normal"/>
        <w:jc w:val="both"/>
        <w:rPr/>
      </w:pPr>
      <w:r>
        <w:rPr>
          <w:rFonts w:cs="Calibri"/>
        </w:rPr>
        <w:t xml:space="preserve">      </w:t>
      </w:r>
      <w:r>
        <w:rPr/>
        <w:t>Da quel cambio di statuto, l'Unione è stata posta istituzionalmente in minoranza in seno al supremo organo dirigente, pur essendo costituita la IAPB da soli due componenti con pari diritti e dignità: la SOI e l'Unione stessa.</w:t>
      </w:r>
    </w:p>
    <w:p>
      <w:pPr>
        <w:pStyle w:val="Normal"/>
        <w:jc w:val="both"/>
        <w:rPr/>
      </w:pPr>
      <w:r>
        <w:rPr>
          <w:rFonts w:cs="Calibri"/>
        </w:rPr>
        <w:t xml:space="preserve">      </w:t>
      </w:r>
      <w:r>
        <w:rPr/>
        <w:t>I nostri amici e partners medici oculisti dovrebbero e dovranno convincersi della inaccettabilità e dell'assurdità di questa norma statutaria discriminatoria verso l'Unione in quanto socio di IAPB con pari diritti e dovrebbero anche comprendere l'opportunità e l'alto valore morale e civile che riveste una presidenza IAPB attribuita a un rappresentante dell'Unione anziché a un oculista professionista della SOI. Un tema e una posizione che riusciremo a chiarire e definire, prima o poi, sulla base delle semplici norme di buon senso e delle superiori ragioni di convenienza reciproca.</w:t>
      </w:r>
    </w:p>
    <w:p>
      <w:pPr>
        <w:pStyle w:val="Normal"/>
        <w:jc w:val="both"/>
        <w:rPr/>
      </w:pPr>
      <w:r>
        <w:rPr>
          <w:rFonts w:cs="Calibri"/>
        </w:rPr>
        <w:t xml:space="preserve">      </w:t>
      </w:r>
      <w:r>
        <w:rPr/>
        <w:t>Abbiamo tuttavia proseguito con la nostra efficace presenza al tavolo tecnico presso il ministero della salute, dove finalmente l’Unione può far sentire la propria voce in modo diretto e presso il quale abbiamo già fatto registrare e classificare gli ambulatori oculistici di molte nostre sezioni che hanno avuto degno riconoscimento formale.</w:t>
      </w:r>
    </w:p>
    <w:p>
      <w:pPr>
        <w:pStyle w:val="Normal"/>
        <w:jc w:val="both"/>
        <w:rPr>
          <w:rFonts w:cs="Calibri"/>
        </w:rPr>
      </w:pPr>
      <w:r>
        <w:rPr>
          <w:rFonts w:cs="Calibri"/>
        </w:rPr>
        <w:t xml:space="preserve"> </w:t>
      </w:r>
    </w:p>
    <w:p>
      <w:pPr>
        <w:pStyle w:val="Normal"/>
        <w:jc w:val="both"/>
        <w:rPr/>
      </w:pPr>
      <w:r>
        <w:rPr>
          <w:rFonts w:cs="Calibri"/>
        </w:rPr>
        <w:t xml:space="preserve">      </w:t>
      </w:r>
      <w:r>
        <w:rPr/>
        <w:t>E’ proseguita l’attività internazionale dell’Unione tramite il proprio ufficio per le relazioni internazionali e l’azione di molti nostri dirigenti nazionali e territoriali.</w:t>
      </w:r>
    </w:p>
    <w:p>
      <w:pPr>
        <w:pStyle w:val="Normal"/>
        <w:jc w:val="both"/>
        <w:rPr>
          <w:color w:val="000000"/>
        </w:rPr>
      </w:pPr>
      <w:r>
        <w:rPr>
          <w:rFonts w:cs="Calibri"/>
        </w:rPr>
        <w:t xml:space="preserve">      </w:t>
      </w:r>
      <w:r>
        <w:rPr/>
        <w:t xml:space="preserve">Oltre alla partecipazione attiva al direttivo EBU e alla organizzazione dell’assemblea generale che avrà luogo a Roma dal 28 al 30 ottobre 2019, abbiamo sviluppato rapporti bilaterali con associazioni europee sorelle, intensificato la partecipazione ad attività molto significative in seno alle organizzazioni europee per la promozione del CaneGuida e per la tutela dei diritti delle persone colpite da sordocecità, offerto contributi di mutua solidarietà internazionale, partecipato a numerosi progetti nelle più svariate aree di attività quali il Lavoro, i Giovani, l’ipovisione, la mobilità autonoma, l’istruzione, ecc., fornito supporto nel percorso di esame e approvazione dell’European Accessibility Act da parte del Parlamento Europeo e della ratifica del trattato di Marackech sul libero scambio internazionale delle opere librarie; senza dimenticare la nostra significativa presenza </w:t>
      </w:r>
      <w:r>
        <w:rPr>
          <w:color w:val="000000"/>
        </w:rPr>
        <w:t xml:space="preserve">a Bruxelles per </w:t>
      </w:r>
      <w:r>
        <w:rPr/>
        <w:t xml:space="preserve">la celebrazione della giornata europea delle persone con disabilità </w:t>
      </w:r>
      <w:r>
        <w:rPr>
          <w:color w:val="000000"/>
        </w:rPr>
        <w:t>nel dicembre scorso.</w:t>
      </w:r>
    </w:p>
    <w:p>
      <w:pPr>
        <w:pStyle w:val="Normal"/>
        <w:jc w:val="both"/>
        <w:rPr/>
      </w:pPr>
      <w:r>
        <w:rPr>
          <w:rFonts w:cs="Calibri"/>
        </w:rPr>
        <w:t xml:space="preserve">      </w:t>
      </w:r>
      <w:r>
        <w:rPr/>
        <w:t xml:space="preserve">Di particolare rilievo l’elezione del presidente nazionale dell’Unione quale presidente del Forum Italiano della Disabilità, a partire dal luglio scorso, con votazione unanime di tutti i soggetti aderenti al FID che conferma il prestigio e la credibilità che l’Unione riscuote presso le associazioni sia della FAND, sia della FISH. </w:t>
      </w:r>
    </w:p>
    <w:p>
      <w:pPr>
        <w:pStyle w:val="Normal"/>
        <w:jc w:val="both"/>
        <w:rPr/>
      </w:pPr>
      <w:r>
        <w:rPr>
          <w:rFonts w:cs="Calibri"/>
        </w:rPr>
        <w:t xml:space="preserve">      </w:t>
      </w:r>
      <w:r>
        <w:rPr/>
        <w:t>Abbiamo infatti sempre cercato di esercitare una funzione equilibratrice tra le associazioni e le federazioni del mondo della disabilità, evitando con ogni mezzo quelle contrapposizioni e quelle divaricazioni, troppo spesso fonte di lacerazione e inazione, soprattutto perché quasi mai determinate da ragioni di sostanza, ma piuttosto da una cultura becera della divisione e della distinzione a scapito dell’unità di azione e della forza delle iniziative comuni.</w:t>
      </w:r>
    </w:p>
    <w:p>
      <w:pPr>
        <w:pStyle w:val="Normal"/>
        <w:jc w:val="both"/>
        <w:rPr/>
      </w:pPr>
      <w:r>
        <w:rPr/>
      </w:r>
    </w:p>
    <w:p>
      <w:pPr>
        <w:pStyle w:val="Normal"/>
        <w:jc w:val="both"/>
        <w:rPr/>
      </w:pPr>
      <w:r>
        <w:rPr/>
        <w:t>LE NORME</w:t>
      </w:r>
    </w:p>
    <w:p>
      <w:pPr>
        <w:pStyle w:val="Normal"/>
        <w:jc w:val="both"/>
        <w:rPr/>
      </w:pPr>
      <w:r>
        <w:rPr/>
      </w:r>
    </w:p>
    <w:p>
      <w:pPr>
        <w:pStyle w:val="Normal"/>
        <w:jc w:val="both"/>
        <w:rPr/>
      </w:pPr>
      <w:r>
        <w:rPr>
          <w:rFonts w:cs="Calibri"/>
        </w:rPr>
        <w:t xml:space="preserve">      </w:t>
      </w:r>
      <w:r>
        <w:rPr/>
        <w:t>Con la legge di Bilancio 2018, pur nelle grandi difficoltà dovute non solo al cambiamento di maggioranze politiche, ma addirittura di stile, di prassi, di modalità di interlocuzione, siamo comunque riusciti a mantenere al cento percento il livello di risorse acquisito nell’anno precedente.</w:t>
      </w:r>
    </w:p>
    <w:p>
      <w:pPr>
        <w:pStyle w:val="Normal"/>
        <w:jc w:val="both"/>
        <w:rPr/>
      </w:pPr>
      <w:r>
        <w:rPr>
          <w:rFonts w:cs="Calibri"/>
        </w:rPr>
        <w:t xml:space="preserve">      </w:t>
      </w:r>
      <w:r>
        <w:rPr/>
        <w:t>Abbiamo inoltre consolidato il finanziamento annuale destinato alla Biblioteca di Monza, ottenendo il milione di Euro mancante per il 2019, con l’auspicio che si riesca a far bene anche per l’anno prossimo.</w:t>
      </w:r>
    </w:p>
    <w:p>
      <w:pPr>
        <w:pStyle w:val="Normal"/>
        <w:jc w:val="both"/>
        <w:rPr/>
      </w:pPr>
      <w:r>
        <w:rPr>
          <w:rFonts w:cs="Calibri"/>
        </w:rPr>
        <w:t xml:space="preserve">      </w:t>
      </w:r>
      <w:r>
        <w:rPr/>
        <w:t>Abbiamo raddoppiato la detrazione fiscale in favore dei conduttori di cani guida che passa da 516 a mille Euro annui e abbiamo contribuito con atti concreti di sostegno al finanziamento triennale straordinario concesso alla IAPB nella misura di 250 mila Euro l’anno per lo svolgimento di screening oculari di massa riservati alla cittadinanza relativamente a patologie quali la degenerazione maculare, il glaucoma, la retinite.</w:t>
      </w:r>
    </w:p>
    <w:p>
      <w:pPr>
        <w:pStyle w:val="Normal"/>
        <w:jc w:val="both"/>
        <w:rPr/>
      </w:pPr>
      <w:r>
        <w:rPr>
          <w:rFonts w:cs="Calibri"/>
        </w:rPr>
        <w:t xml:space="preserve">      </w:t>
      </w:r>
      <w:r>
        <w:rPr/>
        <w:t>Abbiamo tentato in ogni modo di ottenere un modesto sostegno di 250 mila Euro per promuovere la diffusione del Braille e soprattutto per organizzare gli eventi della Giornata Nazionale del Braille del 21 febbraio, istituita con legge dello Stato che però, purtroppo, non prevede alcun tipo di finanziamento.</w:t>
      </w:r>
    </w:p>
    <w:p>
      <w:pPr>
        <w:pStyle w:val="Normal"/>
        <w:jc w:val="both"/>
        <w:rPr/>
      </w:pPr>
      <w:r>
        <w:rPr>
          <w:rFonts w:cs="Calibri"/>
        </w:rPr>
        <w:t xml:space="preserve">      </w:t>
      </w:r>
      <w:r>
        <w:rPr/>
        <w:t>La concitazione delle diverse fasi di approvazione della legge di bilancio non ha premiato il nostro sforzo al riguardo, ma torneremo all’attacco alla prima occasione per dare alla legge 107 e al nostro Club Italiano del Braille qualche risorsa pubblica, per quanto assai limitata, allo scopo di sostenere davvero e in concreto la tutela e la promozione di questo meraviglioso e insostituibile sistema di lettura e scrittura.</w:t>
      </w:r>
    </w:p>
    <w:p>
      <w:pPr>
        <w:pStyle w:val="Normal"/>
        <w:jc w:val="both"/>
        <w:rPr/>
      </w:pPr>
      <w:r>
        <w:rPr>
          <w:rFonts w:cs="Calibri"/>
        </w:rPr>
        <w:t xml:space="preserve">      </w:t>
      </w:r>
      <w:r>
        <w:rPr/>
        <w:t xml:space="preserve">Da menzionare anche l’emendamento che consentirà il riconoscimento del titolo anche per i massofisioterapisti che lo abbiano conseguito dopo il 1999. </w:t>
      </w:r>
    </w:p>
    <w:p>
      <w:pPr>
        <w:pStyle w:val="Normal"/>
        <w:jc w:val="both"/>
        <w:rPr/>
      </w:pPr>
      <w:r>
        <w:rPr>
          <w:rFonts w:cs="Calibri"/>
        </w:rPr>
        <w:t xml:space="preserve">       </w:t>
      </w:r>
      <w:r>
        <w:rPr/>
        <w:t>Per la Biblioteca di Monza occorrerà ancora completare lo stanziamento 2020, previsto in misura insufficiente e comunque inferiore all’erogazione corrente e degli ultimi anni, mentre sarà necessario un intervento specifico per definire meglio i tempi di erogazione e possibilmente per accrescere le risorse destinate alla Federazione Nazionale Pro Ciechi.</w:t>
      </w:r>
    </w:p>
    <w:p>
      <w:pPr>
        <w:pStyle w:val="Normal"/>
        <w:jc w:val="both"/>
        <w:rPr/>
      </w:pPr>
      <w:r>
        <w:rPr>
          <w:rFonts w:cs="Calibri"/>
        </w:rPr>
        <w:t xml:space="preserve">      </w:t>
      </w:r>
      <w:r>
        <w:rPr/>
        <w:t>Il protocollo d’intesa siglato con il MIUR nell’agosto scorso rappresenta una svolta davvero epocale nella modalità di porsi da parte delle istituzioni appartenenti al Coordinamento Nazionale. Tale protocollo infatti segna un nuovo e significativo passo avanti sulla strada di una comune e ferma unità di intenti tra tutte le istituzioni nazionali e territoriali afferente la disabilità visiva e indica nell’Unione la guida politica riconosciuta per dare copertura, garanzia, tutela e immagine di compattezza a ogni iniziativa e attività riguardante i ciechi e gli ipovedenti in Italia.</w:t>
      </w:r>
    </w:p>
    <w:p>
      <w:pPr>
        <w:pStyle w:val="Normal"/>
        <w:jc w:val="both"/>
        <w:rPr/>
      </w:pPr>
      <w:r>
        <w:rPr>
          <w:rFonts w:cs="Calibri"/>
        </w:rPr>
        <w:t xml:space="preserve">      </w:t>
      </w:r>
      <w:r>
        <w:rPr/>
        <w:t>Nell’ambito delle attività in campo politico, come già evidenziato, è risultata preziosa l’opera di supporto fornita dalla società FB Associati la quale ha sempre e puntualmente offerto la più ampia e preventiva informazione e la  più efficace collaborazione nello studio dei provvedimenti, nel contatto con i decisori politici, nell’affiancamento del nostro lavoro di sollecitazione e di pressione.</w:t>
      </w:r>
    </w:p>
    <w:p>
      <w:pPr>
        <w:pStyle w:val="Normal"/>
        <w:jc w:val="both"/>
        <w:rPr/>
      </w:pPr>
      <w:r>
        <w:rPr>
          <w:rFonts w:cs="Calibri"/>
        </w:rPr>
        <w:t xml:space="preserve">      </w:t>
      </w:r>
      <w:r>
        <w:rPr/>
        <w:t>In tema di lavoro, in collaborazione con lo staff del sottosegretario alla famiglia e disabilità, abbiamo messo a punto il testo di riforma della 113/85 che cercheremo di incardinare nel proprio iter parlamentare entro quest’anno.</w:t>
      </w:r>
    </w:p>
    <w:p>
      <w:pPr>
        <w:pStyle w:val="Normal"/>
        <w:tabs>
          <w:tab w:val="clear" w:pos="708"/>
          <w:tab w:val="left" w:pos="3570" w:leader="none"/>
        </w:tabs>
        <w:jc w:val="both"/>
        <w:rPr/>
      </w:pPr>
      <w:r>
        <w:rPr>
          <w:rFonts w:cs="Calibri"/>
        </w:rPr>
        <w:t xml:space="preserve">      </w:t>
      </w:r>
      <w:r>
        <w:rPr/>
        <w:t>In materia di pensionistica e invalidità, abbiamo ottenuto la redazione, in stretta collaborazione con la commissione superiore di medicina legale dell’INPS, di un documento integrativo delle linee guida emanate dall’ente, che disciplinano l’attività delle commissioni di valutazione della cecità e dell’invalidità. Il testo, diffuso dall’INPS a tutte le proprie sedi periferiche, mira a ottenere giudizi omogenei e adeguatamente motivati su tutto il territorio nazionale e a evitare il più possibile, irregolarità e incongruenze nella redazione dei verbali, che tanti problemi creano agli utenti, quando devono esibirli nei vari uffici e servizi dell'apparato burocratico nazionale. Ora diviene importante l’azione dei nostri dirigenti sezionali per far recepire tali integrazioni ai responsabili di medicina legale di ASL e INPS territoriali. Nel frattempo, purtroppo, continuano a essere emessi numerosi verbali contenenti errori, nonostante il nostro impegno per ottenerne la correzione.</w:t>
      </w:r>
    </w:p>
    <w:p>
      <w:pPr>
        <w:pStyle w:val="Normal"/>
        <w:tabs>
          <w:tab w:val="clear" w:pos="708"/>
          <w:tab w:val="left" w:pos="3570" w:leader="none"/>
        </w:tabs>
        <w:jc w:val="both"/>
        <w:rPr/>
      </w:pPr>
      <w:r>
        <w:rPr>
          <w:rFonts w:cs="Calibri"/>
        </w:rPr>
        <w:t xml:space="preserve">      </w:t>
      </w:r>
      <w:r>
        <w:rPr/>
        <w:t xml:space="preserve">Ancora, ci siamo fatti carico di quasi tutte le pratiche di pensionamento dei lavoratori non vedenti, con un notevole dispendio di energie e di tempo, considerato che ogni caso deve essere riaffrontato più volte, prima di ottenere l’applicazione corretta della normativa riferita alla nostra categoria, nonostante siano trascorsi oramai più di 2 anni dall’entrata in vigore della modifica della parte previdenziale della L.113. </w:t>
      </w:r>
    </w:p>
    <w:p>
      <w:pPr>
        <w:pStyle w:val="Normal"/>
        <w:tabs>
          <w:tab w:val="clear" w:pos="708"/>
          <w:tab w:val="left" w:pos="3570" w:leader="none"/>
        </w:tabs>
        <w:jc w:val="both"/>
        <w:rPr/>
      </w:pPr>
      <w:r>
        <w:rPr>
          <w:rFonts w:cs="Calibri"/>
        </w:rPr>
        <w:t xml:space="preserve">      </w:t>
      </w:r>
      <w:r>
        <w:rPr/>
        <w:t>Infine abbiamo fornito un quotidiano e puntuale supporto all’attività di patronato delle sezioni, che evidenzia una lenta, ma costante crescita.</w:t>
      </w:r>
    </w:p>
    <w:p>
      <w:pPr>
        <w:pStyle w:val="Normal"/>
        <w:tabs>
          <w:tab w:val="clear" w:pos="708"/>
          <w:tab w:val="left" w:pos="3570" w:leader="none"/>
        </w:tabs>
        <w:jc w:val="both"/>
        <w:rPr/>
      </w:pPr>
      <w:r>
        <w:rPr/>
      </w:r>
    </w:p>
    <w:p>
      <w:pPr>
        <w:pStyle w:val="Normal"/>
        <w:jc w:val="both"/>
        <w:rPr/>
      </w:pPr>
      <w:r>
        <w:rPr>
          <w:rFonts w:cs="Calibri"/>
        </w:rPr>
        <w:t xml:space="preserve">      </w:t>
      </w:r>
      <w:r>
        <w:rPr/>
        <w:t>Nell’anno 2018, l’Agenzia nazionale tutela diritti nell’Area delle Disabilità ha effettuato oltre un centinaio di interventi, realizzati sotto forma di pareri giuridici richiesti sia dalle strutture UICI, nazionale e territoriali, sia da singoli utenti, soci e non soci.</w:t>
      </w:r>
    </w:p>
    <w:p>
      <w:pPr>
        <w:pStyle w:val="Normal"/>
        <w:jc w:val="both"/>
        <w:rPr/>
      </w:pPr>
      <w:r>
        <w:rPr>
          <w:rFonts w:cs="Calibri"/>
        </w:rPr>
        <w:t xml:space="preserve">      </w:t>
      </w:r>
      <w:r>
        <w:rPr/>
        <w:t xml:space="preserve">Le principali tematiche affrontate sono state: inclusione scolastica, diritti degli insegnanti non vedenti, obbligazioni e contratti, validità della firma del non vedente, nuova normativa sui livelli essenziali di assistenza, nomenclatore tariffario, abbattimento delle barriere architettoniche sul luogo di lavoro e in luoghi pubblici e privati, adeguamento della postazione di lavoro, accessibilità in musei e luoghi d’arte, agevolazioni fiscali ed economiche di varia natura, rispetto della legge sui CaniGuida. </w:t>
      </w:r>
    </w:p>
    <w:p>
      <w:pPr>
        <w:pStyle w:val="Normal"/>
        <w:jc w:val="both"/>
        <w:rPr/>
      </w:pPr>
      <w:r>
        <w:rPr>
          <w:rFonts w:cs="Calibri"/>
        </w:rPr>
        <w:t xml:space="preserve">      </w:t>
      </w:r>
      <w:r>
        <w:rPr/>
        <w:t xml:space="preserve">Inoltre, in collaborazione con il Consorzio E.Net, è stato realizzato il sito web dell’Agenzia, www.agenziaiura.it, nel quale è catalogata la produzione normativa italiana ed europea in materia e viene monitorato in tempo reale l’iter dei provvedimenti di più rilevante interesse. </w:t>
      </w:r>
    </w:p>
    <w:p>
      <w:pPr>
        <w:pStyle w:val="Normal"/>
        <w:jc w:val="right"/>
        <w:rPr/>
      </w:pPr>
      <w:r>
        <w:rPr/>
      </w:r>
    </w:p>
    <w:p>
      <w:pPr>
        <w:pStyle w:val="Normal"/>
        <w:jc w:val="both"/>
        <w:rPr/>
      </w:pPr>
      <w:r>
        <w:rPr/>
        <w:t>CONCLUSIONI</w:t>
      </w:r>
    </w:p>
    <w:p>
      <w:pPr>
        <w:pStyle w:val="Normal"/>
        <w:jc w:val="both"/>
        <w:rPr/>
      </w:pPr>
      <w:r>
        <w:rPr/>
      </w:r>
    </w:p>
    <w:p>
      <w:pPr>
        <w:pStyle w:val="Normal"/>
        <w:jc w:val="both"/>
        <w:rPr/>
      </w:pPr>
      <w:r>
        <w:rPr>
          <w:rFonts w:cs="Calibri"/>
        </w:rPr>
        <w:t xml:space="preserve">      </w:t>
      </w:r>
      <w:r>
        <w:rPr/>
        <w:t xml:space="preserve">Da una panoramica globale sulle attività e sul bilancio del 2018, oltre alle numerose positività e anche alle criticità emergenti, risalta tuttavia un dato importante da porre in evidenza: la cospicua quantità di risorse che dal centro vengono trasferite al territorio. Parliamo di circa due milioni di Euro che la Sede Nazionale distribuisce alle sezioni e alle sedi regionali tra Fondo di Solidarietà vero e proprio, contributo per le segreterie dei consigli regionali, opere di manutenzione straordinaria del patrimonio immobiliare e risorse promozionali per la gestione decentrata del Libro Parlato. Un risultato eccellente, frutto di un impegno costante che ha sempre perseguito obiettivi strategici precisi nell'arco degli anni. </w:t>
      </w:r>
    </w:p>
    <w:p>
      <w:pPr>
        <w:pStyle w:val="Normal"/>
        <w:jc w:val="both"/>
        <w:rPr/>
      </w:pPr>
      <w:r>
        <w:rPr>
          <w:rFonts w:cs="Calibri"/>
        </w:rPr>
        <w:t xml:space="preserve">      </w:t>
      </w:r>
      <w:r>
        <w:rPr/>
        <w:t>La relazione in forma sintetica obbliga necessariamente a una esposizione essenziale che spesso contrasta con l’esigenza di descrivere e raccontare i fatti salienti della nostra attività in modo più ampio, adeguato ed esauriente. Le relazioni dettagliate di settore, a disposizione dei Consiglieri Nazionali e dei Soci, rendono giustizia solo in parte di una esposizione il più possibile completa che, ovviamente, in un contesto organico porrebbe in maggiore evidenza ogni specifica azione associativa, ogni singola attività di tutti i nostri settori di lavoro.</w:t>
      </w:r>
    </w:p>
    <w:p>
      <w:pPr>
        <w:pStyle w:val="Normal"/>
        <w:jc w:val="both"/>
        <w:rPr/>
      </w:pPr>
      <w:r>
        <w:rPr>
          <w:rFonts w:cs="Calibri"/>
        </w:rPr>
        <w:t xml:space="preserve">      </w:t>
      </w:r>
      <w:r>
        <w:rPr/>
        <w:t>Della essenzialità del testo e delle inevitabili omissioni dobbiamo chiedere venia anticipatamente a quanti potrebbero non sentirsi rappresentati in modo esaustivo nel loro impegno al quale magari abbiamo finito per dedicare poche parole o addirittura abbiamo omesso del tutto di citarlo.</w:t>
      </w:r>
    </w:p>
    <w:p>
      <w:pPr>
        <w:pStyle w:val="Normal"/>
        <w:jc w:val="both"/>
        <w:rPr/>
      </w:pPr>
      <w:r>
        <w:rPr>
          <w:rFonts w:cs="Calibri"/>
        </w:rPr>
        <w:t xml:space="preserve">      </w:t>
      </w:r>
      <w:r>
        <w:rPr/>
        <w:t>Come non sentire, infatti, la necessità di dettagliare e illustrare le attività di tanti settori come la Scuola, il Lavoro, la terza età, i Giovani, le pari opportunità, la Mobilità, le tecnologie e ogni altro aspetto che ha caratterizzato l’azione quotidiana di tanti di noi, dirigenti, collaboratori, dipendenti, volontari.</w:t>
      </w:r>
    </w:p>
    <w:p>
      <w:pPr>
        <w:pStyle w:val="Normal"/>
        <w:jc w:val="both"/>
        <w:rPr/>
      </w:pPr>
      <w:r>
        <w:rPr>
          <w:rFonts w:cs="Calibri"/>
        </w:rPr>
        <w:t xml:space="preserve">      </w:t>
      </w:r>
      <w:r>
        <w:rPr/>
        <w:t>Il grazie più sentito e sincero vada a tutti costoro da parte del Presidente Nazionale, innanzitutto, all’intera organizzazione in tutte le sue articolazioni nazionali, regionali, territoriali.</w:t>
      </w:r>
    </w:p>
    <w:p>
      <w:pPr>
        <w:pStyle w:val="Normal"/>
        <w:jc w:val="both"/>
        <w:rPr/>
      </w:pPr>
      <w:r>
        <w:rPr>
          <w:rFonts w:cs="Calibri"/>
        </w:rPr>
        <w:t xml:space="preserve">      </w:t>
      </w:r>
      <w:r>
        <w:rPr/>
        <w:t>Senza l’impegno e il lavoro costante e continuativo di tutte queste persone, la nostra attività e la nostra presenza verrebbero gravemente compromesse; la nostra efficacia di rappresentanza degli interessi materiali e morali dei ciechi e degli ipovedenti, pericolosamente limitata.</w:t>
      </w:r>
    </w:p>
    <w:p>
      <w:pPr>
        <w:pStyle w:val="Normal"/>
        <w:jc w:val="both"/>
        <w:rPr/>
      </w:pPr>
      <w:r>
        <w:rPr>
          <w:rFonts w:cs="Calibri"/>
        </w:rPr>
        <w:t xml:space="preserve">      </w:t>
      </w:r>
      <w:r>
        <w:rPr/>
        <w:t>Questo impegno generoso di tanti, costituisce il caposaldo più sicuro, il presupposto più consistente per immaginare il futuro prossimo venturo con una nota di ottimistica aspettativa, pur consapevoli delle complicazioni del panorama politico-sociale presente e delle difficoltà in agguato lungo il nostro faticoso cammino di emancipazione e di riscatto.</w:t>
      </w:r>
    </w:p>
    <w:p>
      <w:pPr>
        <w:pStyle w:val="Normal"/>
        <w:jc w:val="both"/>
        <w:rPr/>
      </w:pPr>
      <w:r>
        <w:rPr>
          <w:rFonts w:cs="Calibri"/>
        </w:rPr>
        <w:t xml:space="preserve">      </w:t>
      </w:r>
      <w:r>
        <w:rPr/>
        <w:t>E proprio con uno sguardo al futuro, desideriamo ricordare fin da ora i due grandi appuntamenti che ci attendono tra pochi mesi e ai quali abbiamo già cominciato a lavorare da tempo con dedizione e con passione: i cento anni di vita dell’Unione e il XXIV congresso.</w:t>
      </w:r>
    </w:p>
    <w:p>
      <w:pPr>
        <w:pStyle w:val="Normal"/>
        <w:jc w:val="both"/>
        <w:rPr/>
      </w:pPr>
      <w:r>
        <w:rPr>
          <w:rFonts w:cs="Calibri"/>
        </w:rPr>
        <w:t xml:space="preserve">      </w:t>
      </w:r>
      <w:r>
        <w:rPr/>
        <w:t>Ai cento anni dovremo dedicare tutte le nostre energie, nel rispetto di chi ci ha preceduto e ha segnato la storia associativa con il suo lavoro e con il suo impegno. Al congresso imminente dovremo offrire il massimo di capacità progettuale per assicurare all’Unione ancora cinque anni di stabilità e di successi, mediante una squadra di dirigenti coesa, operosa e determinata, che riscuota la fiducia e l’apprezzamento dei nostri soci in ogni angolo d’Italia e che sappia esercitare al meglio la propria funzione, assicurando dedizione e amore incondizionato per questa nostra meravigliosa famiglia.</w:t>
      </w:r>
    </w:p>
    <w:p>
      <w:pPr>
        <w:pStyle w:val="Normal"/>
        <w:jc w:val="both"/>
        <w:rPr/>
      </w:pPr>
      <w:r>
        <w:rPr>
          <w:rFonts w:cs="Calibri"/>
        </w:rPr>
        <w:t xml:space="preserve">      </w:t>
      </w:r>
      <w:r>
        <w:rPr/>
        <w:t>Contiamo sulla benevolenza e sulla considerazione del Consiglio perché questa relazione, unitamente al bilancio consuntivo del 2018 vengano approvati.</w:t>
      </w:r>
    </w:p>
    <w:p>
      <w:pPr>
        <w:pStyle w:val="Normal"/>
        <w:jc w:val="both"/>
        <w:rPr/>
      </w:pPr>
      <w:r>
        <w:rPr/>
      </w:r>
    </w:p>
    <w:p>
      <w:pPr>
        <w:pStyle w:val="Normal"/>
        <w:jc w:val="right"/>
        <w:rPr/>
      </w:pPr>
      <w:r>
        <w:rPr/>
        <w:t>Mario Barb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1:00Z</dcterms:created>
  <dc:creator>mario barbuto</dc:creator>
  <dc:description/>
  <dc:language>en-US</dc:language>
  <cp:lastModifiedBy>Daniele Manni</cp:lastModifiedBy>
  <dcterms:modified xsi:type="dcterms:W3CDTF">2019-05-10T10:01:00Z</dcterms:modified>
  <cp:revision>2</cp:revision>
  <dc:subject/>
  <dc:title>RELAZIONE CONSUNTIVA 2016</dc:title>
</cp:coreProperties>
</file>