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 xml:space="preserve">Lista dei delegati al XXII Congresso Nazional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Unione Italiana dei Ciechi e degli Ipovedenti - ONLU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Il Responsabile della Tutela Dati Personali ha fatto presente che l'inserimento dei dati personali dei Delegati può avvenire esclusivamente con il consenso degli interessati. Pertanto i delegati che intendano consentire a tale pubblicazione sono pregati di darne comunicazione al più presto a questa Presidenza mediante il modulo disponibile nella Circolare n.208 o nella pagina principale del Congresso, da completare con i dati e la sottoscrizione in origina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La seguente lista, redatta in ordine alfabetico, è in fase di costante aggiornamento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gnome e Nome</w:t>
        <w:tab/>
        <w:tab/>
        <w:t>Indirizzo</w:t>
        <w:tab/>
        <w:tab/>
        <w:tab/>
        <w:tab/>
        <w:t>Città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Astesiano Luigi</w:t>
        <w:tab/>
        <w:tab/>
        <w:tab/>
        <w:t>via Dossena, 14</w:t>
        <w:tab/>
        <w:tab/>
        <w:tab/>
        <w:t>15121 Alessandria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Avanzini Gian Paolo</w:t>
        <w:tab/>
        <w:tab/>
        <w:t>via Borghesi, 7</w:t>
        <w:tab/>
        <w:tab/>
        <w:tab/>
        <w:tab/>
        <w:t>43036 Fidenza (PR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Badenchini Domenico</w:t>
        <w:tab/>
        <w:tab/>
        <w:t>passo priv. Frassini, 7/10</w:t>
        <w:tab/>
        <w:tab/>
        <w:t>16035 Rapallo (G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Batistini Gilfredo</w:t>
        <w:tab/>
        <w:tab/>
        <w:t>via S. Marino, 43</w:t>
        <w:tab/>
        <w:tab/>
        <w:tab/>
        <w:t>57128 Livor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Bruno Nunzio</w:t>
        <w:tab/>
        <w:tab/>
        <w:tab/>
        <w:t>via Francavilla, 108</w:t>
        <w:tab/>
        <w:tab/>
        <w:tab/>
        <w:t>70051 Barletta (BT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aravello Katia</w:t>
        <w:tab/>
        <w:tab/>
        <w:t>via Cesare Battisti, 19</w:t>
        <w:tab/>
        <w:tab/>
        <w:tab/>
        <w:t>21011 Casorate Sempione (V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attani Rodolfo</w:t>
        <w:tab/>
        <w:tab/>
        <w:t>via Modigliani, 42</w:t>
        <w:tab/>
        <w:tab/>
        <w:tab/>
        <w:t>20052 Monz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occo Milena</w:t>
        <w:tab/>
        <w:tab/>
        <w:tab/>
        <w:t>via Nulvi, 19</w:t>
        <w:tab/>
        <w:tab/>
        <w:tab/>
        <w:tab/>
        <w:t>09044 Quartucciu (C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olucci Eugenio Carlo</w:t>
        <w:tab/>
        <w:tab/>
        <w:t>via del Gattaglio, 26</w:t>
        <w:tab/>
        <w:tab/>
        <w:tab/>
        <w:t>42123 Reggio Emil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orcio Michele</w:t>
        <w:tab/>
        <w:tab/>
        <w:t>via Gramsci, 133</w:t>
        <w:tab/>
        <w:tab/>
        <w:tab/>
        <w:t>71100 Fogg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orea Domenico</w:t>
        <w:tab/>
        <w:tab/>
        <w:t>via Caracciolo, 22</w:t>
        <w:tab/>
        <w:tab/>
        <w:tab/>
        <w:t>88100 Catanza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Corradetti Adoriano</w:t>
        <w:tab/>
        <w:tab/>
        <w:t>via dei Sabini, 40</w:t>
        <w:tab/>
        <w:tab/>
        <w:tab/>
        <w:t>63100 Ascoli Pice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Floriduz Daniela</w:t>
        <w:tab/>
        <w:tab/>
        <w:t>via Vallona, 58</w:t>
        <w:tab/>
        <w:tab/>
        <w:tab/>
        <w:tab/>
        <w:t>33170 Porden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Fratta Francesco</w:t>
        <w:tab/>
        <w:tab/>
        <w:t>via Archibugieri, 32</w:t>
        <w:tab/>
        <w:tab/>
        <w:tab/>
        <w:t>10064 Pinerolo (T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Giunta Giuseppe</w:t>
        <w:tab/>
        <w:tab/>
        <w:t>via Sardegna, 7</w:t>
        <w:tab/>
        <w:tab/>
        <w:tab/>
        <w:t>94012 Barrafranca (E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Guiducci Donato</w:t>
        <w:tab/>
        <w:tab/>
        <w:t>via Borgoratti, 82 A/B</w:t>
        <w:tab/>
        <w:tab/>
        <w:tab/>
        <w:t>16132 Genov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Lacovara Antonia</w:t>
        <w:tab/>
        <w:tab/>
        <w:t>via Di Vittorio, 10</w:t>
        <w:tab/>
        <w:tab/>
        <w:tab/>
        <w:t>75100 Mate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asi Primitivo</w:t>
        <w:tab/>
        <w:tab/>
        <w:tab/>
        <w:t>via Spinelli, 28</w:t>
        <w:tab/>
        <w:tab/>
        <w:tab/>
        <w:tab/>
        <w:t>59100 Pra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augeri Salvatore</w:t>
        <w:tab/>
        <w:tab/>
        <w:t>via Leonardo Fibonacci, 9</w:t>
        <w:tab/>
        <w:tab/>
        <w:t>50131 Firenz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egna Giuseppe</w:t>
        <w:tab/>
        <w:tab/>
        <w:t>via XXIV Maggio, 47</w:t>
        <w:tab/>
        <w:tab/>
        <w:tab/>
        <w:t>28041 Arona (N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encarini Maria</w:t>
        <w:tab/>
        <w:tab/>
        <w:t>via Mengaroni, 33</w:t>
        <w:tab/>
        <w:tab/>
        <w:tab/>
        <w:t>61121 Pesa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ini Pier Domenico</w:t>
        <w:tab/>
        <w:tab/>
        <w:t>via Giovanni Botero, 8</w:t>
        <w:tab/>
        <w:tab/>
        <w:tab/>
        <w:t>47924 Rimin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irabile Mario</w:t>
        <w:tab/>
        <w:tab/>
        <w:tab/>
        <w:t>via Poli, 80</w:t>
        <w:tab/>
        <w:tab/>
        <w:tab/>
        <w:tab/>
        <w:t>80055 Portici (N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Modolo Enrico</w:t>
        <w:tab/>
        <w:tab/>
        <w:tab/>
        <w:t>via Prata, 13</w:t>
        <w:tab/>
        <w:tab/>
        <w:tab/>
        <w:tab/>
        <w:t>33170 Porden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Notari Giampiero</w:t>
        <w:tab/>
        <w:tab/>
        <w:t>via Majorana, 7</w:t>
        <w:tab/>
        <w:tab/>
        <w:tab/>
        <w:t>02100 Rie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Ortu Luigino</w:t>
        <w:tab/>
        <w:tab/>
        <w:tab/>
        <w:t>via Sant'Agostino, 46</w:t>
        <w:tab/>
        <w:tab/>
        <w:tab/>
        <w:t>09070 Milis (OR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Palasciano Graziantonio</w:t>
        <w:tab/>
        <w:t>via Aosta, 10</w:t>
        <w:tab/>
        <w:tab/>
        <w:tab/>
        <w:tab/>
        <w:t>70022 Altamura (B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Palummo Annamaria</w:t>
        <w:tab/>
        <w:tab/>
        <w:t>via C.da Valli, 36</w:t>
        <w:tab/>
        <w:tab/>
        <w:tab/>
        <w:t>87100 Cosenz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Pirrotta Fortunato</w:t>
        <w:tab/>
        <w:tab/>
        <w:t>via Vittorio Veneto - isolato115, 2/D</w:t>
        <w:tab/>
        <w:t xml:space="preserve">89123 Reggio Calabri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Priesco Alfio</w:t>
        <w:tab/>
        <w:tab/>
        <w:tab/>
        <w:t>via Cagliari, 68</w:t>
        <w:tab/>
        <w:tab/>
        <w:tab/>
        <w:tab/>
        <w:t>95127 Cata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Ranaldo Luigi</w:t>
        <w:tab/>
        <w:tab/>
        <w:tab/>
        <w:t>via Ponticelli, 202</w:t>
        <w:tab/>
        <w:tab/>
        <w:tab/>
        <w:t>82100 Benev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Rosa Raffaele</w:t>
        <w:tab/>
        <w:tab/>
        <w:tab/>
        <w:t>via Zito, 30</w:t>
        <w:tab/>
        <w:tab/>
        <w:tab/>
        <w:tab/>
        <w:t>84016 Pagani (SA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Saltarel Eugenio</w:t>
        <w:tab/>
        <w:tab/>
        <w:t>via Napoli, 42 B/10</w:t>
        <w:tab/>
        <w:tab/>
        <w:tab/>
        <w:t>16134 Genov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Sandri Monica</w:t>
        <w:tab/>
        <w:tab/>
        <w:tab/>
        <w:t>via Ugo Foscolo, 15</w:t>
        <w:tab/>
        <w:tab/>
        <w:tab/>
        <w:t>47854 Trarivi Montescudo (R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Taccone Gabriella</w:t>
        <w:tab/>
        <w:tab/>
        <w:t>via Giuseppe Raggio, 12/5</w:t>
        <w:tab/>
        <w:tab/>
        <w:t>16043 Chiavari (G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Taddei Carlo</w:t>
        <w:tab/>
        <w:tab/>
        <w:tab/>
        <w:t>via Dante Alighieri, 30</w:t>
        <w:tab/>
        <w:tab/>
        <w:tab/>
        <w:t>58022 Follonica (GR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Tornabene Antonino</w:t>
        <w:tab/>
        <w:tab/>
        <w:t>via Falsomiele, 140/E</w:t>
        <w:tab/>
        <w:tab/>
        <w:tab/>
        <w:t>90124 Palerm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