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it-IT"/>
        </w:rPr>
      </w:pPr>
      <w:r>
        <w:rPr>
          <w:rFonts w:ascii="Times New Roman" w:hAnsi="Times New Roman"/>
          <w:sz w:val="24"/>
          <w:lang w:val="it-IT"/>
        </w:rPr>
      </w:r>
    </w:p>
    <w:p>
      <w:pPr>
        <w:pStyle w:val="Normal"/>
        <w:pBdr>
          <w:left w:val="single" w:sz="8" w:space="3" w:color="000000"/>
        </w:pBdr>
        <w:bidi w:val="0"/>
        <w:spacing w:before="100" w:after="100"/>
        <w:ind w:left="100" w:hanging="0"/>
        <w:jc w:val="left"/>
        <w:rPr/>
      </w:pPr>
      <w:r>
        <w:rPr>
          <w:rFonts w:ascii="Arial" w:hAnsi="Arial"/>
          <w:sz w:val="20"/>
          <w:lang w:val="it-IT"/>
        </w:rPr>
        <w:t>Gentilissimi,</w:t>
      </w:r>
    </w:p>
    <w:p>
      <w:pPr>
        <w:pStyle w:val="Normal"/>
        <w:pBdr>
          <w:left w:val="single" w:sz="8" w:space="3" w:color="000000"/>
        </w:pBdr>
        <w:bidi w:val="0"/>
        <w:spacing w:before="100" w:after="100"/>
        <w:ind w:left="100" w:hanging="0"/>
        <w:jc w:val="left"/>
        <w:rPr/>
      </w:pPr>
      <w:r>
        <w:rPr>
          <w:rFonts w:ascii="Arial" w:hAnsi="Arial"/>
          <w:sz w:val="20"/>
          <w:lang w:val="it-IT"/>
        </w:rPr>
        <w:t>in allegato un contributo  al dibattito congressuale: una proposta  elaborata   assieme ad Eugenio Saltarel, condivisa con alcuni amici Liguri e piemontesi,  già proposta     ad altri amici  quale base comune di discussione  e  che rappresenta per noi  le linee guida sulle quali intendiamo impegnarci, assieme a tutti coloro che lo vorranno,     nell'azione associativa nei prossimi anni. </w:t>
      </w:r>
    </w:p>
    <w:p>
      <w:pPr>
        <w:pStyle w:val="Normal"/>
        <w:pBdr>
          <w:left w:val="single" w:sz="8" w:space="3" w:color="000000"/>
        </w:pBdr>
        <w:bidi w:val="0"/>
        <w:spacing w:before="100" w:after="100"/>
        <w:ind w:left="100" w:hanging="0"/>
        <w:jc w:val="left"/>
        <w:rPr/>
      </w:pPr>
      <w:r>
        <w:rPr>
          <w:rFonts w:ascii="Arial" w:hAnsi="Arial"/>
          <w:sz w:val="20"/>
          <w:lang w:val="it-IT"/>
        </w:rPr>
        <w:t>Saremo grati a tutti coloro  che vorranno esprimerci il loro parere, fornirci suggerimenti e   integrazioni.</w:t>
      </w:r>
    </w:p>
    <w:p>
      <w:pPr>
        <w:pStyle w:val="Normal"/>
        <w:pBdr>
          <w:left w:val="single" w:sz="8" w:space="3" w:color="000000"/>
        </w:pBdr>
        <w:bidi w:val="0"/>
        <w:spacing w:before="100" w:after="100"/>
        <w:ind w:left="100" w:hanging="0"/>
        <w:jc w:val="left"/>
        <w:rPr/>
      </w:pPr>
      <w:r>
        <w:rPr>
          <w:rFonts w:ascii="Arial" w:hAnsi="Arial"/>
          <w:sz w:val="20"/>
          <w:lang w:val="it-IT"/>
        </w:rPr>
        <w:t>Un caro saluto a tutti.</w:t>
      </w:r>
    </w:p>
    <w:p>
      <w:pPr>
        <w:pStyle w:val="Normal"/>
        <w:pBdr>
          <w:left w:val="single" w:sz="8" w:space="3" w:color="000000"/>
        </w:pBdr>
        <w:bidi w:val="0"/>
        <w:spacing w:before="100" w:after="100"/>
        <w:ind w:left="100" w:hanging="0"/>
        <w:jc w:val="left"/>
        <w:rPr/>
      </w:pPr>
      <w:r>
        <w:rPr>
          <w:rFonts w:ascii="Arial" w:hAnsi="Arial"/>
          <w:sz w:val="20"/>
          <w:lang w:val="it-IT"/>
        </w:rPr>
        <w:t>Luciano Paschetta         Eugenio Saltarel</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UNA PROPOSTA PER MIGLIORARE</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CONSIDERAZIONI GENERALI</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In questi ultimi anni si  sono venuti affievolendo lo spirito associativo e la voglia di cambiamento: nonostante l’apertura agli ipovedenti , abbiamo assistito ad una costante “emorragia” di soci, ,  e ad un progressivo “appiattirsi” dell’azione rivendicativa  dell’unione, fino a  al venir    meno di una vera politica di welf fare.</w:t>
      </w:r>
    </w:p>
    <w:p>
      <w:pPr>
        <w:pStyle w:val="Normal"/>
        <w:bidi w:val="0"/>
        <w:jc w:val="left"/>
        <w:rPr/>
      </w:pPr>
      <w:r>
        <w:rPr>
          <w:rFonts w:ascii="Times New Roman" w:hAnsi="Times New Roman"/>
          <w:sz w:val="24"/>
          <w:lang w:val="it-IT"/>
        </w:rPr>
        <w:t>Mentre si rafforzava la credibilità internazionale nostra e del nostro presidente,  all’interno l’azione della sede centrale è diventata sempre più autoreferenziale   e  sempre meno autorevole:  nei confronti del Governo italiano  la  “voce”  dell’associazione  si affievoliva e, troppo spesso, si appiattiva su posizioni   rinunciatarie fino a venire sovrastata dalle iniziative più incisive di altri  e, mentre l’azione   politico-sociale   della sede centrale si riduceva,  aumentava la distanza tra il centro e la periferia.</w:t>
      </w:r>
    </w:p>
    <w:p>
      <w:pPr>
        <w:pStyle w:val="Normal"/>
        <w:bidi w:val="0"/>
        <w:jc w:val="left"/>
        <w:rPr/>
      </w:pPr>
      <w:r>
        <w:rPr>
          <w:rFonts w:ascii="Times New Roman" w:hAnsi="Times New Roman"/>
          <w:sz w:val="24"/>
          <w:lang w:val="it-IT"/>
        </w:rPr>
        <w:t>Troppo deboli le prese di posizione nei confronti  del governo in merito ai tagli  alla scuola, alla mancata assegnazione dei fondi  del “decreto Rutelli” per  l’editoria accessibile, al venir meno dell’obbligo di assunzione dei centralinisti da parte delle banche, assente un dibattito sulle     carenze socio-assistenziali nei confronti degli anziani  e di quelli disabili visivi in particolare, solo per citare alcuni esempi.</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Ma se nei confronti di queste carenze si potrebbe dire che la maggior responsabilità sta nella  aumentata insensibilità delle autorità, è,   viceversa, tutta interna la responsabilità del mancato adeguamento del modello organizzativo della nostra associazione ai cambiamenti dell’organizzazione statal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Al decentramento  dello stato con la delega alle regioni di materie come scuola, sanità ed assistenza, (che  sono quelle che a noi interessano particolarmente e che ci devono vedere maggiormente impegnati in periferia) ,la sede centrale  non ha  saputo rispondere con una  sua riorganizzazione in grado di garantire un idoneo supporto al nuovo lavoro al quale venivano chiamate le sezioni provinciali ed i consigli regionali.  Questa  incapacità di adeguarsi al cambiamento è certamente una delle cause dell’aumentata distanza tra il centro e la periferia.</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 xml:space="preserve">LE NOSTRE PROPOSTE </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Quale premessa innanzitutto il rilancio del dibattito sullo stato sociale, sull’inclusione scolastica e socio lavorativa, cercando , nei limiti del possibile,   una unittà di azione con le altre associazioni di disabili ingenerale e con quelle dei disabili visivi in particolare: come si è visto in occasione dell’ultima  finanziaria l’unità paga.</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 xml:space="preserve">ORGANIZZAZIONE </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STATUTO</w:t>
      </w:r>
    </w:p>
    <w:p>
      <w:pPr>
        <w:pStyle w:val="Normal"/>
        <w:bidi w:val="0"/>
        <w:jc w:val="left"/>
        <w:rPr/>
      </w:pPr>
      <w:r>
        <w:rPr>
          <w:rFonts w:ascii="Times New Roman" w:hAnsi="Times New Roman"/>
          <w:sz w:val="24"/>
          <w:lang w:val="it-IT"/>
        </w:rPr>
        <w:t>Al fine di consentire alle  sezioni ed ai consigli regionali di  svolgere l’attività  quali ONLUS autonome  e poter accedere  ai fondi sul volontariato e per le associazioni di utilità sociale attraverso l’iscrizione nei rispettivi registri regionali e l’accesso al 5x1.000 , cose queste oggi possibili solo “ad arbitrio” dei singoli uffici delle entrate si propongono i seguenti emendamenti all’art. 10 dellostatuto sociale:</w:t>
      </w:r>
    </w:p>
    <w:p>
      <w:pPr>
        <w:pStyle w:val="Normal"/>
        <w:bidi w:val="0"/>
        <w:jc w:val="left"/>
        <w:rPr/>
      </w:pPr>
      <w:r>
        <w:rPr>
          <w:rFonts w:ascii="Times New Roman" w:hAnsi="Times New Roman"/>
          <w:sz w:val="24"/>
          <w:lang w:val="it-IT"/>
        </w:rPr>
        <w:t xml:space="preserve">Riportiamo per una migliore comprensione il testo attuale dell'articolo 10 del vigente statuto al quale seguono le proposte di modifica. </w:t>
      </w:r>
    </w:p>
    <w:p>
      <w:pPr>
        <w:pStyle w:val="Normal"/>
        <w:bidi w:val="0"/>
        <w:jc w:val="left"/>
        <w:rPr/>
      </w:pPr>
      <w:r>
        <w:rPr>
          <w:rFonts w:ascii="Times New Roman" w:hAnsi="Times New Roman"/>
          <w:sz w:val="24"/>
          <w:lang w:val="it-IT"/>
        </w:rPr>
        <w:t>ART. 10 ORGANIZZAZIONE</w:t>
      </w:r>
    </w:p>
    <w:p>
      <w:pPr>
        <w:pStyle w:val="Normal"/>
        <w:bidi w:val="0"/>
        <w:jc w:val="left"/>
        <w:rPr/>
      </w:pPr>
      <w:r>
        <w:rPr>
          <w:rFonts w:ascii="Times New Roman" w:hAnsi="Times New Roman"/>
          <w:sz w:val="24"/>
          <w:lang w:val="it-IT"/>
        </w:rPr>
        <w:t>"L'unione Italiana dei Ciechi e degli Ipovedenti - ONLUS è costituita da una struttura nazionale e da strutture regionali e provinciali, dotate, secondo</w:t>
      </w:r>
    </w:p>
    <w:p>
      <w:pPr>
        <w:pStyle w:val="Normal"/>
        <w:bidi w:val="0"/>
        <w:jc w:val="left"/>
        <w:rPr/>
      </w:pPr>
      <w:r>
        <w:rPr>
          <w:rFonts w:ascii="Times New Roman" w:hAnsi="Times New Roman"/>
          <w:sz w:val="24"/>
          <w:lang w:val="it-IT"/>
        </w:rPr>
        <w:t xml:space="preserve">le norme del presente Statuto e dei regolamenti in vigore, di autonomia gestionale, amministrativa, patrimoniale e fiscale".            </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 xml:space="preserve">Nessuna delle autonomie di cui sopra può prendere effettivamente corpo se non si fa ricorso a un'altra categoria di base: l'autonomia giuridica.           </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 xml:space="preserve">Occorre allora arricchire tale norma dei seguenti tre capoversi: </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primo capoverso "Dall'autonomia discende la responsabilità degli organi dirigenti, regionali o provinciali, per gli atti compiuti nell'ambito delle proprie</w:t>
      </w:r>
    </w:p>
    <w:p>
      <w:pPr>
        <w:pStyle w:val="Normal"/>
        <w:bidi w:val="0"/>
        <w:jc w:val="left"/>
        <w:rPr/>
      </w:pPr>
      <w:r>
        <w:rPr>
          <w:rFonts w:ascii="Times New Roman" w:hAnsi="Times New Roman"/>
          <w:sz w:val="24"/>
          <w:lang w:val="it-IT"/>
        </w:rPr>
        <w:t>prerogativ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secondo capoverso "Per esercitare l'autonomia così come prevista al primo comma ciascuna struttura provinciale e regionale si costituisce in ONLUS in base</w:t>
      </w:r>
    </w:p>
    <w:p>
      <w:pPr>
        <w:pStyle w:val="Normal"/>
        <w:bidi w:val="0"/>
        <w:jc w:val="left"/>
        <w:rPr/>
      </w:pPr>
      <w:r>
        <w:rPr>
          <w:rFonts w:ascii="Times New Roman" w:hAnsi="Times New Roman"/>
          <w:sz w:val="24"/>
          <w:lang w:val="it-IT"/>
        </w:rPr>
        <w:t>a uno statuto tipo che rispecchi in tutto e per tutto lo statuto vigente a livello nazionale e che corrisponda a uno statuto tipo riconosciuto dalla U.I.C.I.</w:t>
      </w:r>
    </w:p>
    <w:p>
      <w:pPr>
        <w:pStyle w:val="Normal"/>
        <w:bidi w:val="0"/>
        <w:jc w:val="left"/>
        <w:rPr/>
      </w:pPr>
      <w:r>
        <w:rPr>
          <w:rFonts w:ascii="Times New Roman" w:hAnsi="Times New Roman"/>
          <w:sz w:val="24"/>
          <w:lang w:val="it-IT"/>
        </w:rPr>
        <w:t>- Roma. La denominazione di ogni organismo locale sarà UNIONE ITALIANA DEI CIECHI E IPOVEDENTI della Provincia di.... ONLUS ovvero UNIONE ITALIANA DEI</w:t>
      </w:r>
    </w:p>
    <w:p>
      <w:pPr>
        <w:pStyle w:val="Normal"/>
        <w:bidi w:val="0"/>
        <w:jc w:val="left"/>
        <w:rPr/>
      </w:pPr>
      <w:r>
        <w:rPr>
          <w:rFonts w:ascii="Times New Roman" w:hAnsi="Times New Roman"/>
          <w:sz w:val="24"/>
          <w:lang w:val="it-IT"/>
        </w:rPr>
        <w:t>CIECHI E IPOVEDENTI della Regione.....ONLUS"</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terzo capoverso "Gli organismi così costituiti partecipano alla vita associativa dell'UNIONE ITALIANA DEI CIECHI E DEGLI IPOVEDENTI secondo le norme del</w:t>
      </w:r>
    </w:p>
    <w:p>
      <w:pPr>
        <w:pStyle w:val="Normal"/>
        <w:bidi w:val="0"/>
        <w:jc w:val="left"/>
        <w:rPr/>
      </w:pPr>
      <w:r>
        <w:rPr>
          <w:rFonts w:ascii="Times New Roman" w:hAnsi="Times New Roman"/>
          <w:sz w:val="24"/>
          <w:lang w:val="it-IT"/>
        </w:rPr>
        <w:t xml:space="preserve">presente statuto e ripartiscono l'unica quota associativa degli iscritti secondo le norme del presente statuto e dei regolamenti.            </w:t>
      </w:r>
    </w:p>
    <w:p>
      <w:pPr>
        <w:pStyle w:val="Normal"/>
        <w:bidi w:val="0"/>
        <w:jc w:val="left"/>
        <w:rPr/>
      </w:pPr>
      <w:r>
        <w:rPr>
          <w:rFonts w:ascii="Times New Roman" w:hAnsi="Times New Roman"/>
          <w:sz w:val="24"/>
          <w:lang w:val="it-IT"/>
        </w:rPr>
        <w:t xml:space="preserve"> </w:t>
      </w:r>
    </w:p>
    <w:p>
      <w:pPr>
        <w:pStyle w:val="Normal"/>
        <w:bidi w:val="0"/>
        <w:jc w:val="left"/>
        <w:rPr/>
      </w:pPr>
      <w:r>
        <w:rPr>
          <w:rFonts w:ascii="Times New Roman" w:hAnsi="Times New Roman"/>
          <w:sz w:val="24"/>
          <w:lang w:val="it-IT"/>
        </w:rPr>
        <w:t xml:space="preserve"> </w:t>
      </w:r>
    </w:p>
    <w:p>
      <w:pPr>
        <w:pStyle w:val="Normal"/>
        <w:bidi w:val="0"/>
        <w:jc w:val="center"/>
        <w:rPr/>
      </w:pPr>
      <w:r>
        <w:rPr>
          <w:rFonts w:ascii="Times New Roman" w:hAnsi="Times New Roman"/>
          <w:sz w:val="24"/>
          <w:lang w:val="it-IT"/>
        </w:rPr>
        <w:t>RIORGANIZZAZIONE DELLA SEDE CENTRALE</w:t>
      </w:r>
    </w:p>
    <w:p>
      <w:pPr>
        <w:pStyle w:val="Normal"/>
        <w:bidi w:val="0"/>
        <w:jc w:val="left"/>
        <w:rPr/>
      </w:pPr>
      <w:r>
        <w:rPr>
          <w:rFonts w:ascii="Times New Roman" w:hAnsi="Times New Roman"/>
          <w:sz w:val="24"/>
          <w:lang w:val="it-IT"/>
        </w:rPr>
        <w:t xml:space="preserve"> </w:t>
      </w:r>
      <w:r>
        <w:rPr>
          <w:rFonts w:ascii="Times New Roman" w:hAnsi="Times New Roman"/>
          <w:sz w:val="24"/>
          <w:lang w:val="it-IT"/>
        </w:rPr>
        <w:t>La sede centrale, riorganizzata in modo da funzionare come un “Centro studi” capace di  tracciare le linee di sviluppo e di azione del’associazione,   deve poter far sentire la sua presenza   supportando e guidando le sezioni ed i consigli regionali nell’azione sul territorio, per farlo proponiamo:</w:t>
      </w:r>
    </w:p>
    <w:p>
      <w:pPr>
        <w:pStyle w:val="Normal"/>
        <w:tabs>
          <w:tab w:val="left" w:pos="720" w:leader="none"/>
        </w:tabs>
        <w:bidi w:val="0"/>
        <w:ind w:left="720" w:hanging="360"/>
        <w:jc w:val="left"/>
        <w:rPr/>
      </w:pPr>
      <w:r>
        <w:rPr>
          <w:rFonts w:ascii="Times New Roman" w:hAnsi="Times New Roman"/>
          <w:sz w:val="24"/>
          <w:lang w:val="it-IT"/>
        </w:rPr>
        <w:t>-</w:t>
        <w:tab/>
        <w:t>Una riorganizzazione della direzione  che garantisca una maggiore  collegialità nella gestione  con una più ampia corresponsabilità  ed autonomia dei singoli direttori nella gestione dei settori a ciascuno affidati;</w:t>
      </w:r>
    </w:p>
    <w:p>
      <w:pPr>
        <w:pStyle w:val="Normal"/>
        <w:bidi w:val="0"/>
        <w:ind w:left="720" w:hanging="360"/>
        <w:jc w:val="left"/>
        <w:rPr/>
      </w:pPr>
      <w:r>
        <w:rPr>
          <w:rFonts w:ascii="Times New Roman" w:hAnsi="Times New Roman"/>
          <w:sz w:val="24"/>
          <w:lang w:val="it-IT"/>
        </w:rPr>
        <w:t>-</w:t>
        <w:tab/>
        <w:t xml:space="preserve">  La trasformazione degli attuali uffici istruzione, lavoro, servizio civile ecc.in   servizi di “supporto” operativo     alle sezioni  sia con l’emanazione di “linee guida” , sia  con l’affiancamento  e l’accompagnamento (on line) nella predisposizione di progetti  e la realizzazione di iniziative;</w:t>
      </w:r>
    </w:p>
    <w:p>
      <w:pPr>
        <w:pStyle w:val="Normal"/>
        <w:bidi w:val="0"/>
        <w:ind w:left="720" w:hanging="360"/>
        <w:jc w:val="left"/>
        <w:rPr/>
      </w:pPr>
      <w:r>
        <w:rPr>
          <w:rFonts w:ascii="Times New Roman" w:hAnsi="Times New Roman"/>
          <w:sz w:val="24"/>
          <w:lang w:val="it-IT"/>
        </w:rPr>
        <w:t>-</w:t>
        <w:tab/>
        <w:t xml:space="preserve">La costituzione delle commissioni di lavoro sulla base delle singole competenze e la realizzazione, entro aprile 2011, di “week end” di formazione/aggiornamento  , per illustrare  ai commissari  il quadro giuridico di riferimento e i principali strumenti operativi delle rispettive commissioni,  così da renderli reali punti di riferimento per la direzione e le sedi territoriali. </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COMUNICAZION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4"/>
          <w:lang w:val="it-IT"/>
        </w:rPr>
        <w:t>L’attuale sistema di comunicazione, attraverso circolari onnicomprensive  rivolte “erga omnes” e non diversificate,mentre  “sommerge” gli uffici   spesso senza dare loro le necessarie indicazioni guida, rischia di far passare inosservate cose importanti, pertanto proponiamo  un sistema di comunicazioni diversificate:</w:t>
      </w:r>
    </w:p>
    <w:p>
      <w:pPr>
        <w:pStyle w:val="Normal"/>
        <w:bidi w:val="0"/>
        <w:jc w:val="left"/>
        <w:rPr/>
      </w:pPr>
      <w:r>
        <w:rPr>
          <w:rFonts w:ascii="Times New Roman" w:hAnsi="Times New Roman"/>
          <w:sz w:val="24"/>
          <w:lang w:val="it-IT"/>
        </w:rPr>
        <w:t>a)  Circolari informative (interne),   mirate ad “informare” sulle novità legislative e sulle diverse scadenze ;</w:t>
      </w:r>
    </w:p>
    <w:p>
      <w:pPr>
        <w:pStyle w:val="Normal"/>
        <w:bidi w:val="0"/>
        <w:jc w:val="left"/>
        <w:rPr/>
      </w:pPr>
      <w:r>
        <w:rPr>
          <w:rFonts w:ascii="Times New Roman" w:hAnsi="Times New Roman"/>
          <w:sz w:val="24"/>
          <w:lang w:val="it-IT"/>
        </w:rPr>
        <w:t xml:space="preserve">b) linee guida (interne), contenenti gli indirizzi operativi con i relativi protocolli   applicativi capaci di accompagnare l’azione dei consigli sezionali e regionali  e guidare dirigenti e personale  neei  diversi adempimenti e nella gestione dei vari settori di intervento;   </w:t>
      </w:r>
    </w:p>
    <w:p>
      <w:pPr>
        <w:pStyle w:val="Normal"/>
        <w:bidi w:val="0"/>
        <w:jc w:val="left"/>
        <w:rPr/>
      </w:pPr>
      <w:r>
        <w:rPr>
          <w:rFonts w:ascii="Times New Roman" w:hAnsi="Times New Roman"/>
          <w:sz w:val="24"/>
          <w:lang w:val="it-IT"/>
        </w:rPr>
        <w:t>c) news letter, da inviare al maggior numero di persone possibili,, contenenti informazione sulle attività  e sugli eventi dell’associazione;</w:t>
      </w:r>
    </w:p>
    <w:p>
      <w:pPr>
        <w:pStyle w:val="Normal"/>
        <w:bidi w:val="0"/>
        <w:jc w:val="left"/>
        <w:rPr/>
      </w:pPr>
      <w:r>
        <w:rPr>
          <w:rFonts w:ascii="Times New Roman" w:hAnsi="Times New Roman"/>
          <w:sz w:val="24"/>
          <w:lang w:val="it-IT"/>
        </w:rPr>
        <w:t>d) creazione di un   periodico “on line”, redatto anche con la partecipazione di addetti stampa   regionali,quale  strumento di veicolazione delle idee e quale “vetrina”  della vita    e  del dibattito associativo,   e dell’attività  dell’associazione  a livello nazionale e sul territorio.</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SETTORI DI LAVORO</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tabs>
          <w:tab w:val="clear" w:pos="720"/>
          <w:tab w:val="left" w:pos="5220" w:leader="none"/>
        </w:tabs>
        <w:bidi w:val="0"/>
        <w:jc w:val="center"/>
        <w:rPr/>
      </w:pPr>
      <w:r>
        <w:rPr>
          <w:rFonts w:ascii="Times New Roman" w:hAnsi="Times New Roman"/>
          <w:sz w:val="24"/>
          <w:lang w:val="it-IT"/>
        </w:rPr>
        <w:t>Non vogliamo  qui   fare un inutile lungo elenco di proposte   per i diversi settori di lavoro, di proposte (la maggior parte rimaste tali)  ne trovate molte nelle risoluzioni finali del XXI congresso, quasi tutte pienamente condivisibili,  se fossero state realizzate , anzichè limitarsi  a riprenderle in gran parte nelle  bozze di quelle preparate per il prossimo congresso  ,a dimostrazione della  stagnazione   del dibattito e della carenza di  iniziativa   che hanno  caratterizzato l’associazione in questo ultimo quinquennio.</w:t>
      </w:r>
    </w:p>
    <w:p>
      <w:pPr>
        <w:pStyle w:val="Normal"/>
        <w:bidi w:val="0"/>
        <w:jc w:val="center"/>
        <w:rPr/>
      </w:pPr>
      <w:r>
        <w:rPr>
          <w:rFonts w:ascii="Times New Roman" w:hAnsi="Times New Roman"/>
          <w:sz w:val="24"/>
          <w:lang w:val="it-IT"/>
        </w:rPr>
        <w:t>Ciò premesso   ci limitiamo  ad segnalare solo alcune proposte nei  due settori fondamentali   per lo sviluppo ed il rilancio della vita associativa  e nei quali abbiamo le maggiori competenze ed ai quali   intendiamo dare, assieme al rinnovamento organizzativo,  assoluta priorità: istruzion e lavoro.</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ISTRUZIONE</w:t>
      </w:r>
    </w:p>
    <w:p>
      <w:pPr>
        <w:pStyle w:val="Normal"/>
        <w:bidi w:val="0"/>
        <w:jc w:val="center"/>
        <w:rPr/>
      </w:pPr>
      <w:r>
        <w:rPr>
          <w:rFonts w:ascii="Times New Roman" w:hAnsi="Times New Roman"/>
          <w:sz w:val="24"/>
          <w:lang w:val="it-IT"/>
        </w:rPr>
        <w:t>Prioritario in questo settore sono   l’informazione  e la formazione  del personale sulle tematiche tiflologiche,  per questo proponiamo di :</w:t>
      </w:r>
    </w:p>
    <w:p>
      <w:pPr>
        <w:pStyle w:val="Normal"/>
        <w:bidi w:val="0"/>
        <w:jc w:val="center"/>
        <w:rPr/>
      </w:pPr>
      <w:r>
        <w:rPr>
          <w:rFonts w:ascii="Times New Roman" w:hAnsi="Times New Roman"/>
          <w:sz w:val="24"/>
          <w:lang w:val="it-IT"/>
        </w:rPr>
        <w:t xml:space="preserve">- avviare  urgentemente rapporti di collaborazione a livello nazionale e locale con  l’A.N. S.A.S. , l’agenzia del MIUR per il supporto all’autonomia scolastica,    alla quale il ministero a affidato il piano di aggiornamento dei docenti,predisponendo   moduli di informazione/formazione per l’aggiornamento dei docenti curriculari   e di sostegno sulle tematiche dell’educazione  ai disabili visivi; </w:t>
      </w:r>
    </w:p>
    <w:p>
      <w:pPr>
        <w:pStyle w:val="Normal"/>
        <w:bidi w:val="0"/>
        <w:jc w:val="center"/>
        <w:rPr/>
      </w:pPr>
      <w:r>
        <w:rPr>
          <w:rFonts w:ascii="Times New Roman" w:hAnsi="Times New Roman"/>
          <w:sz w:val="24"/>
          <w:lang w:val="it-IT"/>
        </w:rPr>
        <w:t>- Realizzare, possibilmente in collaborazione con la Federazione degli istituti pro ciechi,  un portale  per l’informazione e la formazione  “ a distanza” degli insegnanti, degli educatori e   degli operatori   per l’educazione dei disabili visivi;</w:t>
      </w:r>
    </w:p>
    <w:p>
      <w:pPr>
        <w:pStyle w:val="Normal"/>
        <w:bidi w:val="0"/>
        <w:jc w:val="center"/>
        <w:rPr/>
      </w:pPr>
      <w:r>
        <w:rPr>
          <w:rFonts w:ascii="Times New Roman" w:hAnsi="Times New Roman"/>
          <w:sz w:val="24"/>
          <w:lang w:val="it-IT"/>
        </w:rPr>
        <w:t>-  organizzare in collaborazione con la federazione e l’Università, master di formazione (anche in parte on line) per educatori specializzati in scienze tiflologiche;</w:t>
      </w:r>
    </w:p>
    <w:p>
      <w:pPr>
        <w:pStyle w:val="Normal"/>
        <w:bidi w:val="0"/>
        <w:jc w:val="center"/>
        <w:rPr/>
      </w:pPr>
      <w:r>
        <w:rPr>
          <w:rFonts w:ascii="Times New Roman" w:hAnsi="Times New Roman"/>
          <w:sz w:val="24"/>
          <w:lang w:val="it-IT"/>
        </w:rPr>
        <w:t>- Attivare, se possibile in collaborazione con la Federazione, l  l’I.RI.FO.R e la B.I.C., realizzando  la mailing list delle scuole, una News letter  informativa da inviare loro periodicamente;</w:t>
      </w:r>
    </w:p>
    <w:p>
      <w:pPr>
        <w:pStyle w:val="Normal"/>
        <w:bidi w:val="0"/>
        <w:jc w:val="center"/>
        <w:rPr/>
      </w:pPr>
      <w:r>
        <w:rPr>
          <w:rFonts w:ascii="Times New Roman" w:hAnsi="Times New Roman"/>
          <w:sz w:val="24"/>
          <w:lang w:val="it-IT"/>
        </w:rPr>
        <w:t>- predisporre percorsi di formazione integrata da proporre alle scuole per l’inclusione di ciechi con minorazione aggiuntive.</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LAVORO</w:t>
      </w:r>
    </w:p>
    <w:p>
      <w:pPr>
        <w:pStyle w:val="Normal"/>
        <w:bidi w:val="0"/>
        <w:jc w:val="center"/>
        <w:rPr/>
      </w:pPr>
      <w:r>
        <w:rPr>
          <w:rFonts w:ascii="Times New Roman" w:hAnsi="Times New Roman"/>
          <w:sz w:val="24"/>
          <w:lang w:val="it-IT"/>
        </w:rPr>
        <w:t xml:space="preserve">In questo settore è urgente colmare il ritardo culturale   dovuto alla   sottovalutazione,   di questi anni, dell’impatto e     degli effetti  sull’occupazione derivati dalle profonde trasformazioni del mercato del lavoro e delle implicazioni   sulle “situazioni concrete di lavoro  con conseguente  aumento delle opportunità di   occupazione  che  si dono venute a determinare  a favore dei disabili visivi  con l’utilizzo delle nuove tecnologie    . </w:t>
      </w:r>
    </w:p>
    <w:p>
      <w:pPr>
        <w:pStyle w:val="Normal"/>
        <w:bidi w:val="0"/>
        <w:jc w:val="center"/>
        <w:rPr/>
      </w:pPr>
      <w:r>
        <w:rPr>
          <w:rFonts w:ascii="Times New Roman" w:hAnsi="Times New Roman"/>
          <w:sz w:val="24"/>
          <w:lang w:val="it-IT"/>
        </w:rPr>
        <w:t>Altro  gap da colmare  è quello che deriva dal non aver  sfruttato le possibilità  occupazionali offerte dalla legge 68/99 (di fatto ignorata)  per l’avviamento  al lavoro   degli ipovedenti  ed, anche se con maggiori difficoltà, dei disabili visivi con lievi minorazioni aggiuntive, per questo proponiamo di:</w:t>
      </w:r>
    </w:p>
    <w:p>
      <w:pPr>
        <w:pStyle w:val="Normal"/>
        <w:bidi w:val="0"/>
        <w:jc w:val="center"/>
        <w:rPr/>
      </w:pPr>
      <w:r>
        <w:rPr>
          <w:rFonts w:ascii="Times New Roman" w:hAnsi="Times New Roman"/>
          <w:sz w:val="24"/>
          <w:lang w:val="it-IT"/>
        </w:rPr>
        <w:t>-   valorizzare  i molti disabili visivi (riteniamo che nel nostro paese  siano circa un centinaio), che esercitano professioni/mestieri  atipici,  facendoli “emergere”  dall’ombra e, con la loro collaborazione,  predisporre protocolli per   i tirocinii lavorativi  da proporre ai Centri per l’impiego per l’inserimento mirato in nuove situazioni di lavoro ai sensi dell’art. 2 e secondo le modalità previste dall’art. 4 comma 6    della legge 68/99;</w:t>
      </w:r>
    </w:p>
    <w:p>
      <w:pPr>
        <w:pStyle w:val="Normal"/>
        <w:bidi w:val="0"/>
        <w:jc w:val="center"/>
        <w:rPr/>
      </w:pPr>
      <w:r>
        <w:rPr>
          <w:rFonts w:ascii="Times New Roman" w:hAnsi="Times New Roman"/>
          <w:sz w:val="24"/>
          <w:lang w:val="it-IT"/>
        </w:rPr>
        <w:t>- rilanciare  e vitalizzare l’agenzia per il lavoro (ALA)predisponendo, in collaborazione con le associazioni datoriali  e le OOSS, protocolli per la ricerca di “situazioni di lavoro possibili” sia per gli ipovedenti  sia per  disabili visivi con lievi minorazioni aggiuntive e predisporne  i percorsi formativi    di base e i protocolli per i tirocini lavorativi specifici,  da realizzarsi  secondo l’art.4 comma 6 della citata  legge 68/99;</w:t>
      </w:r>
    </w:p>
    <w:p>
      <w:pPr>
        <w:pStyle w:val="Normal"/>
        <w:bidi w:val="0"/>
        <w:jc w:val="center"/>
        <w:rPr/>
      </w:pPr>
      <w:r>
        <w:rPr>
          <w:rFonts w:ascii="Times New Roman" w:hAnsi="Times New Roman"/>
          <w:sz w:val="24"/>
          <w:lang w:val="it-IT"/>
        </w:rPr>
        <w:t>- predisporre percorsi  formativi  di preparazione al lavoro, da proporre  alle Agenzie Formative, rivolti a disabili visivi con medie minorazioni aggiuntive,  per il loro eventuale inserimento  in   lavori protetti (cooperative sociali  , laboratori protetti, borse lavoro ecc.).</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pPr>
      <w:r>
        <w:rPr>
          <w:rFonts w:ascii="Times New Roman" w:hAnsi="Times New Roman"/>
          <w:sz w:val="24"/>
          <w:lang w:val="it-IT"/>
        </w:rPr>
        <w:t>Luciano Paschetta Eugenio Saltare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