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ato europeo per il curriculum vita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formazioni personali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m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erroni ELEN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dirizz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icolo del Barbi, 7 - 50139 FIRENZE 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elefon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493022571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x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enafer82@gmail.com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zionalit</w:t>
      </w:r>
      <w:r>
        <w:rPr>
          <w:rFonts w:cs="Times New Roman"/>
          <w:sz w:val="28"/>
          <w:szCs w:val="28"/>
          <w:lang w:val="fr-FR"/>
        </w:rPr>
        <w:t>à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talian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a di nascit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/11/82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sperienza lavorativ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Date (da </w:t>
      </w:r>
      <w:r>
        <w:rPr>
          <w:rFonts w:cs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a)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ennaio/dicembre 2014 con progetto di Regione Toscana GiovaniS</w:t>
      </w:r>
      <w:r>
        <w:rPr>
          <w:rFonts w:cs="Times New Roman"/>
          <w:sz w:val="28"/>
          <w:szCs w:val="28"/>
        </w:rPr>
        <w:t>ì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me e indirizzo del datore di lavor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nione Italiana ciechi ed Ipovedenti Sezione Provinciale di Sien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po di azienda o setto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LUS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po di impieg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upporto psicologico ai soci in e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scolare e promozione dell</w:t>
      </w:r>
      <w:r>
        <w:rPr>
          <w:rFonts w:cs="Times New Roman"/>
          <w:sz w:val="28"/>
          <w:szCs w:val="28"/>
          <w:lang w:val="fr-FR"/>
        </w:rPr>
        <w:t>’</w:t>
      </w:r>
      <w:r>
        <w:rPr>
          <w:rFonts w:ascii="Times New Roman" w:hAnsi="Times New Roman"/>
          <w:sz w:val="28"/>
          <w:szCs w:val="28"/>
        </w:rPr>
        <w:t>associazion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ali mansioni e responsabilit</w:t>
      </w:r>
      <w:r>
        <w:rPr>
          <w:rFonts w:cs="Times New Roman"/>
          <w:sz w:val="28"/>
          <w:szCs w:val="28"/>
          <w:lang w:val="fr-FR"/>
        </w:rPr>
        <w:t>à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rganizzazione di attiv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ludiche e ricreative, reclutamento e gestione dei volontari, colloqui di supporto psicologico e di selezione dei candidati per il servizio civile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Date (da </w:t>
      </w:r>
      <w:r>
        <w:rPr>
          <w:rFonts w:cs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a)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settembre 2014 - 15 marzo 2015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me e indirizzo del datore di lavor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nione Italiana ciechi ed Ipovedenti Sezione Provinciale di Sien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po di azienda o setto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LUS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po di impieg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rocinio post-lauream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ali mansioni e responsabilit</w:t>
      </w:r>
      <w:r>
        <w:rPr>
          <w:rFonts w:cs="Times New Roman"/>
          <w:sz w:val="28"/>
          <w:szCs w:val="28"/>
          <w:lang w:val="fr-FR"/>
        </w:rPr>
        <w:t>à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esenza a colloqui di supporto psicologico e di supervisione dei casi, affiancamento nell</w:t>
      </w:r>
      <w:r>
        <w:rPr>
          <w:rFonts w:cs="Times New Roman"/>
          <w:sz w:val="28"/>
          <w:szCs w:val="28"/>
          <w:lang w:val="fr-FR"/>
        </w:rPr>
        <w:t>’</w:t>
      </w:r>
      <w:r>
        <w:rPr>
          <w:rFonts w:ascii="Times New Roman" w:hAnsi="Times New Roman"/>
          <w:sz w:val="28"/>
          <w:szCs w:val="28"/>
        </w:rPr>
        <w:t>organizzazione di corsi per i volontari e attiv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sensibilizzazione nelle scuole al tema della disabil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visiv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Date (da </w:t>
      </w:r>
      <w:r>
        <w:rPr>
          <w:rFonts w:cs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a)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marzo - 14 settembre 2014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me e indirizzo del datore di lavor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ssociazione Nazionale Tumori (ANT) Delegazione di Firenz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po di azienda o setto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NLUS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ipo di impieg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rocinio post-lauream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ali mansioni e responsabilit</w:t>
      </w:r>
      <w:r>
        <w:rPr>
          <w:rFonts w:cs="Times New Roman"/>
          <w:sz w:val="28"/>
          <w:szCs w:val="28"/>
          <w:lang w:val="fr-FR"/>
        </w:rPr>
        <w:t>à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estione dell</w:t>
      </w:r>
      <w:r>
        <w:rPr>
          <w:rFonts w:cs="Times New Roman"/>
          <w:sz w:val="28"/>
          <w:szCs w:val="28"/>
          <w:lang w:val="fr-FR"/>
        </w:rPr>
        <w:t>’</w:t>
      </w:r>
      <w:r>
        <w:rPr>
          <w:rFonts w:ascii="Times New Roman" w:hAnsi="Times New Roman"/>
          <w:sz w:val="28"/>
          <w:szCs w:val="28"/>
        </w:rPr>
        <w:t>ufficio accoglienza, presenza a colloqui di supporto psicologic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struzione e formazion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Nome e tipo di istituto di istruzione o formazion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ceo Classico Polizian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nivers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egli Studi di Firenz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Principali materie / abil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professionali oggetto dello studi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ureata in Laurea Specialistica in Psicologia Clinica e della Salute con tesi in Psiconcologi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Qualifica conseguit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ploma di Matur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classica con punteggio di 100/100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aurea Specialistica in Psicologia Clinica e della Salute con punteggio di 101/110 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e competenze personali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quisite nel corso della vita e della carriera ma non necessariamente riconosciute da certificati e diplomi ufficiali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drelingu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talian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tre lingu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rances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lettur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ono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scrittur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ementa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espressione oral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ementa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gles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lettur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ementa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scrittura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ementa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Helvetica" w:cs="Helvetica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espressione oral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lementar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e competenze relazionali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ivere e lavorare con altre persone, in ambiente multiculturale, occupando posti in cui la comunicazione </w:t>
      </w:r>
      <w:r>
        <w:rPr>
          <w:rFonts w:cs="Times New Roman"/>
          <w:sz w:val="28"/>
          <w:szCs w:val="28"/>
        </w:rPr>
        <w:t xml:space="preserve">è </w:t>
      </w:r>
      <w:r>
        <w:rPr>
          <w:rFonts w:ascii="Times New Roman" w:hAnsi="Times New Roman"/>
          <w:sz w:val="28"/>
          <w:szCs w:val="28"/>
        </w:rPr>
        <w:t xml:space="preserve">importante e in situazioni in cui </w:t>
      </w:r>
      <w:r>
        <w:rPr>
          <w:rFonts w:cs="Times New Roman"/>
          <w:sz w:val="28"/>
          <w:szCs w:val="28"/>
        </w:rPr>
        <w:t xml:space="preserve">è </w:t>
      </w:r>
      <w:r>
        <w:rPr>
          <w:rFonts w:ascii="Times New Roman" w:hAnsi="Times New Roman"/>
          <w:sz w:val="28"/>
          <w:szCs w:val="28"/>
        </w:rPr>
        <w:t>essenziale lavorare in squadra (ad es. cultura e sport), ecc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el percorso di studi universitari, unito al corso sulla Mediazione Civile, ho appreso molte tecniche comunicative efficaci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 xml:space="preserve">e competenze organizzative  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d es. coordinamento e amministrazione di persone, progetti, bilanci; sul posto di lavoro, in attiv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volontariato (ad es. cultura e sport), a casa, ecc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alizzazione di progetti per attiv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di prevenzione e sensibilizzazione nelle scuole, per campi estivi riabilitativi, coordinamento di volontari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e competenze tecnich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 computer, attrezzature specifiche, macchinari, ecc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petenze buone del pacchetto office con Sistema operativo Windows, utilizzo quotidiano di computer MAC E IPhon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s-ES_tradnl"/>
        </w:rPr>
        <w:t>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e competenze artistich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usica, scrittura, disegno ecc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azione in canto moderno per due anni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tre capac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e competenze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mpetenze non precedentemente indicate.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operatrice professionale shiatsu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pt-PT"/>
        </w:rPr>
        <w:t>Patente o patenti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Ulteriori informazioni</w:t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idefault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Times New Roman" w:hAnsi="Times New Roman"/>
          <w:sz w:val="28"/>
          <w:szCs w:val="28"/>
        </w:rPr>
        <w:t>Frequenza con profitto di un corso di Orientamento e Mobilit</w:t>
      </w:r>
      <w:r>
        <w:rPr>
          <w:rFonts w:cs="Times New Roman"/>
          <w:sz w:val="28"/>
          <w:szCs w:val="28"/>
          <w:lang w:val="fr-FR"/>
        </w:rPr>
        <w:t xml:space="preserve">à </w:t>
      </w:r>
      <w:r>
        <w:rPr>
          <w:rFonts w:ascii="Times New Roman" w:hAnsi="Times New Roman"/>
          <w:sz w:val="28"/>
          <w:szCs w:val="28"/>
        </w:rPr>
        <w:t>per non vedenti, con successiva assegnazione di Cane Gui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0:00Z</dcterms:created>
  <dc:creator>Santoro Tiziana</dc:creator>
  <dc:description/>
  <dc:language>en-US</dc:language>
  <cp:lastModifiedBy>Santoro Tiziana</cp:lastModifiedBy>
  <dcterms:modified xsi:type="dcterms:W3CDTF">2015-09-08T13:00:00Z</dcterms:modified>
  <cp:revision>2</cp:revision>
  <dc:subject/>
  <dc:title/>
</cp:coreProperties>
</file>