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Unione Italiana Ciechi E Ipovedenti vive, come tante altre associazioni, non solo di categoria, le trasformazioni, le crisi, i contrasti, le difficoltà e, perché no? i successi, di questi tempi pieni di sfide, vecchie e nuove, che suscitano sentimenti contrastanti negli aderenti, e più in generale, tra i ciechi e gli ipovedenti italiani.</w:t>
      </w:r>
    </w:p>
    <w:p>
      <w:pPr>
        <w:pStyle w:val="Normal"/>
        <w:jc w:val="both"/>
        <w:rPr/>
      </w:pPr>
      <w:r>
        <w:rPr/>
        <w:t xml:space="preserve">Da qualche tempo a questa parte, dalla base associativa si è fatta sempre più pressante la richiesta di cambiamento sia di persone sia di idee, di strategie e di regole. Personalmente non considero  il rinnovamento un bene, di per sé, assoluto: non è mai opportuno, infatti,  rinunciare alle proprie  radici; tralasciare l’esperienza di chi ha lavorato prima di noi per la causa; o perdere la memoria storica, ecc… Mi pare chiaro , però, che il mutare dei tempi, delle istanze, delle sensibilità, necessitino di persone capaci di interpretare meglio, cioè, con maggiore elasticità, con competenze  e conoscenze più aderenti alla realtà, le trasformazioni in atto a tutti i livelli: sociale, economico, strutturale, ambientale, politico, umano. </w:t>
      </w:r>
    </w:p>
    <w:p>
      <w:pPr>
        <w:pStyle w:val="Normal"/>
        <w:jc w:val="both"/>
        <w:rPr/>
      </w:pPr>
      <w:r>
        <w:rPr/>
        <w:t>I problemi che assillano la nostra categoria sono numerosi e spesso gravi. Sono ben richiamati nella prima parte dell’articolo del nostro presidente: “Verso Chianciano, prima di Chianciano“, quindi evito di elencarli; poi, come si dice, sono sotto gli occhi di tutti noi…</w:t>
      </w:r>
    </w:p>
    <w:p>
      <w:pPr>
        <w:pStyle w:val="Normal"/>
        <w:jc w:val="both"/>
        <w:rPr/>
      </w:pPr>
      <w:r>
        <w:rPr/>
        <w:t xml:space="preserve">Giunti a questo 23° congresso, ho deciso di proporre la mia candidatura al consiglio nazionale, perché credo, forse presuntuosamente, di aver acquisito una discreta esperienza in campo associativo, e convinto che, come amministratori o dirigenti, a qualunque livello, non ci si improvvisi. Dal 1988, in maniera pressoché ininterrotta, faccio parte del consiglio sezionale e/o regionale; eletto per 3 mandati presidente sezionale, 1 mandato come presidente regionale.  </w:t>
      </w:r>
    </w:p>
    <w:p>
      <w:pPr>
        <w:pStyle w:val="Normal"/>
        <w:jc w:val="both"/>
        <w:rPr/>
      </w:pPr>
      <w:r>
        <w:rPr/>
        <w:t>Ricoprire ruoli apicali, sia pure in ambito locale, mi ha consentito di aprire la mente e gli interessi ad ampio raggio. Questo, tuttavia, non significa  che  io sia un tuttologo”, o che la preparazione sia ottimale in ogni settore, ma, ritengo di aver raggiunto una buona conoscenza di temi e problemi che assillano i ciechi e gli ipovedenti italiani.</w:t>
      </w:r>
    </w:p>
    <w:p>
      <w:pPr>
        <w:pStyle w:val="Normal"/>
        <w:jc w:val="both"/>
        <w:rPr/>
      </w:pPr>
      <w:r>
        <w:rPr/>
        <w:t>Penso, pertanto, di potermi impegnare in modo più puntuale e preciso, nel campo del lavoro. le nuove professioni sono una sfida che necessariamente dovrà impegnare la nostra associazione. Il centralinismo è in agonia, e la fine sarà sempre più prossima, soprattutto se non saremo capaci di riqualificarlo, ampliandone  mansioni e competenze; lottare perché la tecnologia assistiva possa essere di aiuto per i massofisioterapisti e per gli insegnanti. Scongiurando i tutti i modi il pericolo che, invece, diventi un ostacolo.</w:t>
      </w:r>
    </w:p>
    <w:p>
      <w:pPr>
        <w:pStyle w:val="Normal"/>
        <w:jc w:val="both"/>
        <w:rPr/>
      </w:pPr>
      <w:r>
        <w:rPr/>
        <w:t>Il 70% dei nostri iscritti sono persone che hanno raggiunto l’età della pensione. Credo sia opportuno tenere in maggiore considerazione le loro istanze ed esigenze, perché anche i numeri devono avere il loro peso. L’inserimento scolastico pare una grande opera incompiuta: Certo, non è pensabile un ritorno al passato con la riapertura dei vecchi istituti per ciechi, ma, sull’integrazione scolastica, o inclusione, come la chiamano oggi, , ci sarà da riflettere molto, per correggere situazioni, assai diffuse e frequenti, di esclusione di fatto.</w:t>
      </w:r>
    </w:p>
    <w:p>
      <w:pPr>
        <w:pStyle w:val="Normal"/>
        <w:jc w:val="both"/>
        <w:rPr/>
      </w:pPr>
      <w:r>
        <w:rPr/>
        <w:t>Cura della comunicazione interna ed esterna nella nostra associazione: è bene che non tutto ciò che accade al nostro interno si sappia al nostro esterno; è altrettanto bene, invece, che iniziative, attività, manifestazioni che vengono realizzate trovino maggiore risalto presso l’opinione pubblica. Organizzare la comunicazione su più livelli, oggi, è certamente fattibile.</w:t>
      </w:r>
    </w:p>
    <w:p>
      <w:pPr>
        <w:pStyle w:val="Normal"/>
        <w:jc w:val="both"/>
        <w:rPr/>
      </w:pPr>
      <w:r>
        <w:rPr/>
        <w:t>Cura dell’immagine dell’associazione, riducendo, nei limiti delle nostre possibilità, gli stereotipi mentali sui ciechi e ipovedenti, che albergano nell’immaginario collettivo della nostra società.</w:t>
      </w:r>
    </w:p>
    <w:p>
      <w:pPr>
        <w:pStyle w:val="Normal"/>
        <w:jc w:val="both"/>
        <w:rPr/>
      </w:pPr>
      <w:r>
        <w:rPr/>
        <w:t>Ritengo, inoltre, che si renda necessario un aggiornamento/riqualificazione del personale, sia livello centrale, sia periferico.</w:t>
      </w:r>
    </w:p>
    <w:p>
      <w:pPr>
        <w:pStyle w:val="Normal"/>
        <w:jc w:val="both"/>
        <w:rPr/>
      </w:pPr>
      <w:r>
        <w:rPr/>
        <w:t>La preparazione specifica sui temi e problemi che riguardano la categoria sono componenti imprescindibili per poter stare al passo di una società e di un progresso che corrono. Non possiamo trovarci impreparati, come tecnici e amministratori, in legislazione, nuove tecnologie, scienza medica, autonomia personale, ecc…</w:t>
      </w:r>
    </w:p>
    <w:p>
      <w:pPr>
        <w:pStyle w:val="Normal"/>
        <w:jc w:val="both"/>
        <w:rPr/>
      </w:pPr>
      <w:r>
        <w:rPr/>
        <w:t>Garantirò l’impegno per trovare nuove forme di finanziamento per l’associazione (fund raising); e per l’introduzione di una discriminante tra chi è socio e il non socio, con riconoscimenti e promozioni per i primi. Contratti e convenzioni incentiverebbero anche più persone a iscriversi. La storia dell’unione non basta più per tesserarsi!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nfine, non dimenticherei di dedicare un “occhio” di riguardo agli ipovedenti: sono la stragrande maggioranza di noi, e spesso, alcune implicazioni della minorazione, soprattutto psicologiche, non trovano quella attenzione che meriterebbero.</w:t>
      </w:r>
    </w:p>
    <w:p>
      <w:pPr>
        <w:pStyle w:val="Normal"/>
        <w:jc w:val="both"/>
        <w:rPr/>
      </w:pPr>
      <w:r>
        <w:rPr/>
        <w:t>La nostra capillare presenza sul territorio nazionale andrebbe  valorizzata in maniera più strutturata, coordinata dal centro, con  attività e reti di servizi che potrebbero tornare utili alla periferia e allo stesso centro. Se ne trarrebbero indubbi vantaggi in termini di servizi, di visibilità, e, magari, anche economici.</w:t>
      </w:r>
    </w:p>
    <w:p>
      <w:pPr>
        <w:pStyle w:val="Normal"/>
        <w:jc w:val="both"/>
        <w:rPr/>
      </w:pPr>
      <w:r>
        <w:rPr/>
        <w:t>Per quanto mi riguarda, poi,  l’assicurazione a tutti di un ascolto attento a proposte, consigli, suggerimenti, critiche costruttive da portare nell’organo che andrei a comporre.</w:t>
      </w:r>
    </w:p>
    <w:p>
      <w:pPr>
        <w:pStyle w:val="Normal"/>
        <w:spacing w:lineRule="auto" w:line="240"/>
        <w:jc w:val="both"/>
        <w:rPr/>
      </w:pPr>
      <w:r>
        <w:rPr/>
        <w:t>A questo punto mi rendo conto che elencare quanto si potrebbe fare, o ciò che si dovrebbe, sarebbe molto lungo e dispersivo. Quindi, personalmente, mi rimetto al giudizio dei delegati, consapevole che comunque, trionferà la democrazia, e il bene per l’associazione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sentito grazie a tutti per avermi letto fin qui!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14:00Z</dcterms:created>
  <dc:creator>MANCA PIETRO MARIA</dc:creator>
  <dc:description/>
  <dc:language>en-US</dc:language>
  <cp:lastModifiedBy>Santoro Tiziana</cp:lastModifiedBy>
  <dcterms:modified xsi:type="dcterms:W3CDTF">2015-09-17T14:14:00Z</dcterms:modified>
  <cp:revision>2</cp:revision>
  <dc:subject/>
  <dc:title/>
</cp:coreProperties>
</file>