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isseri Frances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orso Sandro Pertini 46, 97015 Mod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32905265 – 33464458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mifra58@fulmindj.ne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6 Gennaio 1958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l’11 ottobre 1982 ad oggi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Assunta a tempo indeterminato presso l’A.S.P. 7 (ex AUSL 7) con profilo professionale: Fisioterapista Fascia  D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1991 AL 200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FUNZIONI  DI  COORDINAMENTO  DEL SERVIZIO DI  FISIOTERAPIA PRESSO L’OSPEDALE “MAGGIORE” DI MODICA SU INCARICO DEL DIRETTORE DELL’U.O. DEL PREDETTO SERVIZ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Azienda Sanitaria Provinciale n° 7 RAGU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Sani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Fisioterap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Fisioterapist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A. 2010/201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mento Master sulle Professioni Sanitarie presso l’università Pegaso di Napoli A/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A. 2005/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mento laurea di I° livello in Fisioterapia (SNT2 – CLASSE DELLE LAUREE NELLE PROFESSIONI SANITARIE DELLA RIABILITAZIONE di cui al D.I. 02/04/2001) presso la Facoltà di Medicina e Chirurgia dell’Università degli studi “G. D’annunzio” Chieti – Pesc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S. 1978/197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seguimento diploma di Fisioterapia presso la scuola “T. A. Gioieni” di Catan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negli anni ai seguenti Corsi di aggiornamento: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La Riabilitazione dell’Arto Superiore 04/05/11/12/ 05 / 1991 USL 24 Modica (RG)(4gg)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Riflettori sull’ Alzheimer : una sfida per il terzo millennio ( Ragusa 14/05/1998)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Il bambino prematuro possibile utente di un servizio di riabilitazione (Vittoria 27/03/1999)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La Riabilitazione Cardiologica nel Post-Infartuato e nel Paziente Cardiopatico 01/12/2002 Taormina (08 ECM)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Primo Soccorso Base 25/02/2003 AUSL 7 Ragusa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 xml:space="preserve">L’Amputazione dell’Arto Inferiore – Aspetti Clinici – Protesi ed innovazioni tecnologiche – Percorsi Riabilitativi dal 03/10/2003 al 04/10/2003 AUSL 7 Ragusa (2gg) (11 ECM) 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La Riabilitazione Respiratoria  nel Paziente Ospedalizzato dal 21/22/ 03 /2004 Scicli AUSL 7 Ragusa (2gg) (13 ECM)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Stroke – Attuali Orientamenti nella Riabilitazione dell’emiplegico adulto 06/03/2004 AUSL 7 Ragusa (04 ECM)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La Gestione delle Emozioni per i Professionisti della Salute 25/02/2005 Comiso AUSL 7 Ragusa (05 ECM)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1° Incontro Mediterraneo – 3° Corso Siculo-Calabro in Reumatologia dal 27/10/2005 al 28/10/2005 Ragusa Ibla AUSL 7 (2gg) (03 ECM)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VIII  Corso di Addestramento Professionisti dell’Assistenza Reumatologica – Il trattamento Integrato della Patologia Reumatica (INTERIM) 29/10/2005 Ragusa (05ECM)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Corso di formazione in materia d’igiene e sicurezza nei luoghi di lavoro ai sensi del D.Lgs 629/94 Ragusa 16/01/2006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Patologie Traumatiche della Spalla 22/04/2006 Ragusa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bookmarkStart w:id="0" w:name="_GoBack"/>
            <w:bookmarkEnd w:id="0"/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La Riabilitazione della Disfagia nel Paziente con Ictus Cerebrale 11/11/2006 Scicli AUSL 7 Ragusa (06 ECM)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 xml:space="preserve">Argomenti di riabilitazione – realtà a confronto Vittoria 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14 15/06/2007 (07 ECM)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Patologia della spalla corso teorico pratico interattivo ad indirizzo fisioterapico Tirrenia (PI) 17/05/2007 (5 ECM)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Progettazione e organizzazione della riabilitazione il “modello Sicilia” Catania 09/05/2009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Le Fratture della Mano: Diagnosi, Trattamento e Riabilitazione 16/05/2009 Caltagirone (CT)       (04 ECM)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Fratture e protocolli riabilitativi Messina 23/05/2009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La responsabilità penale nella pubblica amministrazione Ragusa 09/07/2009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La Spalla: Trattamento Riabilitativo dal 28/11/2009 al 29/11/2009 Ragusa (14 ECM)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Artrosi protesi e riabilitazione Messina 08/05/2010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La leucodistrofia di Krabbe Siracusa 22/05/2010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Le nuove frontiere terapeutiche nella patologia artrosica e tendinea (dall’ecografia interventistica al biosurgery) Ragusa 06/11/2010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Tendinopatie e protocolli riabilitativi Messina 28/05/2011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ko-K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ko-KR"/>
              </w:rPr>
              <w:t>Propriocezione e controllo neuromuscolare nella stabilità articolare Messina 12/05/201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 aprile  2010 a Marzo  201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Consigliere Delegato nel Direttivo dell’Unione Italiana dei Ciechi e degli Ipovedenti di Ragusa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2001 al 201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Coordinatore Regionale dei fisioterapisti non vedenti ed  ipovedenti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mese di aprile 2001 al mese di marzo 2005</w:t>
            </w:r>
          </w:p>
          <w:p>
            <w:pPr>
              <w:pStyle w:val="OiaeaeiYiio2"/>
              <w:widowControl/>
              <w:spacing w:before="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mese di novembre 2008 al mese di marzo 2015</w:t>
            </w:r>
          </w:p>
          <w:p>
            <w:pPr>
              <w:pStyle w:val="Normal"/>
              <w:widowControl/>
              <w:autoSpaceDE w:val="false"/>
              <w:spacing w:before="1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Componente del Consiglio direttivo sezionale dell’Unione Italiana dei Ciechi e degli Ipovedenti di Ragusa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Dal 2007 al 2009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Coordinatore Nazionale dei Fisioterapisti non vedenti ed ipovedenti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mese di Maggio 1994 al mese di Aprile 200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Componente Consiglio Direttivo Sede Provinciale IRIFOR di Ragus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1991 al 2003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>Coordinatore presso la U.O. di medicina fisica riabilitativa dell’ospedale Maggiore di Modica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Misseri Francesc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55245</wp:posOffset>
            </wp:positionV>
            <wp:extent cx="1304925" cy="552450"/>
            <wp:effectExtent l="0" t="0" r="0" b="0"/>
            <wp:wrapNone/>
            <wp:docPr id="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mallCaps/>
          <w:sz w:val="24"/>
        </w:rPr>
        <w:t>Modica,  3 settembre 2015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MISSERI Francesc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172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eeaoaeaa1"/>
            <w:widowControl/>
            <w:jc w:val="center"/>
            <w:rPr>
              <w:rFonts w:ascii="Arial Narrow" w:hAnsi="Arial Narrow" w:cs="Arial Narrow"/>
              <w:smallCaps/>
              <w:spacing w:val="40"/>
              <w:sz w:val="26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page">
                      <wp:posOffset>2426970</wp:posOffset>
                    </wp:positionH>
                    <wp:positionV relativeFrom="page">
                      <wp:posOffset>680720</wp:posOffset>
                    </wp:positionV>
                    <wp:extent cx="0" cy="9559290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55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1.1pt,53.6pt" to="191.1pt,806.25pt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 Narrow" w:ascii="Arial Narrow" w:hAnsi="Arial Narrow"/>
              <w:smallCaps/>
              <w:spacing w:val="40"/>
              <w:sz w:val="26"/>
              <w:lang w:val="it-IT"/>
            </w:rPr>
            <w:t>curriculum vitae</w:t>
          </w:r>
        </w:p>
        <w:p>
          <w:pPr>
            <w:pStyle w:val="Aaoeeu"/>
            <w:jc w:val="center"/>
            <w:rPr>
              <w:rFonts w:ascii="Arial Narrow" w:hAnsi="Arial Narrow" w:cs="Arial Narrow"/>
              <w:smallCaps/>
              <w:spacing w:val="40"/>
              <w:sz w:val="26"/>
              <w:lang w:val="it-IT"/>
            </w:rPr>
          </w:pPr>
          <w:r>
            <w:rPr>
              <w:rFonts w:cs="Arial Narrow" w:ascii="Arial Narrow" w:hAnsi="Arial Narrow"/>
              <w:smallCaps/>
              <w:spacing w:val="40"/>
              <w:sz w:val="26"/>
              <w:lang w:val="it-IT"/>
            </w:rPr>
          </w:r>
        </w:p>
        <w:p>
          <w:pPr>
            <w:pStyle w:val="Aaoeeu"/>
            <w:jc w:val="center"/>
            <w:rPr>
              <w:rFonts w:ascii="Arial Narrow" w:hAnsi="Arial Narrow" w:cs="Arial Narrow"/>
              <w:b/>
              <w:b/>
              <w:i/>
              <w:i/>
              <w:smallCaps/>
              <w:spacing w:val="40"/>
              <w:sz w:val="26"/>
              <w:lang w:val="it-IT"/>
            </w:rPr>
          </w:pPr>
          <w:r>
            <w:rPr>
              <w:rFonts w:cs="Arial Narrow" w:ascii="Arial Narrow" w:hAnsi="Arial Narrow"/>
              <w:b/>
              <w:i/>
              <w:smallCaps/>
              <w:spacing w:val="40"/>
              <w:sz w:val="26"/>
              <w:lang w:val="it-IT"/>
            </w:rPr>
            <w:t>Francesca Misseri</w:t>
          </w:r>
        </w:p>
        <w:p>
          <w:pPr>
            <w:pStyle w:val="Aaoeeu"/>
            <w:jc w:val="center"/>
            <w:rPr>
              <w:rFonts w:ascii="Arial Narrow" w:hAnsi="Arial Narrow" w:cs="Arial Narrow"/>
              <w:b/>
              <w:b/>
              <w:i/>
              <w:i/>
              <w:smallCaps/>
              <w:spacing w:val="40"/>
              <w:sz w:val="26"/>
              <w:lang w:val="it-IT"/>
            </w:rPr>
          </w:pPr>
          <w:r>
            <w:rPr>
              <w:rFonts w:cs="Arial Narrow" w:ascii="Arial Narrow" w:hAnsi="Arial Narrow"/>
              <w:b/>
              <w:i/>
              <w:smallCaps/>
              <w:spacing w:val="40"/>
              <w:sz w:val="26"/>
              <w:lang w:val="it-IT"/>
            </w:rPr>
          </w:r>
        </w:p>
        <w:p>
          <w:pPr>
            <w:pStyle w:val="Aaoeeu"/>
            <w:jc w:val="center"/>
            <w:rPr>
              <w:lang w:val="it-IT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361950" cy="246380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43" r="-100" b="-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6172" w:type="dxa"/>
          <w:tcBorders>
            <w:lef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04900" cy="114363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5:00Z</dcterms:created>
  <dc:creator>Segretario</dc:creator>
  <dc:description/>
  <dc:language>en-US</dc:language>
  <cp:lastModifiedBy>Santoro Tiziana</cp:lastModifiedBy>
  <cp:lastPrinted>2015-09-03T17:21:00Z</cp:lastPrinted>
  <dcterms:modified xsi:type="dcterms:W3CDTF">2015-09-04T09:25:00Z</dcterms:modified>
  <cp:revision>2</cp:revision>
  <dc:subject/>
  <dc:title/>
</cp:coreProperties>
</file>