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/>
        </w:rPr>
        <w:t xml:space="preserve">                    </w:t>
      </w:r>
      <w:r>
        <w:rPr/>
        <w:drawing>
          <wp:inline distT="0" distB="0" distL="0" distR="0">
            <wp:extent cx="202819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80" r="-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204"/>
        <w:gridCol w:w="145"/>
        <w:gridCol w:w="290"/>
        <w:gridCol w:w="1253"/>
        <w:gridCol w:w="289"/>
        <w:gridCol w:w="937"/>
        <w:gridCol w:w="282"/>
        <w:gridCol w:w="324"/>
        <w:gridCol w:w="1254"/>
        <w:gridCol w:w="179"/>
        <w:gridCol w:w="110"/>
        <w:gridCol w:w="1249"/>
        <w:gridCol w:w="294"/>
        <w:gridCol w:w="1268"/>
      </w:tblGrid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Informazioni personali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ummo Annamaria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ia Valli, 87044 Cerisano, CS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291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Fisso: </w:t>
            </w:r>
          </w:p>
        </w:tc>
        <w:tc>
          <w:tcPr>
            <w:tcW w:w="2039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921" w:type="dxa"/>
            <w:gridSpan w:val="4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69346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ampalummo@libero.it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adinanza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na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ascita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1/69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o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F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Major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>Comunicazione,marketing, customer care, analisi dei bisogni, cura degli aspetti sociali e psicologici dei disabili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ggio-luglio 1994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o posizione ricop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Collaborazione in ricerche statistiche con il Dipartimento di sociologia dell’Università della </w:t>
            </w:r>
            <w:r>
              <w:rPr>
                <w:color w:val="FFFFFF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Calabria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indirizzo del datore di lavoro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versità della Calabria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i attività o settore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a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Spac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voro o posizione ricoperti</w:t>
            </w:r>
          </w:p>
          <w:p>
            <w:pPr>
              <w:pStyle w:val="CV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e indirizzo del datore di lavo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Tipo di attività o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voro o posizione ricoperti</w:t>
            </w:r>
          </w:p>
          <w:p>
            <w:pPr>
              <w:pStyle w:val="CV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e indirizzo del datore di lavo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Tipo di attività o settore</w:t>
            </w:r>
          </w:p>
          <w:p>
            <w:pPr>
              <w:pStyle w:val="CV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voro o posizione ricoperti</w:t>
            </w:r>
          </w:p>
          <w:p>
            <w:pPr>
              <w:pStyle w:val="CV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 e indirizzo del datore di lavo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po di attività o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voro o posizione ricop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                   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ipo di attività o settore</w:t>
            </w:r>
          </w:p>
          <w:p>
            <w:pPr>
              <w:pStyle w:val="CVHeading1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-dicembre 1996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llaborazione con il Dipartimento di Sociologia dell’Università della Calabria nella ricerca “Gli ordini professionali in Italia”, a cura del Prof. Massimo Bonanni </w:t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versità della Calabria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cer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 w:val="22"/>
                <w:szCs w:val="22"/>
              </w:rPr>
              <w:t>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 w:val="22"/>
                <w:szCs w:val="22"/>
              </w:rPr>
              <w:t>Collaborazione con il Movimento Federativo Democratico per attività di tutor nella ricerca “Monitoraggio sistematico di strutture e servizi” dell’ASL n. 1 di Paola, servizio ascolto nella sede regionale di Cosenza e consulenza nella cultura dei diritti e della cittadinanza at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sz w:val="22"/>
                <w:szCs w:val="22"/>
              </w:rPr>
              <w:t>Movimento federativo democratico / tribunale dei diritti del malato, Cos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sz w:val="22"/>
                <w:szCs w:val="22"/>
              </w:rPr>
              <w:t>Ricer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iugno 1999  - luglio 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o nella Cooperativa di tipo B “ Crescere uno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sociazione A.I.A.S., Carole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gettazione e ricerca sui disabi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cembre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ocente nel corso di formazione professionale “Biomedical documentalist for the blind”, del </w:t>
            </w:r>
            <w:r>
              <w:rPr>
                <w:color w:val="FFFFFF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 xml:space="preserve">modulo “Ausili tiflotecnici”, organizzato dall’Università degli studi della Calabria, dal Fondo </w:t>
            </w:r>
            <w:r>
              <w:rPr>
                <w:color w:val="FFFFFF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Sociale Europeo e dall’ Unione Italiana dei Ciechi di Cosen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segnamento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voro o posizione ricop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                   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ipo di attività o settore</w:t>
            </w:r>
          </w:p>
          <w:p>
            <w:pPr>
              <w:pStyle w:val="CVSpacer"/>
              <w:ind w:left="0" w:right="113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arzo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sz w:val="22"/>
                <w:szCs w:val="22"/>
              </w:rPr>
              <w:t xml:space="preserve">Docente nel corso di aggiornamento professionale per centralismi telefonici non vedenti, “Call </w:t>
            </w:r>
            <w:r>
              <w:rPr>
                <w:color w:val="FFFFFF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 xml:space="preserve">blind”, organizzato dall’Amministrazione Provinciale di Cosenza e  dall’Unione Italiana dei Ciechi </w:t>
            </w:r>
            <w:r>
              <w:rPr>
                <w:color w:val="FFFFFF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di Cosenza, del modulo “Call Center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</w:t>
            </w:r>
            <w:r>
              <w:rPr>
                <w:sz w:val="22"/>
                <w:szCs w:val="22"/>
              </w:rPr>
              <w:t>Insegnamento</w:t>
            </w:r>
          </w:p>
        </w:tc>
      </w:tr>
      <w:tr>
        <w:trPr>
          <w:trHeight w:val="844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voro o posizione ricop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                   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ipo di attività o settore</w:t>
            </w:r>
          </w:p>
          <w:p>
            <w:pPr>
              <w:pStyle w:val="CVHeading1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voro o posizione ricop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                   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ipo di attività o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voro o posizione ricop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ome e indirizzo del datore di lavo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                   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ipo di attività o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Lavoro o posizione ricoper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Nome e indirizzo del datore di lavor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                   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Tipo di attività o set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rPr/>
            </w:pPr>
            <w:r>
              <w:rPr/>
            </w:r>
          </w:p>
          <w:p>
            <w:pPr>
              <w:pStyle w:val="CVHeading1"/>
              <w:ind w:left="0" w:right="113" w:hanging="0"/>
              <w:rPr/>
            </w:pPr>
            <w:r>
              <w:rPr/>
              <w:t>Istruzione e 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 xml:space="preserve">Nome e tipo d'organizzazione     </w:t>
            </w:r>
            <w:r>
              <w:rPr>
                <w:color w:val="FFFFFF"/>
              </w:rPr>
              <w:t>……………...</w:t>
            </w:r>
            <w:r>
              <w:rPr/>
              <w:t xml:space="preserve">erogatrice dell'istruzione e </w:t>
            </w:r>
            <w:r>
              <w:rPr>
                <w:color w:val="FFFFFF"/>
              </w:rPr>
              <w:t>……………...</w:t>
            </w:r>
            <w:r>
              <w:rPr/>
              <w:t>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Vo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 xml:space="preserve">Nome e tipo d'organizzazione     </w:t>
            </w:r>
            <w:r>
              <w:rPr>
                <w:color w:val="FFFFFF"/>
              </w:rPr>
              <w:t>……………...</w:t>
            </w:r>
            <w:r>
              <w:rPr/>
              <w:t xml:space="preserve">erogatrice dell'istruzione e </w:t>
            </w:r>
            <w:r>
              <w:rPr>
                <w:color w:val="FFFFFF"/>
              </w:rPr>
              <w:t>……………...</w:t>
            </w:r>
            <w:r>
              <w:rPr/>
              <w:t>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eastAsia="it-IT"/>
              </w:rPr>
              <w:t xml:space="preserve">                     </w:t>
            </w:r>
            <w:r>
              <w:rPr>
                <w:rFonts w:cs="Arial Narrow"/>
                <w:lang w:eastAsia="it-IT"/>
              </w:rPr>
              <w:t xml:space="preserve">Tesi o lavoro conclusivo del  </w:t>
            </w:r>
            <w:r>
              <w:rPr>
                <w:rFonts w:cs="Arial Narrow"/>
                <w:color w:val="FFFFFF"/>
                <w:lang w:eastAsia="it-IT"/>
              </w:rPr>
              <w:t>…………….  .</w:t>
            </w:r>
            <w:r>
              <w:rPr>
                <w:rFonts w:cs="Arial Narrow"/>
                <w:lang w:eastAsia="it-IT"/>
              </w:rPr>
              <w:t>corso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Materia della 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Votazion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 xml:space="preserve">Nome e tipo d'organizzazione     </w:t>
            </w:r>
            <w:r>
              <w:rPr>
                <w:color w:val="FFFFFF"/>
              </w:rPr>
              <w:t>……………...</w:t>
            </w:r>
            <w:r>
              <w:rPr/>
              <w:t xml:space="preserve">erogatrice dell'istruzione e </w:t>
            </w:r>
            <w:r>
              <w:rPr>
                <w:color w:val="FFFFFF"/>
              </w:rPr>
              <w:t>……………...</w:t>
            </w:r>
            <w:r>
              <w:rPr/>
              <w:t>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eastAsia="Arial Narrow"/>
                <w:color w:val="FFFFFF"/>
              </w:rPr>
              <w:t xml:space="preserve">                                                         </w:t>
            </w:r>
            <w:r>
              <w:rPr>
                <w:color w:val="FFFFFF"/>
              </w:rPr>
              <w:t>Date</w:t>
            </w:r>
          </w:p>
          <w:p>
            <w:pPr>
              <w:pStyle w:val="Normal"/>
              <w:rPr>
                <w:rFonts w:eastAsia="Arial Narrow"/>
                <w:color w:val="FFFFFF"/>
              </w:rPr>
            </w:pPr>
            <w:r>
              <w:rPr>
                <w:rFonts w:eastAsia="Arial Narrow"/>
                <w:color w:val="FFFFFF"/>
              </w:rPr>
              <w:t xml:space="preserve">                 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eastAsia="Arial Narrow"/>
                <w:color w:val="FFFFFF"/>
              </w:rPr>
              <w:t xml:space="preserve">                   </w:t>
            </w:r>
            <w:r>
              <w:rPr>
                <w:color w:val="FFFFFF"/>
              </w:rPr>
              <w:t>Titolo della qualifica rilasciata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 xml:space="preserve">Nome e tipo d'organizzazione     </w:t>
            </w:r>
            <w:r>
              <w:rPr>
                <w:color w:val="FFFFFF"/>
              </w:rPr>
              <w:t>……………...</w:t>
            </w:r>
            <w:r>
              <w:rPr/>
              <w:t xml:space="preserve">erogatrice dell'istruzione e </w:t>
            </w:r>
            <w:r>
              <w:rPr>
                <w:color w:val="FFFFFF"/>
              </w:rPr>
              <w:t>……………...</w:t>
            </w:r>
            <w:r>
              <w:rPr/>
              <w:t>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gennaio-maggio 2010</w:t>
            </w:r>
          </w:p>
          <w:p>
            <w:pPr>
              <w:pStyle w:val="CVNormalFirstLine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nel corso di formazione professionale per centralinisti telefonici non vedenti ed operatori di call center, organizzato dall’UICI di Cosenza ed IRIFOR di Cosenza del modulo di comunicazione telefonica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prile-giugno 2010, gennaio-aprile 2011, maggio-luglio 2012, maggio-luglio 2013, gennaio – aprile 2014, gennaio – aprile 2015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 del laboratorio di Tiflopedagogia per il corso di sostegno per la scuola primaria e dell’infanzia presso la Facoltà di Scienze della formazione primaria - UNICAL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2001 a ottobre 2005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ente commerciale in Contact Center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nel Distribuzione, sito di Cosenza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sulenza commerciale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vembre 2005 ad oggi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sulente commerciale del Punto Enel di Cosenza</w:t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nel Servizio Elettrico Spa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sulenza commerciale</w:t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no scolastico 1987/88</w:t>
            </w:r>
          </w:p>
          <w:p>
            <w:pPr>
              <w:pStyle w:val="CVNormalFirstLine"/>
              <w:ind w:left="0" w:right="113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CVNormalFirstLine"/>
              <w:ind w:left="0" w:right="113" w:hanging="0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iploma di ragioniere</w:t>
            </w:r>
            <w:r>
              <w:rPr>
                <w:sz w:val="22"/>
                <w:szCs w:val="22"/>
              </w:rPr>
              <w:t xml:space="preserve"> e perito commer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tabilità, amministrazione, gestione dei processi aziend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stituto Tecnico Commerciale “G. Pezzullo” di Cosenza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 </w:t>
            </w:r>
            <w:r>
              <w:rPr>
                <w:color w:val="333333"/>
                <w:sz w:val="22"/>
                <w:szCs w:val="22"/>
              </w:rPr>
              <w:t>Diploma di scuola secondaria superi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nno accademico 1995/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Laurea in Scienze Economiche e Sociali  </w:t>
            </w:r>
          </w:p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/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versità degli Studi della Calab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urea Vecchio Ordin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dagine sugli ordini professionali: il caso dei medici chirurghi ed odontoiat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litica compa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ttestato di centralinista telefonico non ve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t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.RI.FOR di Cosenza (ai sensi della L. n.113/85)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Vo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 xml:space="preserve">Nome e tipo d'organizzazione     </w:t>
            </w:r>
            <w:r>
              <w:rPr>
                <w:color w:val="FFFFFF"/>
              </w:rPr>
              <w:t>……………...</w:t>
            </w:r>
            <w:r>
              <w:rPr/>
              <w:t xml:space="preserve">erogatrice dell'istruzione e </w:t>
            </w:r>
            <w:r>
              <w:rPr>
                <w:color w:val="FFFFFF"/>
              </w:rPr>
              <w:t>……………...</w:t>
            </w:r>
            <w:r>
              <w:rPr/>
              <w:t>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lang w:eastAsia="it-IT"/>
              </w:rPr>
              <w:t xml:space="preserve">                     </w:t>
            </w:r>
            <w:r>
              <w:rPr>
                <w:rFonts w:cs="Arial Narrow"/>
                <w:lang w:eastAsia="it-IT"/>
              </w:rPr>
              <w:t xml:space="preserve">Tesi o lavoro conclusivo del  </w:t>
            </w:r>
            <w:r>
              <w:rPr>
                <w:rFonts w:cs="Arial Narrow"/>
                <w:color w:val="FFFFFF"/>
                <w:lang w:eastAsia="it-IT"/>
              </w:rPr>
              <w:t>…………….  .</w:t>
            </w:r>
            <w:r>
              <w:rPr>
                <w:rFonts w:cs="Arial Narrow"/>
                <w:lang w:eastAsia="it-IT"/>
              </w:rPr>
              <w:t>corso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</w:t>
            </w:r>
            <w:r>
              <w:rPr/>
              <w:t>Materia della 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Votazion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 xml:space="preserve">Nome e tipo d'organizzazione     </w:t>
            </w:r>
            <w:r>
              <w:rPr>
                <w:color w:val="FFFFFF"/>
              </w:rPr>
              <w:t>……………...</w:t>
            </w:r>
            <w:r>
              <w:rPr/>
              <w:t xml:space="preserve">erogatrice dell'istruzione e </w:t>
            </w:r>
            <w:r>
              <w:rPr>
                <w:color w:val="FFFFFF"/>
              </w:rPr>
              <w:t>……………...</w:t>
            </w:r>
            <w:r>
              <w:rPr/>
              <w:t>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Vo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 xml:space="preserve">Nome e tipo d'organizzazione     </w:t>
            </w:r>
            <w:r>
              <w:rPr>
                <w:color w:val="FFFFFF"/>
              </w:rPr>
              <w:t>……………...</w:t>
            </w:r>
            <w:r>
              <w:rPr/>
              <w:t xml:space="preserve">erogatrice dell'istruzione e </w:t>
            </w:r>
            <w:r>
              <w:rPr>
                <w:color w:val="FFFFFF"/>
              </w:rPr>
              <w:t>……………...</w:t>
            </w:r>
            <w:r>
              <w:rPr/>
              <w:t>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CVHeading1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1"/>
              <w:jc w:val="center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Capacità e competenze personali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o accademico 1995/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Laurea in Scienze Economiche e Sociali  </w:t>
            </w:r>
          </w:p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7/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ciologia, diritto amministrativo, diritto privato, metodologia e tecniche della ricerca sociale e  politolog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niversità degli Studi della Calab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urea Vecchio Ordin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Indagine sugli ordini professionali: il caso dei medici chirurghi ed odontoiat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litica compar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testato di centralinista telefonico non ved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t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nza delle tecniche di comunicazione e degli ausili informatici per non veden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.RI.FOR di Cosenza (ai sensi della L. n.113/85)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 professionale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nno 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sz w:val="22"/>
                <w:szCs w:val="22"/>
              </w:rPr>
              <w:t>Attestato di Operatore tecnico sociale per disabili visivi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</w:t>
            </w:r>
            <w:r>
              <w:rPr>
                <w:sz w:val="22"/>
                <w:szCs w:val="22"/>
              </w:rPr>
              <w:t>Ottim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Operatore tecnico-informatico con competenza sui software di supporto per non vedenti, nonché competenze nella predisposizione di azioni positive per l’ntegrazione sociale dei non vedenti ed ipoved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 w:val="22"/>
                <w:szCs w:val="22"/>
              </w:rPr>
              <w:t>OPTACON Calab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sz w:val="22"/>
                <w:szCs w:val="22"/>
              </w:rPr>
              <w:t>Attestato profession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rile-maggio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sz w:val="22"/>
                <w:szCs w:val="22"/>
              </w:rPr>
              <w:t>Attestato di frequenza dei corsi di “Abilità sociale e Socializzazione all’impre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sz w:val="22"/>
                <w:szCs w:val="22"/>
              </w:rPr>
              <w:t>Amministrazione Provinciale di Cosenza, Sportello Informagiov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sz w:val="22"/>
                <w:szCs w:val="22"/>
              </w:rPr>
              <w:t>Formatore accreditato</w:t>
            </w:r>
            <w:r>
              <w:rPr>
                <w:sz w:val="22"/>
                <w:szCs w:val="22"/>
              </w:rPr>
              <w:t xml:space="preserve"> presso la Presidenza del Consiglio dei Ministri per i progetti del  </w:t>
            </w:r>
            <w:r>
              <w:rPr>
                <w:color w:val="FFFFFF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Servizio Civile  - indirizzo soci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</w:rPr>
              <w:t xml:space="preserve">  </w:t>
            </w: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ttestato di partecipazione al Corso di aggiornamento</w:t>
            </w:r>
            <w:r>
              <w:rPr>
                <w:sz w:val="22"/>
                <w:szCs w:val="22"/>
              </w:rPr>
              <w:t xml:space="preserve"> per Formatori dei volontari del  </w:t>
            </w:r>
            <w:r>
              <w:rPr>
                <w:color w:val="FFFFFF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Servizio civile – indirizzo soci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 xml:space="preserve">Nome e tipo d'organizzazione     </w:t>
            </w:r>
            <w:r>
              <w:rPr>
                <w:color w:val="FFFFFF"/>
              </w:rPr>
              <w:t>……………...</w:t>
            </w:r>
            <w:r>
              <w:rPr/>
              <w:t xml:space="preserve">erogatrice dell'istruzione e </w:t>
            </w:r>
            <w:r>
              <w:rPr>
                <w:color w:val="FFFFFF"/>
              </w:rPr>
              <w:t>……………...</w:t>
            </w:r>
            <w:r>
              <w:rPr/>
              <w:t>form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CVHeading2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CVHeading2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/>
              <w:t>Titolo della qualifica rilasci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</w:t>
            </w:r>
            <w:r>
              <w:rPr/>
              <w:t>Principali tematiche/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</w:t>
            </w:r>
            <w:r>
              <w:rPr>
                <w:color w:val="FFFFFF"/>
              </w:rPr>
              <w:t>………</w:t>
            </w:r>
            <w:r>
              <w:rPr/>
              <w:t xml:space="preserve">competenze professionali </w:t>
            </w:r>
            <w:r>
              <w:rPr>
                <w:color w:val="FFFFFF"/>
              </w:rPr>
              <w:t>……………..</w:t>
            </w:r>
            <w:r>
              <w:rPr/>
              <w:t>possedute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 xml:space="preserve">Livello nella classificazione    </w:t>
            </w:r>
            <w:r>
              <w:rPr>
                <w:color w:val="FFFFFF"/>
              </w:rPr>
              <w:t>………………</w:t>
            </w:r>
            <w:r>
              <w:rPr/>
              <w:t>nazionale o internazionale</w:t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2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2FirstLin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personali</w:t>
            </w:r>
          </w:p>
          <w:p>
            <w:pPr>
              <w:pStyle w:val="CVHeading2First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Heading2FirstLine"/>
              <w:rPr/>
            </w:pPr>
            <w:r>
              <w:rPr/>
              <w:t>Madrelingua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prile-maggio 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ttestato di frequenza dei corsi di “Abilità sociale e Socializzazione all’impres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sz w:val="22"/>
                <w:szCs w:val="22"/>
              </w:rPr>
              <w:t>Idee progetto per l’imprenditoria giovani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sz w:val="22"/>
                <w:szCs w:val="22"/>
              </w:rPr>
              <w:t>Amministrazione Provinciale di Cosenza, Sportello Informagiovani</w:t>
            </w:r>
          </w:p>
          <w:p>
            <w:pPr>
              <w:pStyle w:val="CVMediumFirstLine"/>
              <w:rPr/>
            </w:pPr>
            <w:r>
              <w:rPr/>
            </w:r>
          </w:p>
          <w:p>
            <w:pPr>
              <w:pStyle w:val="CVMediumFirstLine"/>
              <w:rPr>
                <w:b w:val="false"/>
                <w:b w:val="false"/>
              </w:rPr>
            </w:pPr>
            <w:r>
              <w:rPr>
                <w:b w:val="false"/>
              </w:rPr>
              <w:t>Attestato di frequenza</w:t>
            </w:r>
          </w:p>
          <w:p>
            <w:pPr>
              <w:pStyle w:val="CVMediumFirst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>
                <w:b/>
                <w:sz w:val="22"/>
                <w:szCs w:val="22"/>
              </w:rPr>
              <w:t>Formatore accreditato</w:t>
            </w:r>
            <w:r>
              <w:rPr>
                <w:sz w:val="22"/>
                <w:szCs w:val="22"/>
              </w:rPr>
              <w:t xml:space="preserve"> presso la Presidenza del Consiglio dei Ministri per i progetti del  </w:t>
            </w:r>
            <w:r>
              <w:rPr>
                <w:color w:val="FFFFFF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Servizio Civile  - indirizzo sociale</w:t>
            </w:r>
          </w:p>
          <w:p>
            <w:pPr>
              <w:pStyle w:val="CVMediumFirstLine"/>
              <w:rPr/>
            </w:pPr>
            <w:r>
              <w:rPr/>
            </w:r>
          </w:p>
          <w:p>
            <w:pPr>
              <w:pStyle w:val="CVMediumFirstLine"/>
              <w:rPr>
                <w:b w:val="false"/>
                <w:b w:val="false"/>
              </w:rPr>
            </w:pPr>
            <w:r>
              <w:rPr>
                <w:b w:val="false"/>
              </w:rPr>
              <w:t>Formazione sui temi del diritto civile e costituzionale e sulla socializzazione dei comportamenti necessari alle relazioni di scambio nei contesti associativi, relativi al mondo della disabilità</w:t>
            </w:r>
          </w:p>
          <w:p>
            <w:pPr>
              <w:pStyle w:val="CVMediumFirst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FirstLine"/>
              <w:rPr>
                <w:b w:val="false"/>
                <w:b w:val="false"/>
              </w:rPr>
            </w:pPr>
            <w:r>
              <w:rPr>
                <w:b w:val="false"/>
              </w:rPr>
              <w:t>Attestato di Formazone</w:t>
            </w:r>
          </w:p>
          <w:p>
            <w:pPr>
              <w:pStyle w:val="CVMediumFirst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FirstLin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ttestato di partecipazione al Corso di aggiornamento</w:t>
            </w:r>
            <w:r>
              <w:rPr>
                <w:sz w:val="22"/>
                <w:szCs w:val="22"/>
              </w:rPr>
              <w:t xml:space="preserve"> per Formatori dei volontari del  </w:t>
            </w:r>
            <w:r>
              <w:rPr>
                <w:color w:val="FFFFFF"/>
                <w:sz w:val="22"/>
                <w:szCs w:val="22"/>
              </w:rPr>
              <w:t>..</w:t>
            </w:r>
            <w:r>
              <w:rPr>
                <w:sz w:val="22"/>
                <w:szCs w:val="22"/>
              </w:rPr>
              <w:t>Servizio civile – indirizzo sociale</w:t>
            </w:r>
          </w:p>
          <w:p>
            <w:pPr>
              <w:pStyle w:val="CVMedium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MediumFirstLine"/>
              <w:ind w:left="0" w:right="113" w:hanging="0"/>
              <w:rPr>
                <w:b w:val="false"/>
                <w:b w:val="false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b w:val="false"/>
              </w:rPr>
              <w:t>Aggiornamento sui temi di cui sopra</w:t>
            </w:r>
          </w:p>
          <w:p>
            <w:pPr>
              <w:pStyle w:val="CVMediumFirstLine"/>
              <w:ind w:left="0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FirstLine"/>
              <w:ind w:left="0" w:right="113" w:hanging="0"/>
              <w:rPr>
                <w:b w:val="false"/>
                <w:b w:val="false"/>
              </w:rPr>
            </w:pPr>
            <w:r>
              <w:rPr>
                <w:rFonts w:eastAsia="Arial Narrow"/>
              </w:rPr>
              <w:t xml:space="preserve"> </w:t>
            </w:r>
            <w:r>
              <w:rPr>
                <w:b w:val="false"/>
              </w:rPr>
              <w:t>Attestato di partecipazione</w:t>
            </w:r>
          </w:p>
          <w:p>
            <w:pPr>
              <w:pStyle w:val="CVMediumFirstLine"/>
              <w:ind w:left="0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MediumFirstLine"/>
              <w:ind w:left="0" w:right="113" w:hanging="0"/>
              <w:rPr/>
            </w:pPr>
            <w:r>
              <w:rPr/>
            </w:r>
          </w:p>
          <w:p>
            <w:pPr>
              <w:pStyle w:val="CVMediumFirstLin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MediumFirstLin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MediumFirstLine"/>
              <w:ind w:left="0" w:right="113" w:hanging="0"/>
              <w:rPr/>
            </w:pPr>
            <w:r>
              <w:rPr/>
            </w:r>
          </w:p>
          <w:p>
            <w:pPr>
              <w:pStyle w:val="CVMediumFirstLin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Italiano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1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ngles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5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  <w:tc>
          <w:tcPr>
            <w:tcW w:w="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4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Livello elementare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se</w:t>
            </w:r>
          </w:p>
        </w:tc>
        <w:tc>
          <w:tcPr>
            <w:tcW w:w="14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5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5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  <w:tc>
          <w:tcPr>
            <w:tcW w:w="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4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A2</w:t>
            </w:r>
          </w:p>
        </w:tc>
        <w:tc>
          <w:tcPr>
            <w:tcW w:w="12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Livello elementare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Capacità e competenze sociali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Default"/>
              <w:spacing w:before="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onoscitrice dei sistemi politico-sociali (attivista in associazioni di categoria e rappresentante </w:t>
            </w:r>
            <w:r>
              <w:rPr>
                <w:rFonts w:cs="Arial Narrow" w:ascii="Arial Narrow" w:hAnsi="Arial Narrow"/>
                <w:color w:val="FFFFFF"/>
                <w:sz w:val="22"/>
                <w:szCs w:val="22"/>
              </w:rPr>
              <w:t>...</w:t>
            </w:r>
            <w:r>
              <w:rPr>
                <w:rFonts w:cs="Arial Narrow" w:ascii="Arial Narrow" w:hAnsi="Arial Narrow"/>
                <w:sz w:val="22"/>
                <w:szCs w:val="22"/>
              </w:rPr>
              <w:t>politico a livello locale), esperta di politiche per il Welfare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Capacità e competenze organizzative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Default"/>
              <w:spacing w:before="60" w:after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Rappresentanza e coordinamento di associazione con cariche politiche di vertice e   . responsabilità regionale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/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Capacità e competenze informatiche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i sistemi operativi Windows, Windows NT, Windows XP, Windows VistaOutlook, Internet Explorer, Data base, CRM, screenrider per non vedenti ed ipovedenti PARLA; JAUWS; MAGIC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Capacità e competenze artistiche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crittura creativa</w:t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szCs w:val="22"/>
              </w:rPr>
            </w:pPr>
            <w:r>
              <w:rPr>
                <w:szCs w:val="22"/>
              </w:rPr>
              <w:t>Altre capacità e competenze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oscenza Metodo di scrittura e lettura BRAILLE.</w:t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e dell’UICI (Unione Italiana dei Ciechi ed Ipovedenti) con i seguenti incarich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del Comitato Nazionale Giovani dal 2001 al 200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e dell’UTC (Unità Territoriale di Coordinamento per l’integrazione scolastica) Calabria dal 2001 al 2008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sigliere provinciale nella sezione di Cosenza dal 2001° maggio 201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onsigliere regionale della Calabria dal 2005 a maggio 201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esidente regionale dell’UICI Calabria da maggio 2010 a maggio 201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embro del Consiglio Nazionale dell’UICI dal 2010 a maggio 2015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gno scientifico-culturale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 dicembre 2010: Organizzazione Convegno Scientifico Regionale UICI Calabria - </w:t>
            </w:r>
            <w:r>
              <w:rPr>
                <w:rFonts w:cs="Calibri" w:ascii="Calibri" w:hAnsi="Calibri"/>
                <w:color w:val="000000"/>
              </w:rPr>
              <w:t>"La prevenzione e la riabilitazione visive come strumenti di integrazione sociale"; Hotel Lamezia Lamezia Terme Catanza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2 dicembre 2011: Organizzazione Convegno Scientifico Regionale UICI Calabria -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avoro, istruzione e formazione per i disabili visivi della Calabria”; Hotel Lamezia Lamezia Terme Catanzar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5 dicembre 2012: Organizzazione Convegno Scientifico Regionale UICI Calabria - “Comunicare oltre il buio – come informare per integrare ed includere”; Teatro Morelli, Cosenz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9 ottobre 2013: Organizzazione Convegno Scientifico Regionale UICI Calabria – IAPB “Azioni e prospettive per la prevenzione della cecità e la riabilitazione visiva in Calabria”; Sede del Consiglio Regionale della Calabria,  Reggio Calabr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artecipazione a diversi simposi afferenti alle questioni della disabilità e dell’inclusione sociale, promossi dall’UICI Nazionale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che politich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ere Comunale di Cerisano in tre diverse legislature da maggio 1997 a luglio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ga di assessore alle politiche sociali del Comune di Cerisano dal 1999 al 200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gno sindacale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irigente sindacale FILCTEM CGIL dal 2001, segretario regionale per la Calabria dal 2010 ad oggi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nte dei lavoratori per la sicurezza ai sensi del D.L.g.s n. 81/08 dal 10/12/08 e partecipazione ai corsi di formazione ai sensi dell’articolo 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First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204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Narrow"/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Firma</w:t>
            </w:r>
          </w:p>
        </w:tc>
        <w:tc>
          <w:tcPr>
            <w:tcW w:w="7874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d’indentità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eastAsia="Arial Narrow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Autorizzo il trattamento dei miei dati personali ai sensi del Decreto Legislativo 30 giugno  </w:t>
            </w:r>
            <w:r>
              <w:rPr>
                <w:color w:val="FFFFFF"/>
                <w:sz w:val="22"/>
                <w:szCs w:val="22"/>
              </w:rPr>
              <w:t>…</w:t>
            </w:r>
            <w:r>
              <w:rPr>
                <w:color w:val="000000"/>
                <w:sz w:val="22"/>
                <w:szCs w:val="22"/>
              </w:rPr>
              <w:t>2003, n. 196  "Codice in materia di protezione dei dati personali (facoltativo)".</w:t>
            </w:r>
          </w:p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  <w:t>Cosenza, 01 settembre 2015</w:t>
      </w:r>
    </w:p>
    <w:p>
      <w:pPr>
        <w:pStyle w:val="CVNormal"/>
        <w:ind w:left="0" w:right="11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9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9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/>
            <w:t>Palummo Annamaria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www.curriculumeuropeo.net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palummo@libero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0:00Z</dcterms:created>
  <dc:creator>PHT</dc:creator>
  <dc:description/>
  <dc:language>en-US</dc:language>
  <cp:lastModifiedBy>Santoro Tiziana</cp:lastModifiedBy>
  <cp:lastPrinted>2015-09-01T16:21:00Z</cp:lastPrinted>
  <dcterms:modified xsi:type="dcterms:W3CDTF">2015-09-15T15:30:00Z</dcterms:modified>
  <cp:revision>2</cp:revision>
  <dc:subject/>
  <dc:title>Curriculum Vitae Europass</dc:title>
</cp:coreProperties>
</file>