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ongiorno sono Ermelinda Salis candidata al XXIII Congresso Nazionale UICI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ntoelenco2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Ho conseguito il diploma di istituto magistrale;</w:t>
      </w:r>
    </w:p>
    <w:p>
      <w:pPr>
        <w:pStyle w:val="Puntoelenco2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ho sostenuto n.18 esami presso la Facoltà di Pedagogia dell’Università degli studi di Cagliari;</w:t>
      </w:r>
    </w:p>
    <w:p>
      <w:pPr>
        <w:pStyle w:val="Puntoelenco2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ho l’abilitazione per l’insegnamento ai minorati della vista conseguita con la specializzazione biennale presso l’Istituto Romagnoli;</w:t>
      </w:r>
    </w:p>
    <w:p>
      <w:pPr>
        <w:pStyle w:val="Puntoelenco2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Sono stata insegnante di sostegno fino alla pensione;</w:t>
      </w:r>
    </w:p>
    <w:p>
      <w:pPr>
        <w:pStyle w:val="Puntoelenco2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Ho insegnato nei in corsi per centralinisti telefonici privi di vista;</w:t>
      </w:r>
    </w:p>
    <w:p>
      <w:pPr>
        <w:pStyle w:val="Puntoelenco2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Ho insegnato ed insegno il metodo di scrittura e lettura braille e tiflologia  a docenti della scuola dell’obbligo;</w:t>
      </w:r>
    </w:p>
    <w:p>
      <w:pPr>
        <w:pStyle w:val="Puntoelenco2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Ho maturato esperienza nel settore informatico, con particolare riferimento al sistema operativo windows in tutte le sue versioni e programmi correlati;</w:t>
      </w:r>
    </w:p>
    <w:p>
      <w:pPr>
        <w:pStyle w:val="Puntoelenco2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no stata Presidente e consigliere dell’Unione Italiana Ciechi Onlus Sezione provinciale di Cagliari; </w:t>
      </w:r>
    </w:p>
    <w:p>
      <w:pPr>
        <w:pStyle w:val="Puntoelenco2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Sono stata Vice Presidente del Consiglio Regionale UICI Sardegna;</w:t>
      </w:r>
    </w:p>
    <w:p>
      <w:pPr>
        <w:pStyle w:val="Puntoelenco2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Da diversi anni sono  coordinatrice dell’UTC (Unità Territoriale di Coordinamento dell’integrazione scolastica) in Sardegna;</w:t>
      </w:r>
    </w:p>
    <w:p>
      <w:pPr>
        <w:pStyle w:val="Puntoelenco2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Sono componente della commissione regionale per l'esame di abilitazione dei centralinisti telefonici privi della vista designato dal Ministero della Pubblica Istruzione</w:t>
      </w:r>
    </w:p>
    <w:p>
      <w:pPr>
        <w:pStyle w:val="Puntoelenco2"/>
        <w:ind w:left="1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spacing w:lineRule="auto" w:line="240" w:before="0" w:after="0"/>
      <w:ind w:left="1485" w:hanging="36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8:00Z</dcterms:created>
  <dc:creator>Santoro Tiziana</dc:creator>
  <dc:description/>
  <dc:language>en-US</dc:language>
  <cp:lastModifiedBy>Santoro Tiziana</cp:lastModifiedBy>
  <dcterms:modified xsi:type="dcterms:W3CDTF">2015-10-08T09:18:00Z</dcterms:modified>
  <cp:revision>1</cp:revision>
  <dc:subject/>
  <dc:title/>
</cp:coreProperties>
</file>