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ncano meno di due mesi alla    data che darà il via  a uno dei momenti più significativi che caratterizzano la vita associativa, il momento del XXIII congresso nazionale, dal quale,  siamo in tanti a credere che potrebbe finalmente nascere una associazione più attiva, più democratica, nella quale le diverse idee potranno circolare liberamente e contribuire a farla crescere sempre di più.</w:t>
      </w:r>
    </w:p>
    <w:p>
      <w:pPr>
        <w:pStyle w:val="Normal"/>
        <w:jc w:val="both"/>
        <w:rPr/>
      </w:pPr>
      <w:r>
        <w:rPr/>
        <w:t>Personalmente, mai come in occasione dell’imminenza di questo congresso, al quale parteciperò in qualità di delegata, ho sentito forte, la voglia di mettermi in gioco proponendomi per la candidatura al consiglio nazionale.</w:t>
      </w:r>
    </w:p>
    <w:p>
      <w:pPr>
        <w:pStyle w:val="Normal"/>
        <w:jc w:val="both"/>
        <w:rPr/>
      </w:pPr>
      <w:r>
        <w:rPr/>
        <w:t>è una decisione, che so non essere facile, ma che nasce dalla consapevolezza che questa, potrebbe essere l’occasione che finalmente farà sì che l’unione, occupi il posto che merita nella vita non solo dei ciechi e degli ipovedenti, ma nel dialogo con le istituzioni e con l’opinione pubblica tutta.</w:t>
        <w:tab/>
        <w:tab/>
        <w:tab/>
      </w:r>
    </w:p>
    <w:p>
      <w:pPr>
        <w:pStyle w:val="Normal"/>
        <w:jc w:val="both"/>
        <w:rPr/>
      </w:pPr>
      <w:r>
        <w:rPr/>
        <w:t>Mi chiamo Ermelinda Salis, nota  come Linda per tutti o quasi. Ho 61 anni e da qualche anno faccio parte della schiera dei pensionati. La mia attività lavorativa si è svolta nel campo della scuola; ho insegnato per qualche anno presso l’istituto per ciechi di Cagliari e successivamente presso le scuole elementari dislocate nel territorio della provincia, dove gli alunni minorati della vista sperimentavano l’integrazione nella, (come allora si diceva e come ancora oggi si dice), (scuola di tutti).</w:t>
      </w:r>
    </w:p>
    <w:p>
      <w:pPr>
        <w:pStyle w:val="Normal"/>
        <w:jc w:val="both"/>
        <w:rPr/>
      </w:pPr>
      <w:r>
        <w:rPr/>
        <w:t>A tal proposito, mi sia permesso dire, che in più di un’occasione, i risultati immaginati da coloro che si sono fatti promotori , dell’integrazione scolastica a tutti i costi, senza se e senza ma, non sempre sono stati pari alle attese,  in più di qualche occasione, si è verificato che, le strategie adottate per sopperire a carenze normative e specialistiche, spesso non sono state capaci di rispondere adeguatamente alle molteplici implicazioni richieste da una corretta educazione scolastica dei nostri ragazzi. Soprattutto negli anni 80, il percorso educativo di molti, si è realizzato con notevoli difficoltà e l’unione, sia a livello periferico e sia a livello nazionale, ha fatto sentire forte la sua assenza.</w:t>
      </w:r>
    </w:p>
    <w:p>
      <w:pPr>
        <w:pStyle w:val="Normal"/>
        <w:jc w:val="both"/>
        <w:rPr/>
      </w:pPr>
      <w:r>
        <w:rPr/>
        <w:t>Per qualche anno il mio connubio con l’unione, si è interrotto. Non potevo accettare l’idea che l’associazione che aveva rappresentato fin dai miei primi anni di vita una seconda famiglia,  e dalla quale avevo sempre avuto sostegno e risposte a molti dei miei dubbi e delle mie incertezze, non fosse in grado di intervenire per correggere le storture che si verificavano in molte delle scuole che accoglievano gli alunni non vedenti. Ben presto però, ho capito che a poco sarebbe servito lottare da sola; ho ripreso a frequentare la sezione, decisa a tentare  di intervenire dall’interno. Ho fatto parte per qualche tempo del GLH e da quel momento la collaborazione con l’unione ha cominciato a dare i suoi frutti.</w:t>
      </w:r>
    </w:p>
    <w:p>
      <w:pPr>
        <w:pStyle w:val="Normal"/>
        <w:jc w:val="both"/>
        <w:rPr/>
      </w:pPr>
      <w:r>
        <w:rPr/>
        <w:t>Durante i primi anni 90, sono entrata a far parte del consiglio sezionale di Cagliari e mi sono occupata prevalentemente di problematiche inerenti l’integrazione scolastica, di mantenere attivo il dialogo con le istituzione e di promuovere eventi socializzanti.</w:t>
      </w:r>
    </w:p>
    <w:p>
      <w:pPr>
        <w:pStyle w:val="Normal"/>
        <w:jc w:val="both"/>
        <w:rPr/>
      </w:pPr>
      <w:r>
        <w:rPr/>
        <w:t>In quegli anni,  ho fatto anche parte della Commissione Nazionale per le pari opportunità, fortemente voluta da alcune straordinarie donne che si sono impegnate e che ancora oggi si spendono per dare il loro contributo in ambito associativo; donne che, sono sicura, entreranno a pieno titolo a far parte della storia del nostro sodalizio.</w:t>
      </w:r>
    </w:p>
    <w:p>
      <w:pPr>
        <w:pStyle w:val="Normal"/>
        <w:jc w:val="both"/>
        <w:rPr/>
      </w:pPr>
      <w:r>
        <w:rPr/>
        <w:t>Nel 2005, il consiglio sezionale mi ha affidato il compito di presiedere la sezione provinciale di Cagliari, carica che ho assunto non senza preoccupazione, ma che ho sempre cercato di portare a compimento nel migliore dei modi. Sono stati anni intensi e ricchi di avvenimenti significativi per la vita sezionale. Per non smentire le mie convinzioni, che hanno posto sempre in primo piano, il benessere dei ragazzi e della loro crescita, grazie alla collaborazione dell’intero consiglio, particolare importanza è stata attribuita alla realizzazione di attività che potessero coinvolgerli insieme alle loro famiglie. Così, fin dal 2006 è stato dato il via al primo campo scuola per i ragazzi e alla settimana estiva dedicata ai più piccoli e alle loro famiglie.</w:t>
      </w:r>
    </w:p>
    <w:p>
      <w:pPr>
        <w:pStyle w:val="Normal"/>
        <w:jc w:val="both"/>
        <w:rPr/>
      </w:pPr>
      <w:r>
        <w:rPr/>
        <w:t>Durante lo stesso periodo ho ricoperto anche la carica di Vice presidente regionale, carica che non mi ha visto sempre tranquilla, ma che mi ha spesso costretta ad oppormi tenacemente,   a chi, fremeva a qualsivoglia proposta di cambiamento.</w:t>
      </w:r>
    </w:p>
    <w:p>
      <w:pPr>
        <w:pStyle w:val="Normal"/>
        <w:jc w:val="both"/>
        <w:rPr/>
      </w:pPr>
      <w:r>
        <w:rPr/>
        <w:t xml:space="preserve">Parallelamente alla mia vita lavorativa e a quella associativa, mi sono costruita anche una famiglia, composta da quattro figli, ormai grandi, e quasi tutti anche sufficientemente autonomi dal punto di vista lavorativo. </w:t>
      </w:r>
    </w:p>
    <w:p>
      <w:pPr>
        <w:pStyle w:val="Normal"/>
        <w:jc w:val="both"/>
        <w:rPr/>
      </w:pPr>
      <w:r>
        <w:rPr/>
        <w:t>Ho deciso di propormi all’attenzione del Congresso, e di candidarmi al consiglio nazionale, durante l’assemblea precongressuale che si è svolta a Cagliari qualche mese fa, perchè motivata dal fermento positivo che da più di un anno attraversa lo spirito della associazione, ma anche perchè l’ascendente e il singolare modo di porsi del presidente  sono riusciti ad infondere in me la quasi certezza che il tanto atteso cambiamento, auspicato da molti, potrebbe non essere lontano. Non mi dispiacerebbe essere protagonista  nel contribuire alla costruzione di una unione più democratica e sempre più disponibile ad accogliere le straordinarie risorse e le molte competenze che molti dei nostri soci e in special modo dei nostri giovani hanno da offrire.</w:t>
      </w:r>
    </w:p>
    <w:p>
      <w:pPr>
        <w:pStyle w:val="Normal"/>
        <w:jc w:val="both"/>
        <w:rPr/>
      </w:pPr>
      <w:r>
        <w:rPr/>
        <w:t>Accompagnata dall’ottimismo che mi contraddistingue e contagiata dall’entusiasmo che emerge dalle parole del presidente, eccomi pronta ad intraprendere, sempre se il congresso lo vorrà, questo difficile ma affascinante cammino.</w:t>
      </w:r>
    </w:p>
    <w:p>
      <w:pPr>
        <w:pStyle w:val="Normal"/>
        <w:jc w:val="both"/>
        <w:rPr/>
      </w:pPr>
      <w:r>
        <w:rPr/>
        <w:t>Molte delle scelte da me fatte, compresa questa, sono frutto della ferma convinzione che l’unione sia stata, è, e dovrà continuare ad essere, l’unico punto di riferimento capace di rispondere con serietà e con competenza, ai molteplici bisogni dei ciechi e degli ipovedenti.</w:t>
      </w:r>
    </w:p>
    <w:p>
      <w:pPr>
        <w:pStyle w:val="Normal"/>
        <w:jc w:val="both"/>
        <w:rPr/>
      </w:pPr>
      <w:r>
        <w:rPr/>
        <w:t xml:space="preserve">Mi piace pensare che per l’unione potrebbe finalmente iniziare un periodo meno travagliato e  ricco di successi sempre più importanti che potranno realizzarsi  se verrà privilegiato il dialogo quale metodo di lavoro e se  si sceglierà di compiere il difficile percorso interagendo con le altre associazioni, con il mondo della scuola e con quello del lavoro. </w:t>
      </w:r>
    </w:p>
    <w:p>
      <w:pPr>
        <w:pStyle w:val="Normal"/>
        <w:spacing w:before="0" w:after="200"/>
        <w:jc w:val="both"/>
        <w:rPr/>
      </w:pPr>
      <w:r>
        <w:rPr>
          <w:rFonts w:cs="Calibri"/>
        </w:rPr>
        <w:t xml:space="preserve">        </w:t>
      </w:r>
      <w:r>
        <w:rPr/>
        <w:t>Linda Sal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3:00Z</dcterms:created>
  <dc:creator>Santoro Tiziana</dc:creator>
  <dc:description/>
  <dc:language>en-US</dc:language>
  <cp:lastModifiedBy>Santoro Tiziana</cp:lastModifiedBy>
  <dcterms:modified xsi:type="dcterms:W3CDTF">2015-09-17T06:43:00Z</dcterms:modified>
  <cp:revision>2</cp:revision>
  <dc:subject/>
  <dc:title/>
</cp:coreProperties>
</file>