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urriculum  delle  attività  del  dottor  Eugenio  Saltarel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Il  sottoscritto, Eugenio Saltarel, nato a San Remo (Im)  il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/5/1948,   residente  a  Genova  in via Napoli 42b-10, cap 16134, telefono 010-2392054,  cell.329-8821737,  cittadin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aliano,  regolarmette  iscritto  nei  registri  elettorali   del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une  di  Genova, che non ha mai  riportato condanne  di  alcun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ere, presenta il seguente Curriculum: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ll'anno  scolastico  1967/1968 ha conseguito  la  maturità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assica;  il  29/1/1974 la Laurea in Lettere;  nell'Aprile  197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'Abilitazione  all'insegnamento  di  materie  letterarie   negl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tituti  di  istruzione  di  II grado; nel  1979  ha  vinto  un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ttedra  presso  l'istituto  per geometri  di  Imperia,  cui  h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nunciato perchè già alle dipendenze del Comune di Genova,  com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glio chiarito in seguito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er  quanto riguarda la propria attività lavorativa  ritien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portuno segnalare quanto segue: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dal  1975 al 1979 il sottoscritto è stato  Segretario  regional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l'Unione  italiana  Ciechi  per  la  Liguria,  con   contratt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statale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dal 1/4/1979 al 31/8/1996 è stato alle dipendenze del Comune  d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ova come funzionario direttivo a seguito dello sciogliment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l'associazione da cui dipendev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e  ente pubblico per effetto del D.P.R. 616 del 1977;  il  su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quadramento   contrattuale   è  avvenuto   all'ottavo   livell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inizialmente nono, quando i livelli erano 11)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resso  il Comune di Genova ha svolto i seguenti incarichi  degn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nota: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inizialmente è stato incaricato di provvedere alla  costituzion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 cooperative  che annoverassero tra i  propri  soci/lavorator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che persone handicappate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uccessivamente  le sue competenze si sono allargate al  settor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l'assistenza  agli  handicappati adulti, che  lo  hanno  vist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egnato specificamente in: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realizzazione, assieme alla Consulta provinciale e comunale  per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li  handicappati, del convegno sul tempo libero per  le  person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 handicap, svoltosi alla Fiera del Mare nel dicembre 1981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ella  realizzazione  del  convegno  nazionale  sull'inseriment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vorativo  delle persone handicappate organizzato  assieme  all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ione Liguria e alla ex U.S.L. XII, nel novembre del 1984  all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era del Mare di Genova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messa  a  punto  di  un servizio di  trasporto  per  le  person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abili   motorie  in  convenzione con  diverse  cooperative  ed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ziende, rispondente alle diverse esigenze lavorative scolastich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di riabilitazione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messa  a punto a partire dal 1989 di un servizio  di  Assistenz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miciliare  per persone handicappate gravi, in  convenzione  con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operative operanti nel settore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messa  a punto di un servizio di trasporto pubblico, in  accord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  l'Azienda  municipalizzata  Trasporti  di  Genova,   tramit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ositi  pulmini particolarmente adattati per  persone  disabil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orie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ha  inoltre organizzato interventi formativi e  di  divulgazion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i  problemi della mobilità e della fruizione dell'ambiente  per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  persone  handicappate,  in vista  anche  dell'apertura  dell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unità alloggio di via Fiasella 3 appositamente predisposta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ll'istallazione  in città delle attrezzature che permettttevano  a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n vedenti l'uso del Pilot light per la deambulazione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lla  messa  a punto di un servizio di  interpretariato  per  l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sone sorde che utilizzano la Lingua dei segni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ha rappresentato il Comune di Genova per tutta la durata del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o impiego presso lo stesso nella Commissione H dell'allor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veditorato agli studi di Genova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al 1983 ha ricevuto l'incarico di occuparsi, per conto  de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vizi  sociali,  del problema della  tossicodipendenza,  e,  in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sto settore: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ha  messo  in atto quanto possibile per  una  pronta  attuazion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la  legge  regionale 14/84, predisponendo  il  necessario  per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vviare  progetti  sperimentali relativi  alle  nuove  competenz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ribuite ai Comuni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in  questo  senso  ha contribuito, all'interno  di  un  apposit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uppo,  alla  messa  a  punto del  progetto  relativo  al  Punt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'Incrocio,  centro comunale col compito di  proporre  iniziativ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'interventi nel settore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fra  le attività del Centro va menzionato il convegno  nazional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ll'inserimento lavorativo degli extossicodipendenti svoltosi  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ova nel febbraio 1986, le iniziative tese a porre il  problem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   diffondersi  dell'AIDS,  lo  studio  di  interventi   nell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ircoscrizioni, nella scuola e nel mondo dell'associazionismo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dopo la chiusura del Centro, con l'entrata in vigore della nuov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gge 162/90, in qualità di responsabile dell'Ufficio Tecnico per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  tossicodipendenze,   ha  provveduto alla messa  a  punto  de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getti  finanziati  dalle  apposite  Commissioni   ministerial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guardanti:   interventi a favore di giovani a rischio,  per  l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minuzione  del  danno rispetto alla diffusione  dell'Aids,  per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'inserimento   lavorativo   di   extossicodipendenti,   per   il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nzionamento  di un centro di documentazione,  per  l'increment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le   attività  tese  a  contrastare  il  fenomeno  a   livell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ircoscrizionale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in  questo senso ha preso parte all'organizzazione del  Convegn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nazionale  Oltre il disagio, svoltosi a Genova nel  febbrai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 1992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l  1986,  a  seguito  del D.P.C.M.  8/8/85,  gli  è  stat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ffidato  l'incarico di occuparsi del settore  della  psichiatri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  quanto riguarda gli aspetti assistenziali di competenza  del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une,   e   in  questo  senso  ha  predisposto   la   struttur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ministrativa  che presiedeva all'erogazione di questo  tipo  d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istenza  fino all'entrata in funzione  dei Distretti  Sociali,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 le conseguenti intese con la U.S.L. III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al  1/9/1996  fino al 31/12/1997 ha avuto  un  incarico  d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ulenza  presso  l'Istituto  per  Ciechi  e  Ipovedenti  David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iossone, durante il quale si è occupato: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della  realizzazione della manifestazione L'Occhio  Della  Ment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e  si è svolta durante tutto il novembre 1996 presso lo  spazi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guria del palazzo Ducale di Genova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della  realizzazione presso l'Istituto Chiossone di una  sezion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  polo  informatico nazionale per non  vedenti,  che  l'Union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aliana ciechi ha poi deciso di  non aprire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dell'avvio  delle  attività di una rivista  sonora  su  cassett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gnetiche destinata ai non vedenti liguri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dell'avvio  di  un  progetto  per  una  scuola  di  musica   ch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entisse di riprendere anche questa attività alle persone  non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 ipo vedenti, superando gli ostacoli dovuti alle difficoltà  d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scrizione della musica col metodo Braille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lla  realizzazione  di un progetto di  collegamento  telematic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le  scuole che ospitano persone non o ipovedenti, in  modo  d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entire  in tempo reale di disporre del  materiale  necessari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'effettuazione dei corsi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lla  messa a punto di un progetto per l'inserimento  lavorativ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persone che presentano altri handicap oltre quelli legati all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ta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lla messa a punto di un progetto per consentire la prosecuzion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ttività lavorative a affetti da retinite pigmentosa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lla  messa a punto di una convenzione che regolasse i  rapport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  Provincia di Genova e istituto Chiossone,  relativamente  a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vi di vista o ipovedenti bisognosi di interventi di assistenz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ciale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ha svolto le lezioni relative alla mobilità e alla  legislazion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l  corso per operatori delle disabilità visive, svoltosi  nell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mavera del 1997 presso l'Ist. Chiossone e l'Endform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l corso del 1998 ha svolto lezioni nel corso per operator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  l'assistenza domiciliare organizzato dal  CRES,  affrontand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gomenti   quali   il  ruolo  dell'operatore  di   fronte   all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abilità, il funzionamento dell'ente locale nel rapporto con l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operative di lavoro ecc.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l  quadro  delle  attività  dell'IRIFOR,  h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aborato  e attuato     un  corso  per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'aggiornamento  professionale di guide turistiche, per porle  in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do  di svolgere la loro opera anche nei confronti  di  person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  problemi di vista, oltre ad aver partecipato alla  redazion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 un altro progetto per l'apprendimento del  sistema  operativ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ndows da parte di persone non vedenti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l   1999  ha  svolto  lezioni  sul  ruolo   dell'operator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miciliare  nel  quadro  dei corsi  organizzati  dai  centri  d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mazione   genovesi   su  incarico   della   regione   Liguria,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ffrontando il tema del ruolo dell'operatore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n l'ottobre 1999 ha iniziato  una  serie di lezioni  press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'istituto Casaregis di Genova aventi ad oggetto la  legislazion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ll'handicap  nel  quadro di un progetto formativo  per  giovan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ratori turistici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llo svolgimento delle sue attività può contare: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u  una  buona  conoscenza della lingua  francese  che  gli   h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messo anche di svolgere mansioni di traduttore simultaneo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una  conoscenza  della  lingua inglese da  autodidatta  che  gl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ente di mantenere rapporti essenziali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una  discreta  conoscenza  del sistema  operativo  Dos;    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una  buona  conoscenza del sistema Windows e di Word    per  l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mali  operazioni di editing, oltre ad un utilizzo di  Internet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mite  il programma Nettamer per Dos e Explorer 6 per  Windows.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ell'ambito di tutte queste attività, soprattutto nel periodo trascorso presso l'Unione italiana Ciechi ligure e presso il Comune Genova, ha dovuto occuparsi della selezione e dei rapporti col personale assunto a contratto di collaborazione e consulenza, oltre che delle relazioni necessarie allo svolgimento delle attività relative ai servizi organizzati in convenzione, preoccupandosi che il personale operante fosse in grado di rispondere al meglio alle esigenze dell'utenza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sottoscritto ha finora ricoperto le seguenti carich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rilevanza sociale: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dal  1967 al 1978 è stato consigliere diocesano  del  Moviment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ostolico Ciechi di Genova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dal  1970  al  1978 consigliere  nazionale  dello  stesso  Ent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aricato dei problemi giovanili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dal 1971 al 1975 membro, prima della sezione interprovinciale d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ova e poi del Consiglio regionale ligure dell'Unione  italian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iechi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dal  1988 al 1991 consigliere dell'Istituto Asilo per  Ciechi  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povedenti David Chiossone, partecipando a diverse selezioni di personale nei concorsi per l'assunzione dello stesso, quale rappresentante del Presidente dell'Ente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dal 1984 a al 1997 presidente genovese della Lega nazional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 il Diritto al Lavoro degli Handicappati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dal 1987 al 1991 membro della segreteria nazionale dello  stess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te con mansioni di addetto al bilancio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dal  1989 al 1994 presidente genovese della Lega  internazional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 i Diritti e la Liberazione dei Popoli, organismo riconosciut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ll'ONU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dal  dicembre 1992 al marzo 1994 membro del Congresso  Regional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gure del Movimento federativo democratico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dal 1994 al 1998 è stato membro del Comitato scientific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l'IRIFOR, ente per la formazione e l'addestramento dei priv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la vista e degli operatori che vi si dedicano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dall'aprile  1998  è  stato  membro  del  Consiglio  provincial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l'Unione  italiana  ciechi di Genova,  dallo  stesso  nominat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onente del Consiglio regionale dell'ente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dall'ottobre  1998  è  stato  eletto  membro  del  consiglio  d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ministrazione  dell'Istituto  per ciechi  e  ipovedenti  David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iossone di Genova, riconfermato nel maggio 2002 ed eletto dall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sso, vicepresidente, carica mantenuta fino al 21 ottobre 2010, oltre che nominato Quality Manager, con diploma di Auditor Interno conseguito nel dicembre 2002, incarico che ha avuto termine col 31 dicembre 2012. A seguito della modifica dello Statuto dell'Istituto Chiossone, dall'novembre 2013 è nuovamente membro del Consiglio di questo ente, eletto successivamente componente della Giunta esecutiva dello stesso. Dal novembre 2004 fino all'aprile 2013 è stato nominato Presidente della   "Cooperativa Chiossone" con l'intento di promuovere l'accessibilità dei siti internet per le persone prive di vista  e l'inserimento lavorativo di persone pluridisabili.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dal  19/10/1998  al 28/6/1999 è stato incaricato  dal  Consigli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ionale  ligure  dell'Unione  italiana Ciechi  di  svolgere  l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sioni  di commissario della sezione imperiese del'Unione Italiana ciechi, della  quale  è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venuto   presidente,  a  seguito  di  regolare  elezione,   dal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/6/1999, riconfermato nell'aprile 2001 e nell'aprile 2005 fino al 18 aprile 2010. Ricoprendo la suddetta carica, tra l'altro, ha svolto le seguenti funzioni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tiflologo durante la mostra del materiale tiflodidattico svoltasi a San Remo nel dicembre 2000;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cente nel corso per guide ed operatori turistici svoltosi nella provincia di Imperia a cavallo tra il 2003 e il 2004;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consulente del museo dell'Ulivo di Imperia per la sua accessibilità nei confronti dellle persone non vedenti;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- interventi nei corsi per la preparazione di insegnanti di sostegno all'inserimento scolastico di persone con handicap;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realizzazione ad Imperia di una scuola di vela per persone non vedenti;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il 27 e 28 giugno 2007 ha partecipato a Roma al corso per progettisti del servizio di Volontariato Civile, organizzato dall'I.RI.FOR nazionale, conseguendo l'attestato di partecipazione ed aumentando, in questo modo, le proprie capacità di redigere e supportare progetti anche in questo settore della vita sociale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 28-4-2010 è stato eletto Presidente Provinciale della Sezione genovese dell'Unione Itaiana Ciechi e Ipovedenti Onlus, riconfermato nel 2015.  Con l'occasione ha rinunciato alle cariche di vicepresidente e consigliere dell'Istituto per ciechi e ipovedenti David Chiossone di Genova, oltre a quella di responsabile della qualità in attuazione della norma uni-en-iso 2008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 2010, a seguito del XXII congresso dell'unione Italiana Ciechi e Ipovedenti è stato chiamato a far parte del comitato scientifico dell'IRIFOR e membro della commissione nazionale sul tema dei pluridisabili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qualità di Presidente della sezione genovese dell'Unione Italiana ciechi e Ipovedenti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 preso parte alla realizzazione del progetto LE DISABILITà AL CENTRO finanziato dalla Comunità europea attraverso la regione Liguria, dove è stato messo  a punto un progetto OKKIO al Lavoro che ha consentito di realizzare corsi per centralinisti telefonici, addetti agli uffici URP, oltre a diverse altre collocazioni lavorative in mansioni non protette dall'attuale legislazione come quelle di guida all'interno del progetto Dialogo al Buio di genova con l'assunzione a tempo indeterminato di parecchie persone, esperti di diritto nel tribunale di Genova, cuochi eccetera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oltre ha prestato docenza all'interno dei corsi sulla progettazione accessibile organizzati dal  comune di Genova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 collaborato alla realizzazione di locations accessibili per chi ha problemi di vista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 preso parte ad attività sperimentali del C.N.R. e dell'Università di Genova e Pisa sullo studio della percezione spaziale delle persone non vedenti, tesi a migliorare l'approccio educativo nei bambini.  A partire dal novembre 2010 è stato nominato coordinatore del Movimento di Rinnovamento sorto in seno all'Unione Italiana ciechi e Ipovedenti dopo l'esito del congresso di quell'anno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fed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ltarel Eugeni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ova 7 settembre 2015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26:00Z</dcterms:created>
  <dc:creator>Daniele Manni</dc:creator>
  <dc:description/>
  <dc:language>en-US</dc:language>
  <cp:lastModifiedBy>Daniele Manni</cp:lastModifiedBy>
  <dcterms:modified xsi:type="dcterms:W3CDTF">2015-09-23T06:26:00Z</dcterms:modified>
  <cp:revision>2</cp:revision>
  <dc:subject/>
  <dc:title/>
</cp:coreProperties>
</file>