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Signor Angelo Di Liberto frequenta la sezione UICI di Alessandria da circa 8 anni.</w:t>
      </w:r>
    </w:p>
    <w:p>
      <w:pPr>
        <w:pStyle w:val="Normal"/>
        <w:rPr/>
      </w:pPr>
      <w:r>
        <w:rPr/>
        <w:t>Da subito si è dimostrato persona socievole, altruista e molto sensibile ai problemi altrui.</w:t>
      </w:r>
    </w:p>
    <w:p>
      <w:pPr>
        <w:pStyle w:val="Normal"/>
        <w:rPr/>
      </w:pPr>
      <w:r>
        <w:rPr/>
        <w:t>Pur non avendo mai avuto a che fare in precedenza con persone affette da problemi di vista, è subito parso in grado di potersi occupare di tale categoria grazie soprattutto alle sue attitudini dovute, oltre che al suo carattere solare, alla sua conoscenza nel campo sanitario che lo porta ad una spiccata umanità.</w:t>
      </w:r>
    </w:p>
    <w:p>
      <w:pPr>
        <w:pStyle w:val="Normal"/>
        <w:rPr/>
      </w:pPr>
      <w:r>
        <w:rPr/>
        <w:t>Grazie alla sua forte volontà ed alla sua propensione all’apprendimento principalmente delle materie informatiche, Angelo è ora in grado di rendersi utilissimo nell’insegnare l’utilizzo di personal computer e di particolari software applicativi dedicati al superamento della disabilità visiva e all’insegnamento del codice di lettura e scrittura Braille a persone non vedenti o ipovedenti e ad insegnanti di sostegno che si rivolgono alla Sezione per apprendere tali materie.</w:t>
      </w:r>
    </w:p>
    <w:p>
      <w:pPr>
        <w:pStyle w:val="Normal"/>
        <w:rPr/>
      </w:pPr>
      <w:r>
        <w:rPr/>
        <w:t>Svolge gratuitamente tali attività, questo grazie ad uno spiccato senso di altruismo, tipico di persone che fanno della comprensione dei problemi altrui e delle loro difficoltà, uno dei principali scopi della loro vita.</w:t>
      </w:r>
    </w:p>
    <w:p>
      <w:pPr>
        <w:pStyle w:val="Normal"/>
        <w:rPr/>
      </w:pPr>
      <w:r>
        <w:rPr/>
        <w:t>Angelo Di Liberto grazie anche alla sua qualifica di  tiflologo tiene lezioni di Braille e di informatica non solo sul territorio alessandrino, ma ovunque gli venga richiesta la sua preziosa esperienza.</w:t>
      </w:r>
    </w:p>
    <w:p>
      <w:pPr>
        <w:pStyle w:val="Normal"/>
        <w:jc w:val="right"/>
        <w:rPr/>
      </w:pPr>
      <w:r>
        <w:rPr/>
        <w:t>Paolo Adriano Bolzani</w:t>
      </w:r>
    </w:p>
    <w:p>
      <w:pPr>
        <w:pStyle w:val="Normal"/>
        <w:spacing w:before="0" w:after="160"/>
        <w:jc w:val="right"/>
        <w:rPr/>
      </w:pPr>
      <w:r>
        <w:rPr/>
        <w:t>Vice Presidente UICI Alessand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30:00Z</dcterms:created>
  <dc:creator>Paolo</dc:creator>
  <dc:description/>
  <dc:language>en-US</dc:language>
  <cp:lastModifiedBy>Santoro Tiziana</cp:lastModifiedBy>
  <dcterms:modified xsi:type="dcterms:W3CDTF">2015-09-0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581694</vt:r8>
  </property>
  <property fmtid="{D5CDD505-2E9C-101B-9397-08002B2CF9AE}" pid="3" name="_AuthorEmail">
    <vt:lpwstr>angdiliberto@gmail.com</vt:lpwstr>
  </property>
  <property fmtid="{D5CDD505-2E9C-101B-9397-08002B2CF9AE}" pid="4" name="_AuthorEmailDisplayName">
    <vt:lpwstr>Angelo</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