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emessa: nel momento in cui, accogliendo le sollecitazioni di alcuni amici a candidarmi, ho deciso di partecipare a questa competizione, mi sono anche chiesta: "cosa potrò e  saprò fare nel caso che divenga parte del consiglio nazionale?" in realtà io non credo che ciascuno possa scegliere cosa fare, perché in un'associazione come l'UICI, vengono affrontati quotidianamente problematiche molteplici e chi si assume responsabilità deve imparare ad ascoltare, dare risposte credibili, concrete ed utilizzare una forma diretta e semplice di comunicazione: dunque la prima cosa che dovrei fare sarebbe imparare a  rapportarmi con le persone  con una semplicità e sinteticità di linguaggio, che non sempre mi è propria, data l'abitudine ad  intervenire in contesti lavorativi fatti di gruppi omogenei. In secondo luogo devo dire che, indipendentemente da come sarò votata, potrò dare il mio contributo all'UICI nelle forme e nei modi in cui mi sarà richiesto, perché sulle problematiche di istruzione, formazione, cultura e  organizzazione scolastica, ritengo di disporre di competenze sufficienti per essere utile a tante sezioni territoriali che, magari, devono affrontare situazioni pratiche, difficili ed immediate per le quali non sempre ci sono persone con adeguate conoscenze a portata di telefono.  </w:t>
      </w:r>
    </w:p>
    <w:p>
      <w:pPr>
        <w:pStyle w:val="Normal"/>
        <w:jc w:val="both"/>
        <w:rPr/>
      </w:pPr>
      <w:r>
        <w:rPr/>
        <w:t>come collaborerò in caso di risultato positivo:</w:t>
      </w:r>
    </w:p>
    <w:p>
      <w:pPr>
        <w:pStyle w:val="Normal"/>
        <w:jc w:val="both"/>
        <w:rPr/>
      </w:pPr>
      <w:r>
        <w:rPr/>
        <w:t>1_ cercherei in tutti i modi di rendere centrali le sezioni territoriali che, secondo me, costituiscono le fondamenta dell'UICI e  che non sempre vengono supportate e  valorizzate come si conviene, soprattutto quelle dei territori più periferici, o quelle che non si sono passivamente adeguate al volere di questo o quel potentato di turno;</w:t>
      </w:r>
    </w:p>
    <w:p>
      <w:pPr>
        <w:pStyle w:val="Normal"/>
        <w:jc w:val="both"/>
        <w:rPr/>
      </w:pPr>
      <w:r>
        <w:rPr/>
        <w:t>2_ manterrei fermo e prioritario l'impegno assunto con la mia sezione di appartenenza (cioè Napoli) continuandomi ad occupare delle problematiche dell'istruzione e della cultura e  ne rappresenterei sia le istanze, sia le esperienze che potrebbero risultare di utilità collettiva;</w:t>
      </w:r>
    </w:p>
    <w:p>
      <w:pPr>
        <w:pStyle w:val="Normal"/>
        <w:jc w:val="both"/>
        <w:rPr/>
      </w:pPr>
      <w:r>
        <w:rPr/>
        <w:t>3 _ mi adopererei in tutte le occasioni possibili per far sì che il consiglio nazionale non si limiti  alla sola funzione burocratica  del deliberare tutto quanto propongono direzione e ufficio di presidenza, ma eserciti le prerogative attribuite dallo statuto in maniera efficace, propositiva, avvalendosi del sano diritto di critica che non è da confondersi con la polemica funzionale all'insano disfattismo;</w:t>
      </w:r>
    </w:p>
    <w:p>
      <w:pPr>
        <w:pStyle w:val="Normal"/>
        <w:jc w:val="both"/>
        <w:rPr/>
      </w:pPr>
      <w:r>
        <w:rPr/>
        <w:t>4_ mi renderei disponibile nel costruire un gruppo di lavoro forte, competente e continuativo in grado di affrontare tutte le problematiche attinenti l'istruzione, l'inclusione scolastica degli studenti, la formazione culturale e professionale degli stessi individuando anche percorsi non tradizionali per sviluppare alternative valide di inclusione  lavorativa;</w:t>
      </w:r>
    </w:p>
    <w:p>
      <w:pPr>
        <w:pStyle w:val="Normal"/>
        <w:jc w:val="both"/>
        <w:rPr/>
      </w:pPr>
      <w:r>
        <w:rPr/>
        <w:t>5_  svilupperei, cercando collaborazione tra scuole, università, I.Ri.Fo.R. una capillare politica di formazione degli insegnanti, ma anche delle figure di supporto, frequentemente generiche, come assistenti alla comunicazione e assistenti per le attività post-scolastiche;</w:t>
      </w:r>
    </w:p>
    <w:p>
      <w:pPr>
        <w:pStyle w:val="Normal"/>
        <w:jc w:val="both"/>
        <w:rPr/>
      </w:pPr>
      <w:r>
        <w:rPr/>
        <w:t>6 mi impegnerei affinché le commissioni di lavoro non siano organi di facciata, come frequentemente lo sono state, ma abbiano un ruolo propositivo e costruttivo come ad esempio: supportare gli insegnanti ciechi ed ipovedenti sia attraverso la consultazione online, sia sviluppando attività di aggiornamento mirato e  adeguato alle trasformazioni in atto dal punto di vista tecnologico, didattico e metodologico, sia con l'istituzione di un ufficio legale trasversale a tutte le problematiche attinenti i diritti dei ciechi ed ipovedenti rispetto al lavoro, all'autonomia, alla vita indipendente; mi renderei disponibile nell'offrire consulenze a genitori ed alunni su questioni di carattere pratico che spesso non possono essere risolte da consiglieri e presidenti di sezioni perché tanti aspetti delle legislazioni scolastiche non possono essere noti;  predisporrei delle facili guide di cui  potessero servirsi le nostre sezioni ma da offrire anche al personale delle scuole  in cui siano frequentanti ragazzi  e giovani non ed ipovedenti;</w:t>
      </w:r>
    </w:p>
    <w:p>
      <w:pPr>
        <w:pStyle w:val="Normal"/>
        <w:jc w:val="both"/>
        <w:rPr/>
      </w:pPr>
      <w:r>
        <w:rPr>
          <w:rFonts w:cs="Calibri"/>
        </w:rPr>
        <w:t xml:space="preserve"> </w:t>
      </w:r>
      <w:r>
        <w:rPr/>
        <w:t xml:space="preserve">7_  promuoverei, con l'aiuto di collaboratori competenti di comunicazione facilitante, attività di orientamento a conclusione del ciclo dell'obbligo per la scelta del tipo di scuola cercando, anche attraverso test di carattere attitudinale e motivazionale, di fornire utili supporti sia per la prosecuzione scolastica, sia per la scelta universitaria, sia per i percorsi specialistici; </w:t>
      </w:r>
    </w:p>
    <w:p>
      <w:pPr>
        <w:pStyle w:val="Normal"/>
        <w:jc w:val="both"/>
        <w:rPr/>
      </w:pPr>
      <w:r>
        <w:rPr/>
        <w:t>8_mi impegnerei a  sviluppare tutti i canali utili per permettere agli studenti delle scuole secondarie l'alternanza scuola-lavoro al fine di approcciare con sistematicità tutte le opportunità lavorative, maturare esperienze e  competenze.</w:t>
      </w:r>
    </w:p>
    <w:p>
      <w:pPr>
        <w:pStyle w:val="Normal"/>
        <w:jc w:val="both"/>
        <w:rPr/>
      </w:pPr>
      <w:r>
        <w:rPr/>
        <w:t xml:space="preserve">Forse queste proposte possono apparire eccessive o, forse, scontate; nell'uno e nell'altro caso può darsi che chi leggerà e giudicherà abbia ragione, fatto sta che queste attività costituiscono il punto di equilibrio fondamentale di cui dobbiamo garantire la realizzazione per aiutare famiglie e studenti ad essere concretamente protagonisti della propria crescita scolastica, formativa, culturale e sociale. Talvolta ho incontrato genitori che hanno ringraziato docenti perché hanno facilitato i compiti riducendo obiettivi formativi e culturali, mi è stato difficile far comprendere che questi regali offendono la dignità, riducono le capacità, ostacolano lo sviluppo culturale di un ragazzo e che l'unione dei ciechi e gli ipovedenti ha sempre rivendicato i diritti e  non può, né  deve barattare il diritto soggettivo delle persone con qualche nocivo regalo compassionevole: dunque io mi spenderò  con tutto il bagaglio di volontà e  competenze di cui sarò capace per portare in alto la bandiera dei diritti e delle libertà. </w:t>
      </w:r>
    </w:p>
    <w:p>
      <w:pPr>
        <w:pStyle w:val="Normal"/>
        <w:spacing w:before="0" w:after="200"/>
        <w:jc w:val="both"/>
        <w:rPr/>
      </w:pPr>
      <w:r>
        <w:rPr/>
        <w:t xml:space="preserve">Silvana Pisco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5:00Z</dcterms:created>
  <dc:creator>utente</dc:creator>
  <dc:description/>
  <dc:language>en-US</dc:language>
  <cp:lastModifiedBy>Santoro Tiziana</cp:lastModifiedBy>
  <dcterms:modified xsi:type="dcterms:W3CDTF">2015-09-15T12:35:00Z</dcterms:modified>
  <cp:revision>2</cp:revision>
  <dc:subject/>
  <dc:title/>
</cp:coreProperties>
</file>