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  <w:t>curriculum vitae</w:t>
            </w:r>
          </w:p>
          <w:p>
            <w:pPr>
              <w:pStyle w:val="Aaoeeu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 Buoncristiano Maria</w:t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/>
              <w:drawing>
                <wp:inline distT="0" distB="0" distL="0" distR="0">
                  <wp:extent cx="1351915" cy="163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uoncristiano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ico Settembrini, 16 – 85100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ll. 349 73258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maria.buoncristiano@liber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NCMRA68B44G942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b w:val="false"/>
                <w:sz w:val="24"/>
                <w:szCs w:val="24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b/>
                <w:sz w:val="24"/>
                <w:szCs w:val="24"/>
                <w:lang w:val="it-IT"/>
              </w:rPr>
              <w:t>Potenza, 4 febbraio 1968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  <w:gridCol w:w="28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 3 maggio 1999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Potenz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Relazioni con il Pubblico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endente di ruolo: Istruttore amministrativo – addetto alla comunicazione cat. C2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ività di Front Office e Call Center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ggiornamento e implementazione del sito internet del Comune di Potenza</w:t>
            </w:r>
          </w:p>
          <w:p>
            <w:pPr>
              <w:pStyle w:val="OiaeaeiYiio2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Gestione sportello al cittadino (Predisposizione  e semplificazione testi - Ascolto e  rilevazione dei bisogni - Gestione dei suggerimenti e reclami - Informazione istituzionale e consulenza all’utenza) 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tabs>
                <w:tab w:val="clear" w:pos="709"/>
                <w:tab w:val="left" w:pos="360" w:leader="none"/>
              </w:tabs>
              <w:spacing w:before="20" w:after="20"/>
              <w:ind w:left="360" w:hanging="36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Potenza, dal 4 al 26 ottobre 20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ind w:left="34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one Italiana dei Ciechi e degli Ipovedenti – sezione provinciale di Potenz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ind w:left="34" w:hanging="43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Formazione, per la parte generale, dei volontari del Servizio Civile, in servizio presso l’UICI di Potenza  – progetto “Ti accompagno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u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tabs>
                <w:tab w:val="clear" w:pos="709"/>
                <w:tab w:val="left" w:pos="360" w:leader="none"/>
              </w:tabs>
              <w:spacing w:before="20" w:after="20"/>
              <w:ind w:left="360" w:hanging="36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45 ore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a, dal 2 al 19  marzo 20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e Italiana dei Ciechi e degli Ipovedenti – sezione provinciale di Potenz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, per la parte generale, dei volontari del Servizio Civile, in servizio presso l’UICI di Potenza  – progetto “Lettura ad alta voce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u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a, dal 25 marzo al 29 aprile 200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e Italiana dei Ciechi e degli Ipovedenti – sezione provinciale di Potenz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, per la parte generale, dei volontari del Servizio Civile, in servizio presso l’UICI di Potenza  – progetto “Un braccio per amico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u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Basilicata – Dipartimento cultura e formazione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professionale per “Centralinisti telefonici non vedenti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left" w:pos="6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or e docente di telefonia pratic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ocenza di telefoni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i.Fo.R. Istituto per la ricerca, la formazione e la riabilitazione c/o Unione Italiana dei Ciechi – C.so Garibaldi, 2 – 8510 Potenz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professionale Progetto Horizon per “Operatori dell’educazione e della riabilitazione dei minorati della vist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e di informatica e tutor dl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utorato al progett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Docenza di informatica con particolare riferimento all’utilizzo degli ausili tifloinformatici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  <w:gridCol w:w="28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998 al 19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i.Fo.R.  –  c.so  Garibaldi, 2  85100 Potenz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zione e riabili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left" w:pos="6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za di  informatica  nel corso di formazione per non vedenti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za per la  “formazione di base dei volontari U.N.I.Vo.C.”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al corso di “aggiornamento di scrittura e lettura Braille”  rivolto agli insegnanti di sostegno e curriculari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 xml:space="preserve">Istruzione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ov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triennale in Scienze della Comunicazione – Facoltà di lettere e filosofia – Università degli studi della Basi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 xml:space="preserve">Tesi in Diritto Europeo e Comparato della Comunicazione,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“La comunicazione interna e organizzativa. Il caso del Comune di Pot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Vo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10 e lo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stituto Magistrale E. Granturco di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Maturità 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turità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Vo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50/60</w:t>
            </w:r>
          </w:p>
        </w:tc>
      </w:tr>
    </w:tbl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ormazione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gennaio - 30 april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i.Fo.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o di partecipazione al corso di formazion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enti di tiflopedagogia e tiflodidattica per una didattica inclusiva nell'insegnamento agli allievi con disabilità visiva  (100 ore complessive erogate in modalità FA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aprile - 31 magg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i.Fo.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o di partecipazione al corso di formazione Elementi di tiflopedagogia e tiflodidattica per una didattica inclusiva nell'insegnamento agli allievi con disabilit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iv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ore complessive; di cui 16 in presenza e 4 di consultazione materiale didattico online)</w:t>
            </w:r>
          </w:p>
        </w:tc>
      </w:tr>
    </w:tbl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gno/lugli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S Basi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o di partecipazione al corso di formazione su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rais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4 ottobre 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nazionale per il Servizio civile – 9° Corso di formazione per formatori di servizio civ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to di partecipazione al corso di formazione per Formatori di Enti di Servizio civile (ore 3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scrizione albo Nazionale  Servizio civile. Determinazione del Direttore Generale dell'UNSC del 30/06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Accreditamento per le figure di progettista, selettore e formatore  - Enti di 1</w:t>
            </w:r>
            <w:r>
              <w:rPr>
                <w:i w:val="false"/>
                <w:sz w:val="24"/>
                <w:szCs w:val="24"/>
                <w:vertAlign w:val="superscript"/>
                <w:lang w:val="it-IT"/>
              </w:rPr>
              <w:t>a</w:t>
            </w:r>
            <w:r>
              <w:rPr>
                <w:i w:val="false"/>
                <w:sz w:val="24"/>
                <w:szCs w:val="24"/>
                <w:lang w:val="it-IT"/>
              </w:rPr>
              <w:t xml:space="preserve"> classe 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rzo – 19 magg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.Ri.Fo.R. Istituto per la Ricerca, la Formazione e la Riabilitazione -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 Corso sulla Leadershi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obre 2006 –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Istituto Nitti – 85100 Potenza – Ital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frequenza del Percorso formativo “I piani di comunicazione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Ekis  Consulenza e formazione – Rom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 e frequenza del corso di Memotraining “Metodologie di apprendimento, Tecniche di Memorizzazione e Lettura veloce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cuola Superiore della pubblica amministrazione locale – Scuola Interregionale di Campania e Basi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 al 1° Corso in Comunicazione pubblica” – 90 o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SFOA Istituto per la formazione avanz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Progetto PASS ID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frequenza del corso “Metodi e organizzazione per la realizzazione dell’anagrafe comunale e del sistema  di accesso alle informazioni – 46 o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.Ri.Fo.R. – via Borgognona, 38 – 00187  Rom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bilitazione alla docenza informatica per non ved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.Ri.Fo.R. – via Borgognona, 38 – 00187  Rom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Formatore EURO per minorati della vi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.Ri.Fo.R. – via Borgognona, 38 – 00187  Rom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 di “Tecnico di assistenza Tiflo-informatica”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.Ri.Fo.R. – via Borgognona, 38 – 00187  Rom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to di partecipazione al corso di formazione per “Formatori di volontari”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to di partecipazione al corso “Differenziazione didattica per insegnanti di sostegno per alunni minorati della vist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Regione  Basilicata- Dipartimento Cultura e formazione- Via Anzio – 85100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pecializzazione in “Esperti nella commercializzazione dei prodotti tipi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29 novembre 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</w:rPr>
              <w:t xml:space="preserve">Unione Nazionale Cooperative Italia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 al master in Imprenditorialità cooperativa  dal titolo “Cooperazione e coesione sociale:terza via per la risoluzione dei problemi occupazionali dei giovani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Regione  Basilicata- Dipartimento Cultura e formazione- Via Anzio – 85100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Qualificazione in “Operatore di servizi reali alle imprese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Regione  Basilicata- Dipartimento Cultura e formazione- Via Anzio – 85100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Qualifica di “centralinista telefonico e Office Automation”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4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seminari e convegni</w:t>
            </w:r>
          </w:p>
          <w:p>
            <w:pPr>
              <w:pStyle w:val="Aaoeeu"/>
              <w:ind w:left="720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6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9 aprile 2014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  <w:lang w:val="it-IT"/>
              </w:rPr>
              <w:t>28 febbraio 2014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  <w:lang w:val="it-IT"/>
              </w:rPr>
              <w:t>28 novembre  2013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5 e 19 ottobre 2013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29 settembre 2010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  <w:lang w:val="it-IT"/>
              </w:rPr>
              <w:t>10 marzo 2010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27, 28 e 29 novembre 2009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30" w:hanging="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a, conferenza di presentazione della Campagna di Comunicazione Sociale “Io non Ti vedo, ma Tu mi vedi?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za, Tavola rotonda “Etichette da toccare: accessibilità  e innovazione  al servizio del settore agroalimentare lucano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, Convegno:“Il rischio di esclusione dal lavoro dei ciechi e degli ipovedenti: realtà ed ipotesi di soluzioni”  relatrice sul tema “ URP: una sfida possibile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Open Space Technology" e "Charrette" sul tem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ome far rifiorire il centro storico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ecipa e disegna lo spazio che sogni. Proponi e confronta con gli altri le tue id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egli Studi della Basilicata,  Artateneo 2010, inaugurazione Campus Bota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à degli Studi della Basilicata,  Seminario “Parole da toccare: il Braille” -  Terza giornata Nazionale del Braille, relatrice sul te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Il Braille: il valore della conoscenza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renia (PI) Relatrice al seminario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ne non vedenti e politica associativa: idee, percorsi e strate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con la relazione ”Donne non vedenti e politica associativa: rappresentatività, partecipazione. Quali percorsi necessari?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730" w:hanging="0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29 luglio 2009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a, SISS Scuola per l’Insegnamento della Scuola Superiore – Università degli Studi della Basilic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latrice sul tem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“L’integrazione scolastica dei minorati della vista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1080" w:firstLine="54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4 aprile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. Comprensivo Carducci di Avigliano (PZ), Seconda Edizione della Giornata Nazionale del Braille – Relatrice al seminar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Dare un senso ai sensi: dal laboratorio linguistico espressivo al dono della voce per chi non può legger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1080" w:firstLine="54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9 maggio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za, Centro Studi e Formazione “Costellazione famiglia” - Relatrice al workshop formativ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Le parole oltre il temp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1080" w:firstLine="54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6 gennaio – 4 dicembre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ozione e realizzazione campagna di comunicazione sociale  “C’è chi vede per te” finanziata dalla regione Basi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</w:rPr>
              <w:t>7, 8 e 9 novembre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ogna –XIII edizione di Com-pa: Salone europeo della comunicazione pubblica  dei servizi al cittadino e alle imp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ind w:left="360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  <w:t xml:space="preserve">Attestati di Partecip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28 e 29 giugno 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ario laboratorio “L’informazione e la comunicazione nelle P.A.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0 luglio  2003</w:t>
            </w: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eminario informativo “Protocollo informatico e firma digitale – Il piano Basitel+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</w:rPr>
              <w:t>18/19 novembre 2003</w:t>
            </w: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Ausili tecnologici per persone disabili” Città della scienza di Bagnoli (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</w:rPr>
              <w:t>novembre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egno “Disabilità? Come risponde una comunità civil? Il sistema scolastico e formativo per i disabili funziona?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</w:rPr>
              <w:t>28/30 novembre 2002</w:t>
            </w: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ndimatica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Mostra-convegno per formazione e aggiornamentosulle soluzioni informatiche e telematiche per persone disabili”  - Bolog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marzo 2001</w:t>
            </w: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o-convegn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sentieri del cambia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unicare per cambiare la legge sulla comunicazione pubblica ed il regolamen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settembre 2000</w:t>
            </w: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 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lone Comunicazione per le PP.AA. – Bolog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novembre – 1° dicembre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  <w:t>Handimatica 2000</w:t>
            </w:r>
            <w:r>
              <w:rPr>
                <w:i w:val="false"/>
                <w:sz w:val="24"/>
                <w:szCs w:val="24"/>
                <w:lang w:val="it-IT"/>
              </w:rPr>
              <w:t xml:space="preserve"> “Mostra-convegno per l’integrazione del disabile –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</w:rPr>
              <w:t>8/10 dicembre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um sociale – Saler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o sul tema “Il bambino pluriminorato: progetto educativo e lavoro sociale di rete - Fondazione Camminiamo Insieme in collaborazione con la “Lega del Filo d’Oro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01"/>
        <w:gridCol w:w="3920"/>
      </w:tblGrid>
      <w:tr>
        <w:trPr>
          <w:trHeight w:val="99" w:hRule="atLeast"/>
        </w:trPr>
        <w:tc>
          <w:tcPr>
            <w:tcW w:w="4728" w:type="dxa"/>
            <w:gridSpan w:val="3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  <w:tc>
          <w:tcPr>
            <w:tcW w:w="3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4728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  <w:lang w:val="it-IT"/>
              </w:rPr>
            </w:pPr>
            <w:r>
              <w:rPr>
                <w:rFonts w:cs="Times New Roman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5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"/>
        <w:gridCol w:w="179"/>
        <w:gridCol w:w="5421"/>
        <w:gridCol w:w="152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tcBorders/>
          </w:tcPr>
          <w:p>
            <w:pPr>
              <w:pStyle w:val="Eaoaea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are in gruppo</w:t>
            </w:r>
          </w:p>
          <w:p>
            <w:pPr>
              <w:pStyle w:val="Eaoaeaa"/>
              <w:rPr/>
            </w:pPr>
            <w:r>
              <w:rPr>
                <w:sz w:val="24"/>
                <w:szCs w:val="24"/>
                <w:lang w:val="it-IT"/>
              </w:rPr>
              <w:t>Propensione alla ricerca e alle innovazion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 xml:space="preserve">Ascolto e attitudine alle pubbliche relazioni 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Aaoeeu"/>
              <w:jc w:val="right"/>
              <w:rPr/>
            </w:pPr>
            <w:r>
              <w:rPr/>
              <w:t xml:space="preserve">CAPACITÀ E COMPETENZE ORGANIZZATIVE 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rganizzare risorse umane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ordinare gruppi di lavoro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Saper risolvere problemi e conflitt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Organizzare eventi 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5421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Buona conoscenza del sistema operativo Windows e  di Office: word, </w:t>
            </w:r>
            <w:r>
              <w:rPr>
                <w:sz w:val="24"/>
                <w:szCs w:val="24"/>
                <w:lang w:val="en-GB"/>
              </w:rPr>
              <w:t>Power Point, Internet Explorer e  Outlook Express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56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561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idente della sezione provinciale dell’Unione Italiana dei Ciechi e degli  ipovedenti di Potenza dal 3 marzo 2007 al 9 aprile 2015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onente  del comitato regionale IAPB Basilicata dal gennaio 2014 ad aprile 2015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mponente del consiglio Nazionale dal 26 settembre 2014 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La sottoscritta Maria Buoncristiano  consapevole delle sanzioni penali derivanti da dichiarazioni mendaci, dichiara sotto la propria responsabilità, ai senso e per gli effetti del DPR  445/2000, che tutte le informazioni contenute nel presente curriculum, composto di 6 pagg. corrispondono al vero.  dichiarazioni mendaci, la  falsità    negli atti e l’uso di atti falsi sono puniti ai sensi del codice penale e delle leggi special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La sottoscritta altresì  autorizza, ai sensi del d.lgs 196/03, il trattamento dei propri dati  per</w:t>
      </w:r>
      <w:r>
        <w:rPr>
          <w:rFonts w:cs="Times New Roman" w:ascii="Times New Roman" w:hAnsi="Times New Roman"/>
          <w:i/>
          <w:sz w:val="20"/>
          <w:szCs w:val="20"/>
        </w:rPr>
        <w:t>sonali nell’ambito della normale attività dell’ente ricevente e per le finalità connesse  agli obblighi previsti per leg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enza,  15 settembre 2015                                 Dott.ssa   Maria Buoncristiano</w:t>
      </w:r>
    </w:p>
    <w:sectPr>
      <w:footerReference w:type="default" r:id="rId6"/>
      <w:type w:val="nextPage"/>
      <w:pgSz w:w="11906" w:h="16838"/>
      <w:pgMar w:left="1985" w:right="1134" w:gutter="0" w:header="0" w:top="7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8"/>
      <w:gridCol w:w="840"/>
      <w:gridCol w:w="5159"/>
    </w:tblGrid>
    <w:tr>
      <w:trPr>
        <w:trHeight w:val="174" w:hRule="atLeast"/>
      </w:trPr>
      <w:tc>
        <w:tcPr>
          <w:tcW w:w="3468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8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Curriculum vitae di  Maria Buoncristiano</w:t>
          </w:r>
        </w:p>
        <w:p>
          <w:pPr>
            <w:pStyle w:val="Aaoeeu"/>
            <w:widowControl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840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5159" w:type="dxa"/>
          <w:tcBorders/>
        </w:tcPr>
        <w:p>
          <w:pPr>
            <w:pStyle w:val="TextBody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i/>
              <w:sz w:val="16"/>
              <w:szCs w:val="20"/>
              <w:lang w:eastAsia="en-US"/>
            </w:rPr>
            <w:t>Si autorizza al trattamento dei dati personali in conformità al Dlgs 196/2003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8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8"/>
      <w:szCs w:val="22"/>
    </w:rPr>
  </w:style>
  <w:style w:type="character" w:styleId="IntestazioneCarattere">
    <w:name w:val="Intestazione Carattere"/>
    <w:qFormat/>
    <w:rPr>
      <w:rFonts w:ascii="Arial" w:hAnsi="Arial" w:cs="Arial"/>
      <w:sz w:val="28"/>
      <w:szCs w:val="22"/>
    </w:rPr>
  </w:style>
  <w:style w:type="character" w:styleId="PidipaginaCarattere">
    <w:name w:val="Piè di pagina Carattere"/>
    <w:qFormat/>
    <w:rPr>
      <w:rFonts w:ascii="Arial" w:hAnsi="Arial" w:cs="Arial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0"/>
      <w:jc w:val="both"/>
    </w:pPr>
    <w:rPr>
      <w:rFonts w:ascii="Times New Roman" w:hAnsi="Times New Roman" w:cs="Times New Roma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a.buoncristiano@libero.it" TargetMode="External"/><Relationship Id="rId5" Type="http://schemas.openxmlformats.org/officeDocument/2006/relationships/hyperlink" Target="http://www.comune.potenza.it/index.php/archivio-eventi/8991-come-far-rifiorire-il-centro-stori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1:00Z</dcterms:created>
  <dc:creator>Unione Ital. Ciechi</dc:creator>
  <dc:description/>
  <dc:language>en-US</dc:language>
  <cp:lastModifiedBy>Santoro Tiziana</cp:lastModifiedBy>
  <cp:lastPrinted>2014-10-15T10:02:00Z</cp:lastPrinted>
  <dcterms:modified xsi:type="dcterms:W3CDTF">2015-09-18T06:31:00Z</dcterms:modified>
  <cp:revision>2</cp:revision>
  <dc:subject/>
  <dc:title>Specializzazione in “Esperti nella commecializzazione dei prodotti tipici “Regione Basilicata” – 600 ore</dc:title>
</cp:coreProperties>
</file>