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Cari ami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curamente molti di voi già mi conoscono ma desidero darvi delle informazioni sulla mia esperienza di vita. Parlare di me mi fa tornare molto indietro nel passato, infatti, all’età di 17 anni a seguito di una malattia mi sono trovata a vivere una nuova condizione di vita, quella di persona sordocieca, quindi ho dovuto ricominciare un po’ tutto il mio percorso riabilitativo e formativo imparando il Braille e utilizzando il sistema di comunicazione Malossi, metodi che sono stati fondamentali per potere studiare, lavorare e avere contatti e comunicazione. Mi sono diplomata e dopo mi sono iscritta alla facoltà di pedagogia. L’esperienza Universitaria è stata molto importante perché ha rappresentato un percorso di pari opportunità. Studiavo gli stessi testi degli altri studenti, naturalmente con le relative trascrizioni in Braille. E’ stato un percorso che mi ha portato allo stadio di formazione di un educatore e molto significativa è stata la ricerca per l’elaborazione della tesi di laurea. Fin dal 2000 ho avuto la possibilità di mettere in pratica la mia formazione di educatore lavorando nell’ambito della sordocecità, coordinando il servizio socio-educativo- culturale-riabilitativo per persone sordocieche che ha sede presso l’istituto Regionale S.Alessio Margherita di Savoia per i ciechi di Roma. Molto intensa è stata la mia attività associativa presso l’U.I.C.I.  e l’EBU ( European Blind Union) e presso quest’ultima dal mese di maggio 2014 mi è stata affidata la presidenza della commissione sordociechi. Ho partecipato attivamente all’organizzazione di eventi Europei come le conferenze sordociechi EBU nelle quali ho avuto spesso il ruolo di relatore. In questi ultimi anni mi sono impegnata ad approfondire i problemi delle donne sordocieche in Europa realizzando una ricerca che ha fatto emergere una notevole emarginazione e varie forme di discriminazione di queste donne. Questi dati mi hanno spinto a proporre all’EBU il primo Forum delle donne sordocieche che ho potuto coordinare e che si è tenuto in Bulgaria  nel maggio 2013. </w:t>
      </w:r>
    </w:p>
    <w:p>
      <w:pPr>
        <w:pStyle w:val="Normal"/>
        <w:jc w:val="both"/>
        <w:rPr>
          <w:rFonts w:ascii="Times New Roman" w:hAnsi="Times New Roman" w:cs="Times New Roman"/>
          <w:sz w:val="24"/>
          <w:szCs w:val="24"/>
        </w:rPr>
      </w:pPr>
      <w:r>
        <w:rPr>
          <w:rFonts w:cs="Times New Roman" w:ascii="Times New Roman" w:hAnsi="Times New Roman"/>
          <w:sz w:val="24"/>
          <w:szCs w:val="24"/>
        </w:rPr>
        <w:t>Spero che attraverso queste poche indicazioni vi siate fatti un’idea delle mie attività e del mio percorso, anche perché come spesso dico mi piace fare un buon uso delle parole e non un abuso.</w:t>
      </w:r>
    </w:p>
    <w:p>
      <w:pPr>
        <w:pStyle w:val="Normal"/>
        <w:jc w:val="both"/>
        <w:rPr>
          <w:rFonts w:ascii="Times New Roman" w:hAnsi="Times New Roman" w:cs="Times New Roman"/>
          <w:sz w:val="24"/>
          <w:szCs w:val="24"/>
        </w:rPr>
      </w:pPr>
      <w:r>
        <w:rPr>
          <w:rFonts w:cs="Times New Roman" w:ascii="Times New Roman" w:hAnsi="Times New Roman"/>
          <w:sz w:val="24"/>
          <w:szCs w:val="24"/>
        </w:rPr>
        <w:t>Vi ringrazio dell’attenzione e spero vogliate credere  e sostenere le mie proposte.</w:t>
      </w:r>
    </w:p>
    <w:p>
      <w:pPr>
        <w:pStyle w:val="Normal"/>
        <w:jc w:val="both"/>
        <w:rPr>
          <w:rFonts w:ascii="Times New Roman" w:hAnsi="Times New Roman" w:cs="Times New Roman"/>
          <w:sz w:val="24"/>
          <w:szCs w:val="24"/>
        </w:rPr>
      </w:pPr>
      <w:r>
        <w:rPr>
          <w:rFonts w:cs="Times New Roman" w:ascii="Times New Roman" w:hAnsi="Times New Roman"/>
          <w:sz w:val="24"/>
          <w:szCs w:val="24"/>
        </w:rPr>
        <w:t>Dott.ssa Angelina Pimpinella</w:t>
      </w:r>
    </w:p>
    <w:p>
      <w:pPr>
        <w:pStyle w:val="Normal"/>
        <w:jc w:val="both"/>
        <w:rPr>
          <w:rFonts w:ascii="Times New Roman" w:hAnsi="Times New Roman" w:cs="Times New Roman"/>
          <w:sz w:val="24"/>
          <w:szCs w:val="24"/>
        </w:rPr>
      </w:pPr>
      <w:r>
        <w:rPr>
          <w:rFonts w:cs="Times New Roman" w:ascii="Times New Roman" w:hAnsi="Times New Roman"/>
          <w:sz w:val="24"/>
          <w:szCs w:val="24"/>
        </w:rPr>
        <w:t>Email: angelinapimpinella@tiscali.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53:00Z</dcterms:created>
  <dc:creator>Angelina Pimpinella</dc:creator>
  <dc:description/>
  <dc:language>en-US</dc:language>
  <cp:lastModifiedBy>Daniele Manni</cp:lastModifiedBy>
  <dcterms:modified xsi:type="dcterms:W3CDTF">2015-10-07T12:53:00Z</dcterms:modified>
  <cp:revision>2</cp:revision>
  <dc:subject/>
  <dc:title/>
</cp:coreProperties>
</file>