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t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ho sentito l’esigenza di candidarmi a questo XXIII congresso nazionale?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hé sento di essere ad uno stadio di esperienze che mi predispone a mettere a disposizione dell’U.I.C.I. la mia competenza per poter migliorare alcuni aspetti sia a livello legislativo, sociale, culturale e riabilitativo non solo per la disabilità plurisensoriale ma anche, dove sarà necessario, sia per i ciechi che per gli ipovedenti. Le proposte che mi sento di presentare e su cui si potrebbe lavorare sono le seguenti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ificare un aspetto importante della legge 107/2010 che riconosce la sordocecità come unica disabilità.  </w:t>
      </w:r>
      <w:r>
        <w:rPr>
          <w:rFonts w:cs="Times New Roman" w:ascii="Times New Roman" w:hAnsi="Times New Roman"/>
          <w:sz w:val="24"/>
          <w:szCs w:val="24"/>
        </w:rPr>
        <w:t>In realtà questa normativa non elimina le differenze che ci sono all’interno di questo gruppo e quindi non c’è la visione di sordocecità come unica disabilità. Mi spiego meglio: la sordocecità è un gruppo molto eterogeneo, ci sono persone che vengono dal mondo dei sordi, che perdono la vista in età adulta e che presentano una minorazione linguistica perché sordi dalla nascita. Un altro gruppo appartiene al mondo dei ciechi e perde poi l’udito, non presenta una minorazione linguistica ma vive il problema della comunicazione e deve utilizzare sistemi alternativi e non può godere dei diritti del primo gruppo. Al mio avviso si deve lavorare per eliminare queste differenze e mettere tutti sullo stesso piano. Inoltre questo testo legislativo presenta altri punti che prevedono servizi specifici quindi bisogna lavorare anche per la realizzazione degli st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 di una rete di lavoro.</w:t>
      </w:r>
      <w:r>
        <w:rPr>
          <w:rFonts w:cs="Times New Roman" w:ascii="Times New Roman" w:hAnsi="Times New Roman"/>
          <w:sz w:val="24"/>
          <w:szCs w:val="24"/>
        </w:rPr>
        <w:t xml:space="preserve"> Come saprete, presso L’U.I.C.I,  gestisco un ufficio di consulenza per persone sordocieche. Sarebbe opportuno creare una rete di lavoro tra Ufficio di consulenza e  le sezioni periferiche. Questo potrebbe favorire un più facile coinvolgimento per le persone sordocieche  alle attività proposte dall’IRIFOR ma anche avvicinare di più questi soci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 di una linea di lavoro</w:t>
      </w:r>
      <w:r>
        <w:rPr>
          <w:rFonts w:cs="Times New Roman" w:ascii="Times New Roman" w:hAnsi="Times New Roman"/>
          <w:sz w:val="24"/>
          <w:szCs w:val="24"/>
        </w:rPr>
        <w:t>. Penso che sarebbe necessario fare un lavoro parallelo sulle problematiche che riguardano la disabilità sensoriale, ad esempio: quando si affrontano problemi dei ciechi o degli ipovedenti tipo istruzione, integrazione, ecc., parallelamente si dovrebbe lavorare anche per la pluriminorazione sensoriale, naturalmente tenendo conto delle differenze  dei bisog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mente le problematiche su cui lavorare sono molte e queste di cui ho parlato al momento mi sembrano le più urgenti rimango a disposizione per qualunque chiariment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Angelina Pimpi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3:00Z</dcterms:created>
  <dc:creator>Angelina Pimpinella</dc:creator>
  <dc:description/>
  <dc:language>en-US</dc:language>
  <cp:lastModifiedBy>Daniele Manni</cp:lastModifiedBy>
  <dcterms:modified xsi:type="dcterms:W3CDTF">2015-10-07T12:53:00Z</dcterms:modified>
  <cp:revision>2</cp:revision>
  <dc:subject/>
  <dc:title/>
</cp:coreProperties>
</file>