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li Rocco nasce a Lama dei Peligni il 20/12/1954 da Angelo Rosario, minatore e De Simone Giovannina, casalin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e la laurea in Ingegneria civile presso l’Università dell’Aquila nel novembre 1979, dopo la perdita del padre avvenuta nel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primavera del 1980, già membro della Commissione edilizia del Comune di Lama dei Peligni dal 1973, si candida alle elezioni amministrative comunali e viene eletto consigli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lto il servizio militare con il grado di “Caporale Maggiore” viene assunto nel giugno 1981 dall’Impresa FERROCEMENTO S.p.A. di Roma, sesta impresa italiana per le grandi opere pubbl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direttore di cantiere prima e direttore tecnico poi, dirige, per lo più, in Toscana e in Friuli, lavori di costruzioni di opere ferroviarie ed autostradali per circa 730 miliardi di lire fino al dicembre 1993, data in cui si colloca in pensione di in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di questi lavori vengono diretti già da non vedente dal marzo 1991, data in cui perde la v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dicembre 1993 viene a conoscenza di ausili informatici applicati al computer che gli permettono in brevissimo tempo di leggere documenti in nero, di eseguire operazioni matematiche, di scrivere lettere e buste, di gestire rubriche telefoniche, e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giugno 1994 ritorna e risiede nel Comune di Lama dei Peligni insieme alla moglie Maria Giovanna con la quale è sposato dal 1983 e ai due figli Angelo di 9 anni, nato in Friuli e Dario di 5 anni, nato in Tosc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de di dedicarsi ad attività sociali e politiche: già nel 1994 diventa socio dell’Unione Italiana Ciechi di Chieti e ricopre la carica di vice-presidente del Circolo Anziani di Lama dei Peligni che nel giro di due anni quintuplica i suoi iscri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itato a proporsi quale capolista nelle elezioni comunali del 1995, preferisce candidarsi come semplice consigliere; viene eletto e ricopre la carica di vice-sindaco per due anni, fino a quando il sindaco viene sfiduciato per motivi politici e l’Amministrazione viene sciolta anticipa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propone quale capolista nelle successive elezioni amministrative comunali del giugno 1997 e viene eletto sindaco di Lama dei Peligni; il primo sindaco cieco d’Italia eletto con il sistema della preferenza nomin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la perdita della madre Giovannina, nel maggio 2000, si ricandida alle elezioni comunali del maggio 2001 e viene riconfermato sindaco per altri cinque anni; nel maggio 2001 viene anche eletto vice-presidente del Consiglio Regionale d’Abruzzo dell’Unione Italiana Ciechi.</w:t>
      </w:r>
    </w:p>
    <w:p>
      <w:pPr>
        <w:pStyle w:val="Normal"/>
        <w:jc w:val="both"/>
        <w:rPr/>
      </w:pPr>
      <w:r>
        <w:rPr>
          <w:sz w:val="24"/>
          <w:szCs w:val="24"/>
        </w:rPr>
        <w:t>Nel 1994 per motivi di famiglia si trasferisce con la famiglia nel comune di Montesilvano(PE), a circa 80 km da Lama, garantendo comunque la presenza quotidiana presso il municipio di Lama fino a fine mandato grazie al servizio autobus pescara-Fara gentilmente concesso dal Pastificio De Cecco di Fara san Mart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maggio 2006, esaurito il mandato di sindaco, si dedica a tempo pieno all’Unione italiana ciechi lavorando presso l’ufficio di Pescara; Nel settembre 2007 viene eletto presidente del Consiglio regionale UICI e successivamente nominato presidente del Comitato regionale Abruzzo dell'Agenzia internazionale per la prevenzione della cecità(IAPB Italia onlus) e Direttore del Comitato regionale per l'Abruzzo dell'Istitruto per la ricerca, la formazione e la riabilitazione(IRIFOR). </w:t>
      </w:r>
    </w:p>
    <w:p>
      <w:pPr>
        <w:pStyle w:val="Normal"/>
        <w:jc w:val="both"/>
        <w:rPr/>
      </w:pPr>
      <w:r>
        <w:rPr>
          <w:sz w:val="24"/>
          <w:szCs w:val="24"/>
        </w:rPr>
        <w:t>Nel maggio del 2010 viene riconfermato alla carica di Presidente regionale dell’U.I.C.I. Abruzzo per altri 5 a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2012 viene eletto Presidente dell'Ufficio territoriale di coordinamento della Biblioteca nazionale per ciechi Santa Margherita, di Monza(U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ma dei Peligni, lì 22 settembre 2015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Dr. Ing. Rocco Vel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8:00Z</dcterms:created>
  <dc:creator>COMUNE DI LAMA DEI PELIGNI</dc:creator>
  <dc:description/>
  <dc:language>en-US</dc:language>
  <cp:lastModifiedBy>Santoro Tiziana</cp:lastModifiedBy>
  <dcterms:modified xsi:type="dcterms:W3CDTF">2015-09-29T09:48:00Z</dcterms:modified>
  <cp:revision>2</cp:revision>
  <dc:subject/>
  <dc:title>CURRICULUM VITAE</dc:title>
</cp:coreProperties>
</file>