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a personale di Erica Monteneri</w:t>
      </w:r>
    </w:p>
    <w:p>
      <w:pPr>
        <w:pStyle w:val="Normal"/>
        <w:rPr/>
      </w:pPr>
      <w:r>
        <w:rPr/>
        <w:t>Sono una ragazza del secolo scorso (1941), inguaribile ottimista: penso che la vita sia un’autostrada con molti tunnel al di là dei quali splende la luce.</w:t>
      </w:r>
    </w:p>
    <w:p>
      <w:pPr>
        <w:pStyle w:val="Normal"/>
        <w:rPr/>
      </w:pPr>
      <w:r>
        <w:rPr/>
        <w:t>Ho insegnato per vent’anni nei licei milanesi e, in seguito alla sopravvenuta cecità, nel 1985 sono entrata a far parte della grande famiglia dell’Unione Italiana Ciechi mettendo a disposizione la mia esperienza professionale e in particolare le mie competenze nel campo dell’empatia e della relazione d’aiuto.</w:t>
      </w:r>
    </w:p>
    <w:p>
      <w:pPr>
        <w:pStyle w:val="Normal"/>
        <w:rPr/>
      </w:pPr>
      <w:r>
        <w:rPr/>
        <w:t>Esperienza e professionalità che ho esplicato sia nel creare il servizio di “Telefono amico” per i nostri soci sia in tutte le attività che ho svolto e svolgo presso la Sezione di Milano, il Consiglio Regionale Lombardo e il Circolare Culturale sezionale “Paolo Bentivoglio”.</w:t>
      </w:r>
    </w:p>
    <w:p>
      <w:pPr>
        <w:pStyle w:val="Normal"/>
        <w:rPr/>
      </w:pPr>
      <w:r>
        <w:rPr/>
        <w:t>E' mia convinzione personale che la donna abbia una strada più in salita dell'uomo per il suo ruolo multitasking che a volte finisce per rinchiuderla nell'ambito famigliare e non darle quella spinta per intraprendere una politica attiva a più largo respiro.</w:t>
      </w:r>
    </w:p>
    <w:p>
      <w:pPr>
        <w:pStyle w:val="Normal"/>
        <w:rPr/>
      </w:pPr>
      <w:r>
        <w:rPr/>
        <w:t>Nel lavoro lo stipendio della donna è spesso minore di quello dell'uomo. Gli obiettivi di carriera sono meno elevati perché un largo tempo deve essere sottratto per l'accudimento della famiglia e secondo una visione tradizionale, ancora largamente operativa in molte parti d’Italia e nelle comunità di immigrati, la donna è relegata al ruolo di moglie e madre.</w:t>
      </w:r>
    </w:p>
    <w:p>
      <w:pPr>
        <w:pStyle w:val="Normal"/>
        <w:rPr/>
      </w:pPr>
      <w:r>
        <w:rPr/>
        <w:t>La crisi, inoltre, con l'abbattimento di tanti posti di lavoro, ha spinto di nuovo le donne verso il mondo casalingo.</w:t>
      </w:r>
    </w:p>
    <w:p>
      <w:pPr>
        <w:pStyle w:val="Normal"/>
        <w:rPr/>
      </w:pPr>
      <w:r>
        <w:rPr/>
        <w:t>Per la donna non vedente gli ostacoli da abbattere per la realizzazione della sua indipendenza sono numerosi.</w:t>
      </w:r>
    </w:p>
    <w:p>
      <w:pPr>
        <w:pStyle w:val="Normal"/>
        <w:rPr/>
      </w:pPr>
      <w:r>
        <w:rPr/>
        <w:t>Essa va supportata dapprima nella fase della sua educazione nella scuola primaria, quindi in tutto il processo scolastico su cui è caduta la mannaia dei risparmi governativi con la limitazione degli insegnanti di sostegno, dei libri di testo facilmente agibili ecc.</w:t>
      </w:r>
    </w:p>
    <w:p>
      <w:pPr>
        <w:pStyle w:val="Normal"/>
        <w:rPr/>
      </w:pPr>
      <w:r>
        <w:rPr/>
        <w:t>Per quanto più numerose siano le donne che fanno politica attiva nella nostra associazione, il numero di chi arriva nella cosiddetta stanza dei bottoni, nei consigli regionali, nel Consiglio Nazionale, nell'I.Ri.Fo.R. o nei consigli di amministrazione, è ancora molto limitato.</w:t>
      </w:r>
    </w:p>
    <w:p>
      <w:pPr>
        <w:pStyle w:val="Normal"/>
        <w:rPr/>
      </w:pPr>
      <w:r>
        <w:rPr/>
        <w:t>Io credo nella forza propulsiva e innovativa che le donne possono dare, non in quanto donne ma in quanto persone che hanno potuto sviluppare in condizioni favorevoli la loro intelligenza.</w:t>
      </w:r>
    </w:p>
    <w:p>
      <w:pPr>
        <w:pStyle w:val="Normal"/>
        <w:rPr/>
      </w:pPr>
      <w:r>
        <w:rPr/>
        <w:t>Un ruolo importante a questo proposito sono i seminari regionali o interregionali o addirittura nazionali, bilancio permettendo, che possono mettere a confronto le donne e farle crescere nella loro consapevolezza e nell'individuazione degli obiettivi da raggiungere.</w:t>
      </w:r>
    </w:p>
    <w:p>
      <w:pPr>
        <w:pStyle w:val="Normal"/>
        <w:rPr/>
      </w:pPr>
      <w:r>
        <w:rPr/>
        <w:t>Mi sono formata sul territorio lombardo a cui sono profondamente legata e ho testato l'importanza di un lavoro d'equipe che non pone barriere tra uomini e donne, ma entrambi i generi concorrono con le loro diverse mentalità a fini comuni.</w:t>
      </w:r>
    </w:p>
    <w:p>
      <w:pPr>
        <w:pStyle w:val="Normal"/>
        <w:rPr/>
      </w:pPr>
      <w:r>
        <w:rPr/>
        <w:t>Questi fini comuni per me sono l'indipendenza totale e la libera possibilità di realizzare il proprio progetto di vita, e si possono raggiungere con l'aiuto dei soci che hanno riscoperto tutte le proprie abilità attraverso il superamento del lutto visivo e l'accettazione serena della vita.</w:t>
      </w:r>
    </w:p>
    <w:p>
      <w:pPr>
        <w:pStyle w:val="Normal"/>
        <w:rPr/>
      </w:pPr>
      <w:r>
        <w:rPr/>
        <w:t>Credo fortemente che i progetti "Sportello autonomia" e "Quando il malato non vede che fare" debbano diventare progetti permanenti di tutta l'Associazione perché i soci cambiano ma i problemi restano e vanno risolti per chi non ha la forza di farlo.</w:t>
      </w:r>
    </w:p>
    <w:p>
      <w:pPr>
        <w:pStyle w:val="Normal"/>
        <w:rPr/>
      </w:pPr>
      <w:r>
        <w:rPr/>
        <w:t>Un altro punto che avverto come fondamentale per l'associazione è la difesa degli anziani in una società che li vede come individui inutili da rottamare.</w:t>
      </w:r>
    </w:p>
    <w:p>
      <w:pPr>
        <w:pStyle w:val="Normal"/>
        <w:rPr/>
      </w:pPr>
      <w:r>
        <w:rPr/>
        <w:t>La forza del volontariato, della nostra associazione come di altre consimili, accanto alle donne è appunto l'anziano attivo che porta la sua esperienza, la sua memoria storica ai giovani.</w:t>
      </w:r>
    </w:p>
    <w:p>
      <w:pPr>
        <w:pStyle w:val="Normal"/>
        <w:rPr/>
      </w:pPr>
      <w:r>
        <w:rPr/>
        <w:t>Ma i nostri buoni intenti sono ostacolati dalla diffidenza dell'opinione pubblica che ottusamente guarda ai diritti conquistati dai non vedenti o ipovedenti come privilegi, guarda al nostro assegno di accompagnamento come a un facile stipendio e non comprende che senza di esso per il non vedente non vi può essere una vita dignitosa e libera.</w:t>
      </w:r>
    </w:p>
    <w:p>
      <w:pPr>
        <w:pStyle w:val="Normal"/>
        <w:rPr/>
      </w:pPr>
      <w:r>
        <w:rPr/>
        <w:t>Il nostro grande obiettivo, il nostro nemico da sconfiggere è l'indifferenza dell'opinione pubblica che non solo condiziona la nostra vita ma impedisce il progresso di un'intera società.</w:t>
      </w:r>
    </w:p>
    <w:p>
      <w:pPr>
        <w:pStyle w:val="Normal"/>
        <w:widowControl/>
        <w:bidi w:val="0"/>
        <w:spacing w:lineRule="auto" w:line="276" w:before="0" w:after="200"/>
        <w:rPr/>
      </w:pPr>
      <w:r>
        <w:rPr/>
        <w:t>E' bene intendersi una volta per tutte: il non vedente e l'ipovedente non chiede soltanto alla società ma può dare di più se messo in condizione di avere pari opportunità, pari diritti e pari dov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9:00Z</dcterms:created>
  <dc:creator>utente</dc:creator>
  <dc:description/>
  <dc:language>en-US</dc:language>
  <cp:lastModifiedBy>Santoro Tiziana</cp:lastModifiedBy>
  <dcterms:modified xsi:type="dcterms:W3CDTF">2015-10-13T06:49:00Z</dcterms:modified>
  <cp:revision>2</cp:revision>
  <dc:subject/>
  <dc:title/>
</cp:coreProperties>
</file>