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CURRICULUM VITAE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RODOLFO MASTO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Nato a Milano il 18 agosto 1953</w:t>
      </w:r>
    </w:p>
    <w:p>
      <w:pPr>
        <w:pStyle w:val="Normal"/>
        <w:rPr/>
      </w:pPr>
      <w:r>
        <w:rPr/>
        <w:t>Residente in Milano, Via Don Gnocchi, 33  - Tel. 02-48701082  -  cell. 3356377899</w:t>
      </w:r>
    </w:p>
    <w:p>
      <w:pPr>
        <w:pStyle w:val="Normal"/>
        <w:rPr/>
      </w:pPr>
      <w:r>
        <w:rPr/>
        <w:t>Coniugato con due fig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TOLO DI STUDIO</w:t>
      </w:r>
    </w:p>
    <w:p>
      <w:pPr>
        <w:pStyle w:val="Normal"/>
        <w:rPr/>
      </w:pPr>
      <w:r>
        <w:rPr/>
        <w:t>Diploma Istituto Professionale per Ciechi “Carlo e Giulia Milani” di Bres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giugno 1972 al dicembre 2002 dipendente del gruppo ENI con i seguenti incarichi:</w:t>
      </w:r>
    </w:p>
    <w:p>
      <w:pPr>
        <w:pStyle w:val="Rientrocorpodeltesto2"/>
        <w:numPr>
          <w:ilvl w:val="0"/>
          <w:numId w:val="3"/>
        </w:numPr>
        <w:tabs>
          <w:tab w:val="clear" w:pos="426"/>
          <w:tab w:val="left" w:pos="-426" w:leader="none"/>
          <w:tab w:val="left" w:pos="567" w:leader="none"/>
          <w:tab w:val="left" w:pos="8364" w:leader="none"/>
        </w:tabs>
        <w:ind w:left="567" w:hanging="283"/>
        <w:rPr/>
      </w:pPr>
      <w:r>
        <w:rPr/>
        <w:t>dal 1992 al dicembre 2002 responsabile  dei   rapporti   con   la    Pubblica   Amministrazione della Società Agip Petroli S.p.A. in Lombardia</w:t>
      </w:r>
    </w:p>
    <w:p>
      <w:pPr>
        <w:pStyle w:val="Rientrocorpodeltesto2"/>
        <w:numPr>
          <w:ilvl w:val="0"/>
          <w:numId w:val="3"/>
        </w:numPr>
        <w:tabs>
          <w:tab w:val="clear" w:pos="426"/>
          <w:tab w:val="left" w:pos="-1985" w:leader="none"/>
          <w:tab w:val="left" w:pos="-426" w:leader="none"/>
          <w:tab w:val="left" w:pos="567" w:leader="none"/>
          <w:tab w:val="left" w:pos="8364" w:leader="none"/>
        </w:tabs>
        <w:ind w:left="567" w:hanging="283"/>
        <w:rPr/>
      </w:pPr>
      <w:r>
        <w:rPr/>
        <w:t>dal 1988 al 1992 coordinatore del settore  permessualistico  (rilascio di  permessi,   autorizzazioni, concessioni, ecc.) dell’Agip Petroli di Milano</w:t>
      </w:r>
    </w:p>
    <w:p>
      <w:pPr>
        <w:pStyle w:val="Rientrocorpodeltesto2"/>
        <w:numPr>
          <w:ilvl w:val="0"/>
          <w:numId w:val="3"/>
        </w:numPr>
        <w:tabs>
          <w:tab w:val="clear" w:pos="426"/>
          <w:tab w:val="left" w:pos="-426" w:leader="none"/>
          <w:tab w:val="left" w:pos="567" w:leader="none"/>
          <w:tab w:val="left" w:pos="8364" w:leader="none"/>
        </w:tabs>
        <w:ind w:left="567" w:hanging="283"/>
        <w:rPr/>
      </w:pPr>
      <w:r>
        <w:rPr/>
        <w:t>dal 1977 al 1987 vice  capo  servizio  distribuzione  della  Società Covengas, in seguito denominata Agip Coveng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al 1972 al 1977 impiegato Settore Servizi General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ATTIVITA’ GIORNALISTICH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Dal 1992 è iscritto all’Ordine dei Giornalisti (elenco dei Pubblicisti). Ha collaborato e collabora con numerosi periodici e mensili, in particolare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è Direttore responsabile del periodico “ Lucemagazine”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è stato componente del comitato di direzione del periodico “Vincere”, Direttore responsabile del periodico “Vivereinsieme” e ha collaborato con “Vivere Oggi” (testata del Comune e della Provincia di Milano specializzata nelle tematiche rivolte all’assistenza degli anziani, al disagio giovanile e all’integrazione degli handicappati)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ATTUALI ESPERIENZE GESTIONALI IN ENTI PUBBLICI E ORGANISMI PRIVA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ommissario Straordinario e legale rappresentante dell’Istituto dei Ciechi di Milan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esidente della Federazione Nazionale delle Istituzioni Pro Ciechi (Ente Morale R.D. 23-1-1930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Componente della Commissione Centrale di Beneficenza della Fondazione Caripl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Presidente del Consiglio Direttivo dell’Unione Italiana dei Ciechi e degli Ipovedenti di Milan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onsigliere Delegato del Consiglio Regionale Lombardo dell’Unione Italiana dei Ciechi e degli Ipovedent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omponente del Consiglio di Amministrazione del Club del Braille, sezione italian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ESPERIENZE GESTIONALI CONCLUSE IN ENTI PUBBLICI E ORGANISMI PRIVAT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residente della Fondazione “Golgi-Cenci”, ente che svolge </w:t>
      </w:r>
      <w:r>
        <w:rPr>
          <w:bCs/>
          <w:iCs/>
        </w:rPr>
        <w:t>attività di ricerca scientifica sull’invecchiamento cerebrale, con particolare riguardo per i meccanismi dell’invecchiamento normale del cervello e per quelli delle malattie responsabili del declino cognitivo e motorio degli anziani, finalizzata allo studio di soluzioni di cura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Presidente dell’Associazione regionale delle Aziende di Servizi alla Persona lombar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residente del Consiglio di Amministrazione dell’Azienda di Servizi alla Persona (A.S.P.) “Golgi-Redaelli”,  già Amministrazione delle II.PP.A.B. di Milano, dopo aver ricoperto dal dicembre 1999 all’aprile 2004 la carica di Presidente del Collegio Commissariale e legale rappresentante delle II.PP.A.B., Istituzioni pubbliche di Assistenza e Beneficenza ex E.C.A. di Milan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Responsabile dell’Ufficio Milanese di rappresentanza dell’Agenzia Internazionale per la   prevenzione della cecità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RICONOSCIMENTI E ATTESTAZIONI PERSONAL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Nel marzo 2009 è stato insignito dell’Onorificenza di Cavaliere di Gran Croce dal Presidente della Repubblica Giorgio Napolitano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Nel giugno 2008 gli è stato conferito il Premio Milano Produttiva dalla Camera di Commercio di Milano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/>
        <w:t xml:space="preserve">Nel mese di aprile 2008 l’Esercito Italiano gli ha conferito l’Attestato di Benemeri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>Nel gennaio 2007 gli è stato conferito il premio “Il Campione” per la cultura, istituito dai City Angels in collaborazione con i Caporedattori dei quotidiani milane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426" w:leader="none"/>
        </w:tabs>
        <w:ind w:left="709" w:hanging="709"/>
        <w:jc w:val="both"/>
        <w:rPr/>
      </w:pPr>
      <w:r>
        <w:rPr/>
        <w:t xml:space="preserve">Nel maggio 2006 il CONI gli ha conferito l’Attestato di Riconoscenz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 xml:space="preserve">Nel mese di febbraio 2005 è stato premiato dall’Ordine degli Avvocati e dei Procuratori di Milano con la consegna del Sigillo di San Gerolam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426" w:leader="none"/>
        </w:tabs>
        <w:ind w:left="709" w:hanging="709"/>
        <w:jc w:val="both"/>
        <w:rPr/>
      </w:pPr>
      <w:r>
        <w:rPr/>
        <w:t>Nel gennaio 2005 gli è stato conferito il Premio Aurelio Nicolodi e la Medaglia d’Oro dell’Unione Italiana Ciec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284" w:leader="none"/>
        </w:tabs>
        <w:ind w:left="709" w:hanging="709"/>
        <w:jc w:val="both"/>
        <w:rPr/>
      </w:pPr>
      <w:r>
        <w:rPr/>
        <w:t>Nell’aprile 2004 gli è stata conferita la Medaglia d’Oro al merito della Sanità Pubblica dal Presidente della Repubblica Carlo Azeglio Ciamp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 xml:space="preserve">Nel gennaio 2003 una giuria composta dai Caporedattori dei maggiori quotidiani gli ha conferito il Premio “Angelo dell’Anno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 xml:space="preserve">Nel giugno 1999 gli è stato conferito il Premio “La Lombardia per il Lavoro 1999” dalla Regione Lombardi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>Nel dicembre 1999 gli è stato conferito l’Attestato di Benemerenza Civica del Comune di Milano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Nel dicembre 1996 gli è stato conferito il Diploma e la medaglia d’oro di  Riconoscenza  dalla  Provincia di Milano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Nel luglio 1996 è stato insignito dell’Onorificenza di Grande Ufficiale dal Presidente della Repubblica Oscar Luigi Scàlfaro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Il sottoscritto Rodolfo Masto è consapevole che tutto ciò che viene dichiarato nel presente </w:t>
      </w:r>
      <w:r>
        <w:rPr>
          <w:i/>
          <w:iCs/>
          <w:sz w:val="22"/>
        </w:rPr>
        <w:t xml:space="preserve">curriculum vitae </w:t>
      </w:r>
      <w:r>
        <w:rPr>
          <w:sz w:val="22"/>
        </w:rPr>
        <w:t xml:space="preserve"> ha valore di dichiarazione sostitutiva di certificazione, in relazione agli stati, qualità personali e fatti che sono di sua diretta conoscenza ai sensi degli artt. 46 e 47 del d.P.R. 445/2000 e che, nelle ipotesi di falsità in atti e di dichiarazioni mendaci, incorre ai sensi dell’art. 76 del d.P.R. 445/2000 nelle sanzioni previste dal codice penale e dalle leggi speciali in materia</w:t>
      </w:r>
    </w:p>
    <w:p>
      <w:pPr>
        <w:pStyle w:val="TextBodyIndent"/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0" w:hanging="0"/>
        <w:rPr>
          <w:sz w:val="22"/>
        </w:rPr>
      </w:pPr>
      <w:r>
        <w:rPr>
          <w:sz w:val="22"/>
        </w:rPr>
        <w:t>Il sottoscritto autorizza ai sensi del d.lgs. 196/2003 e successive modifiche ed integrazioni, l’utilizzo dei propri dati personali ai fini della presente procedura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firstLine="5940"/>
        <w:rPr/>
      </w:pPr>
      <w:r>
        <w:rPr/>
        <w:t>Rodolfo Masto</w:t>
      </w:r>
    </w:p>
    <w:p>
      <w:pPr>
        <w:pStyle w:val="Normal"/>
        <w:rPr/>
      </w:pPr>
      <w:r>
        <w:rPr>
          <w:bCs/>
        </w:rPr>
        <w:t>Milano, settembre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90" w:hanging="49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26" w:leader="none"/>
        <w:tab w:val="left" w:pos="426" w:leader="none"/>
        <w:tab w:val="left" w:pos="8364" w:leader="none"/>
      </w:tabs>
      <w:ind w:left="567" w:hanging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6:00Z</dcterms:created>
  <dc:creator>a.marangi</dc:creator>
  <dc:description/>
  <dc:language>en-US</dc:language>
  <cp:lastModifiedBy>Santoro Tiziana</cp:lastModifiedBy>
  <cp:lastPrinted>2015-09-30T15:57:00Z</cp:lastPrinted>
  <dcterms:modified xsi:type="dcterms:W3CDTF">2015-10-13T06:46:00Z</dcterms:modified>
  <cp:revision>2</cp:revision>
  <dc:subject/>
  <dc:title>CURRICULUM VITAE</dc:title>
</cp:coreProperties>
</file>