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Curriculum vitae</w:t>
      </w:r>
    </w:p>
    <w:p>
      <w:pPr>
        <w:pStyle w:val="Normal"/>
        <w:rPr/>
      </w:pPr>
      <w:r>
        <w:rPr/>
      </w:r>
    </w:p>
    <w:p>
      <w:pPr>
        <w:pStyle w:val="Normal"/>
        <w:rPr/>
      </w:pPr>
      <w:r>
        <w:rPr/>
        <w:t>Cesare barca nato a Verona il 13-7-1939 e ivi residente in via Corno d’Aquilio n.14,  felicemente coniugato, padre di due figli e nonno di cinque nipotini,  ha compiuto i suoi primi studi all’Istituto ciechi di Milano, quindi a Firenze, Padova e Bologna.</w:t>
      </w:r>
    </w:p>
    <w:p>
      <w:pPr>
        <w:pStyle w:val="Normal"/>
        <w:rPr/>
      </w:pPr>
      <w:r>
        <w:rPr/>
        <w:t>In possesso del diploma di scuola superiore e del quinto anno di pianoforte ha frequentato la facoltà di magistero per un triennio e, rimasto orfano, ha acquisito l’iscrizione all’albo dei centralinisti telefonici riuscendo a conquistare faticosamente il  primo  posto di lavoro nella propria città.</w:t>
      </w:r>
    </w:p>
    <w:p>
      <w:pPr>
        <w:pStyle w:val="Normal"/>
        <w:rPr/>
      </w:pPr>
      <w:r>
        <w:rPr/>
        <w:t>Vicepresidente della propria sezione allora interprovinciale di Verona-Rovigo nel 1962 continuò il proprio incarico per 12 anni e successivamente ricoprì la vicepresidenza regionale per un mandato contribuendo con determinazione al riassetto più congruo dell’Istituto Configliachi.</w:t>
      </w:r>
    </w:p>
    <w:p>
      <w:pPr>
        <w:pStyle w:val="Normal"/>
        <w:rPr/>
      </w:pPr>
      <w:r>
        <w:rPr/>
        <w:t>Dapprima segretario facente funzione del Provveditore agli Studi di Verona, fu poi assunto in un istituto di credito dove, dopo aver frequentato un biennio di Giurisprudenza a Bologna, di addetto all’ufficio legale avendo conseguito la specializzazione in  diritto bancario. Conclusa la tua attività lavorativa in qualità di centralinista per fruire degli abbuoni previsti dalla legge n.120,  dedicò il proprio impegno alla direzione e redazione di Senior, la rivista sonora dedicata agli anziani che giunta al suo diciannovesimo anno di pubblicazione  e, collaborando con la Direzione nazionale, realizzò una solidarity card che raccoglieva 25 convenzioni speciali per tutti i disabili italiani, card che purtroppo non venne distribuita e utilizzata convenientemente.</w:t>
      </w:r>
    </w:p>
    <w:p>
      <w:pPr>
        <w:pStyle w:val="Normal"/>
        <w:rPr/>
      </w:pPr>
      <w:r>
        <w:rPr/>
        <w:t xml:space="preserve">Ebbe brevi partecipazioni alla vita politica veronese e per due legislature  fu invitato a candidarsi al consiglio provinciale. </w:t>
      </w:r>
    </w:p>
    <w:p>
      <w:pPr>
        <w:pStyle w:val="Normal"/>
        <w:rPr/>
      </w:pPr>
      <w:r>
        <w:rPr/>
        <w:t>Nel 1992 diede vita all’univoc per la propria Sezione provinciale ricoprendo per undici anni la presidenza e incentivando  attività di volontariato a favore in particolare delle persone anziane e realizzando intensa attività culturale e ricreativa.</w:t>
      </w:r>
    </w:p>
    <w:p>
      <w:pPr>
        <w:pStyle w:val="Normal"/>
        <w:rPr/>
      </w:pPr>
      <w:r>
        <w:rPr/>
        <w:t>Da sempre il suo impegno venne dedicato alla diffusione della corretta conoscenza della disabilità visiva sia presso le scuole medie e superiori ,  e conducendo per molti anni una trasmissione radiofonica settimanale  dal titolo: “Conoscete i non vedenti? Parliamone insieme,” trasmissione diffusa costantemente da una emittente territoriale.</w:t>
      </w:r>
    </w:p>
    <w:p>
      <w:pPr>
        <w:pStyle w:val="Normal"/>
        <w:rPr/>
      </w:pPr>
      <w:r>
        <w:rPr/>
        <w:t>Innamorato dell’arte letteraria pubblicò cinque silloge in versi e uno  studio sul Carnevale a Verona e nel veronese ancora oggi  utilizzato.  Regolarmente iscritto all’albo professionale dei giornalisti, .</w:t>
      </w:r>
    </w:p>
    <w:p>
      <w:pPr>
        <w:pStyle w:val="Normal"/>
        <w:rPr/>
      </w:pPr>
      <w:r>
        <w:rPr/>
        <w:t>Collaborò con numerosi articoli su riviste mensili di carattere socio letterario e portò alla ribalta televisiva numerosi gruppi corali veronesi, trentini, lombardi, toscani ecc.</w:t>
      </w:r>
    </w:p>
    <w:p>
      <w:pPr>
        <w:pStyle w:val="Normal"/>
        <w:rPr/>
      </w:pPr>
      <w:r>
        <w:rPr/>
        <w:t>Amante della ricerca storica e folkloristica pubblicò i suoi scritti su riviste della toscana e fu ospitato in Spagna per commemorare uno dei più amati pittori malaghegni avendo modo, in quella circostanza, di tenere alcune conversazioni all’Università di Malaga e di scrivere   su alcuni giornali spagnoli. Partecipò a programmi radiofonici e televisivi compresa la radiotelevisione regionale.</w:t>
      </w:r>
    </w:p>
    <w:p>
      <w:pPr>
        <w:pStyle w:val="Normal"/>
        <w:rPr/>
      </w:pPr>
      <w:r>
        <w:rPr/>
      </w:r>
    </w:p>
    <w:p>
      <w:pPr>
        <w:pStyle w:val="Normal"/>
        <w:rPr/>
      </w:pPr>
      <w:r>
        <w:rPr/>
        <w:t xml:space="preserve">Continuò comunque la propria attività a favore degli anziani, in particolare di quelli più soli e isolati promuovendo, tra l’altro, una sala virtuale telefonica  in cui operano tuttora  dodici moderatori, sala che è accessibile  tutti i pomeriggi tranne i giorni festivi, sala che abbiamo denominata “Parla, un amico ti ascolta!”, un punto di incontro giunto ormai all’inizio del suo quarto anno di attività. Per alcuni anni membro  della direzione nazionale dell’U.n.i.vo.c. fu  redattore della rivista Reciprocamente insieme. Componente da molto  tempo  della Commissione nazionale anziani, lo scrivente intende impegnare ora  le proprie    giornate, avanzando l’età,  offrendo   attivamente   le proprie  esperienze  a favore delle persone avanti con gli anni  che vivono con maggior disagio e in grave  solitudine,  coordinando e promuovendo soggiorni  presso il nostro centro di Tirrenia cercando di favorire la nascita di nuove amicizie e lottando perché possano concretizzare sempre più il loro diritto a realizzare attivamente e dignitosamente la propria vecchiaia.  Ed è in sostanza  per essere aiutato a realizzare queste  finalità sostanziali che il sottoscritto  si candida al consiglio nazionale della propria associazione confidando di avere indicazioni  utili e sostegno.  </w:t>
      </w:r>
    </w:p>
    <w:p>
      <w:pPr>
        <w:pStyle w:val="Normal"/>
        <w:rPr>
          <w:rFonts w:cs="Calibri"/>
        </w:rPr>
      </w:pPr>
      <w:r>
        <w:rPr>
          <w:rFonts w:cs="Calibri"/>
        </w:rPr>
        <w:t xml:space="preserve">  </w:t>
      </w:r>
    </w:p>
    <w:p>
      <w:pPr>
        <w:pStyle w:val="Normal"/>
        <w:rPr/>
      </w:pPr>
      <w:r>
        <w:rPr>
          <w:rFonts w:cs="Calibri"/>
        </w:rPr>
        <w:t xml:space="preserve">        </w:t>
      </w:r>
      <w:r>
        <w:rPr/>
        <w:tab/>
        <w:tab/>
        <w:tab/>
        <w:tab/>
        <w:tab/>
        <w:tab/>
        <w:tab/>
        <w:tab/>
        <w:tab/>
        <w:tab/>
        <w:t>Cesare Barc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0:00Z</dcterms:created>
  <dc:creator>Utente</dc:creator>
  <dc:description/>
  <dc:language>en-US</dc:language>
  <cp:lastModifiedBy>Santoro Tiziana</cp:lastModifiedBy>
  <cp:lastPrinted>2015-10-20T08:48:00Z</cp:lastPrinted>
  <dcterms:modified xsi:type="dcterms:W3CDTF">2015-10-20T06:50:00Z</dcterms:modified>
  <cp:revision>2</cp:revision>
  <dc:subject/>
  <dc:title/>
</cp:coreProperties>
</file>