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CURRICULUM VITAE E PROFESSION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TI PERSONALI</w:t>
      </w:r>
      <w:r>
        <w:rPr>
          <w:b/>
          <w:sz w:val="24"/>
        </w:rPr>
        <w:tab/>
        <w:tab/>
        <w:tab/>
      </w:r>
    </w:p>
    <w:p>
      <w:pPr>
        <w:pStyle w:val="Heading3"/>
        <w:ind w:left="0" w:hanging="0"/>
        <w:rPr/>
      </w:pPr>
      <w:r>
        <w:rPr/>
        <w:t>COLOMBO PAOLO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Nato a Maddaloni (CE) il 18.12.1966, residente in Caserta.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Cod. fisc.: CLM PLA 66T18 E791I- Coniugato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E-mail: avv.p.colombo@gmail.com</w:t>
      </w:r>
    </w:p>
    <w:p>
      <w:pPr>
        <w:pStyle w:val="TextBody"/>
        <w:ind w:left="368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TITOLI DI STUDIO</w:t>
      </w:r>
    </w:p>
    <w:p>
      <w:pPr>
        <w:pStyle w:val="TextBody"/>
        <w:tabs>
          <w:tab w:val="clear" w:pos="708"/>
          <w:tab w:val="left" w:pos="3686" w:leader="none"/>
        </w:tabs>
        <w:rPr>
          <w:b w:val="false"/>
          <w:b w:val="false"/>
        </w:rPr>
      </w:pPr>
      <w:r>
        <w:rPr>
          <w:b w:val="false"/>
        </w:rPr>
        <w:t>Diploma di maturità classica conseguito nell’anno scolastico 1984/85 presso il Liceo Classico dei “Salesiani” di Caserta, con la votazione di 60/60</w:t>
      </w:r>
    </w:p>
    <w:p>
      <w:pPr>
        <w:pStyle w:val="TextBody"/>
        <w:ind w:left="297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Laurea in Giurisprudenza ad indirizzo commerciale, conseguita presso l’Università Cattolica del Sacro Cuore di Milano il 23.04.1991, con una tesi in diritto civile dal titolo </w:t>
      </w:r>
      <w:r>
        <w:rPr/>
        <w:t>“La vendita con patto di riscatto”,</w:t>
      </w:r>
      <w:r>
        <w:rPr>
          <w:b w:val="false"/>
        </w:rPr>
        <w:t xml:space="preserve"> con il punteggio finale di 106/110</w:t>
      </w:r>
    </w:p>
    <w:p>
      <w:pPr>
        <w:pStyle w:val="TextBody"/>
        <w:ind w:left="297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Diploma di Specializzazione in Diritto del Lavoro e Relazioni Industriali conseguito presso l’Università degli Studi “Federico II” di Napoli il 30.10.1995 con una tesi dal titolo </w:t>
      </w:r>
      <w:r>
        <w:rPr/>
        <w:t>“I criteri di scelta dei lavoratori da porre in Cassa Integrazione e la rotazione”</w:t>
      </w:r>
      <w:r>
        <w:rPr>
          <w:b w:val="false"/>
        </w:rPr>
        <w:t>, relatore il prof. Raffaele De Luca Tamajo</w:t>
      </w:r>
      <w:r>
        <w:rPr/>
        <w:t xml:space="preserve">, </w:t>
      </w:r>
      <w:r>
        <w:rPr>
          <w:b w:val="false"/>
        </w:rPr>
        <w:t>con il punteggio di 50/50 con lode.</w:t>
      </w:r>
    </w:p>
    <w:p>
      <w:pPr>
        <w:pStyle w:val="TextBody"/>
        <w:ind w:left="368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bilitato all’insegnamento delle discipline giuridiche ed economiche</w:t>
      </w:r>
    </w:p>
    <w:p>
      <w:pPr>
        <w:pStyle w:val="TextBody"/>
        <w:ind w:left="368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bilitato come Conciliatore dalla Camera di Commercio di Caserta il 21.03.2006</w:t>
      </w:r>
    </w:p>
    <w:p>
      <w:pPr>
        <w:pStyle w:val="TextBody"/>
        <w:ind w:left="3517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UBBLICAZIONI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ubblicazione di una nota a sentenza dal titolo “Obbligo a trattare e parità di trattamento tra sindacati”, su “La Nuova Giurisprudenza Civile Commentata”. Maggio-Giugno 199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autore di un libro dal titolo “Crescere insieme; Guida per i genitori” Anno 200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vanish/>
        </w:rPr>
      </w:pPr>
      <w:r>
        <w:rPr>
          <w:b w:val="false"/>
        </w:rPr>
        <w:t>Redazione della rubrica mensile, di contenuto giuridico, “A Lume di Legge” sul Corriere dei Ciechi dal 2001 a tutt’oggi</w:t>
      </w:r>
    </w:p>
    <w:p>
      <w:pPr>
        <w:pStyle w:val="TextBody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TextBody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TextBody"/>
        <w:ind w:left="3540" w:hanging="0"/>
        <w:rPr/>
      </w:pPr>
      <w:r>
        <w:rPr>
          <w:b w:val="false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ESPERIENZE PROFESSIONAL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Docente di Diritto ed Economia presso l’Istituto Tecnico Industriale “Giuliani” presso il “Villaggio dei Ragazzi” di Maddaloni (CE), dal settembre 1993 al 26.04.1999.</w:t>
      </w:r>
    </w:p>
    <w:p>
      <w:pPr>
        <w:pStyle w:val="TextBody"/>
        <w:ind w:left="368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Docente di ruolo di Diritto ed Economia presso l’IPSSART di Teano dal 01.09.2001 al 31.08.2002</w:t>
      </w:r>
    </w:p>
    <w:p>
      <w:pPr>
        <w:pStyle w:val="TextBody"/>
        <w:ind w:left="368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Docente di ruolo di Diritto ed Economia presso l’Istituto Statale d’Arte “San Leucio” di Caserta dal 01.09.2002 al 31.08.2005</w:t>
      </w:r>
    </w:p>
    <w:p>
      <w:pPr>
        <w:pStyle w:val="TextBody"/>
        <w:ind w:left="368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Docente di ruolo di Diritto ed Economia presso l’Istituto Statale Alberghiero di Caserta dal 01.09.2005 al 31.08.2006</w:t>
      </w:r>
    </w:p>
    <w:p>
      <w:pPr>
        <w:pStyle w:val="TextBody"/>
        <w:ind w:left="368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Docente di ruolo di Diritto ed Economia presso l’Istituto I.T.C.”Terra di lavoro” di Caserta dal 01.09.2006 al 31.08.200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►</w:t>
      </w:r>
      <w:r>
        <w:rPr>
          <w:b w:val="false"/>
        </w:rPr>
        <w:t>Docente di ruolo di Diritto ed Economia presso l’Istituto I.T.I.S. Giordani di Caserta dal 01.09.2009 a tutt’oggi</w:t>
      </w:r>
    </w:p>
    <w:p>
      <w:pPr>
        <w:pStyle w:val="TextBody"/>
        <w:ind w:left="368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 xml:space="preserve">Dal 02.02.1995 Avvocato presso il Foro di S. Maria Capua Vetere, con studio in Caserta alla via E. Tazzoli n°1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/>
        <w:t>L’attività di libero professionista è svolta principalmente nel campo del contenzioso civile, del recupero crediti, risarcimento danni, ramo lavoristico con prestazione di consulenza legale alle aziende, previdenziale e dei diritti sociali</w:t>
      </w:r>
    </w:p>
    <w:p>
      <w:pPr>
        <w:pStyle w:val="TextBody"/>
        <w:ind w:left="368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Dal 23.02.2007 iscritto all’albo speciale avvocati cassazionist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Consulente legale del SAIG del Tribunale dei Diritti del Malato dal 1996 al 20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Consigliere del C.d.A. della “Cooperativa sociale Nuovi Orizzonti Onlus” con sede a Casert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Consigliere del C.d.A. dell’IRIFOR con sede a Roma dal gennaio 201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Componente del Consiglio Nazionale e della Direzione Nazionale Dell’Unione Italiana Ciechi ed ipovedenti Onlus dal novembre 20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Partecipazione, nell’anno accademico 2015, al corso di aggiornamento formativo in “Miscellanea giuridica” promosso dall’Ordine degli Avvocati di S. Maria C.V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Partecipazione, nell’anno accademico 2014, al corso di aggiornamento formativo in “Diritto del Lavoro” promosso dall’Ordine degli Avvocati di S. Maria C.V.</w:t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Partecipazione, nell’anno accademico 2014, al corso di alta formazione e perfezionamento in “Pocedura Penale” promosso dalla FORMED, Ente di Formazione, Didattica e Cultura, di Casert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Partecipazione, nell’anno accademico 2012/2013, al corso di aggiornamento formativo in “Diritto del Lavoro” promosso dall’Ordine degli Avvocati di S. Maria C.V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Partecipazione, nell’anno accademico 2011, al corso “Aggiornamento di diritto processuale civile” promosso dall’Ordine degli Avvocati di S. Maria C.V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Partecipazione, nell’anno accademico 2010, al corso “Diritto dei minori e della famiglia” promosso dall’Ordine degli Avvocati di S. Maria C.V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 xml:space="preserve">Partecipazione, nell’anno accademico 2009, al corso “Evoluzione dottrinaria e giurisprudenziale in tema di colpa professionale” promosso dal Consiglio dell’Ordine degli Avvocati di S. Maria C.V. </w:t>
      </w:r>
    </w:p>
    <w:p>
      <w:pPr>
        <w:pStyle w:val="TextBody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Partecipazione, nell’anno accademico 2008, al “Corso di Perfezionamento e Formazione per Magistrati Tributari e Professionisti abilitati al Patrocinio Tributario” patrocinato dal Consiglio dell’Ordine degli Avvocati di S. Maria C.V. in collaborazione con il  Consiglio di Presidenza della Giustizia Tributaria di Rom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La Formazione professionale per le persone disabili visive e le nuove prospettive occupazionali”. Convegno svoltosi ad Agrigento nel mese di ottobre 199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L. N. 142/1990 Ordinamento delle autonomie locali”. Seminario svoltosi a Tirrenia nel 20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L. N. 241-1990 Nuove norme in materia di procedimento amministrativo e di diritto di accesso ai documenti amministrativi” Seminario svoltosi a Tirrenia nel 20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L. N. 127-1997 Misure urgenti per lo snellimento dell’attività amministrativa e dei procedimenti di decisione e di controllo” Seminario svoltosi a Tirrenia nel 20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I difensori civici e l’integrazione sociale delle persone disabili, sotto il profilo della normativa sull’assistenza sociale”</w:t>
      </w:r>
    </w:p>
    <w:p>
      <w:pPr>
        <w:pStyle w:val="TextBody"/>
        <w:rPr/>
      </w:pPr>
      <w:r>
        <w:rPr>
          <w:b w:val="false"/>
        </w:rPr>
        <w:t>Convegno svoltosi a Roma - Palazzo Marini- Camera dei Deputati nell’anno 200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Aspetti normativi nazionali e regionali in materia di assistenza scolastica e di attività integrative extra e parascolastiche” Convegno svoltosi a Montecatini nell’anno 200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La normativa sulla procedura di riconoscimento dell’invalidità”. Corso di aggiornamento svoltosi a Roma nel 200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La normativa sul Collocamento Obbligatorio”. Corso di aggiornamento dei dirigenti e dipendenti dell’U.I.C. svoltosi a Roma nel 200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La normativa su alcuni benefici di lavoro per le persone disabili”. Corso di aggiornamento svoltosi a Roma nel 200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La normativa sulle agevolazioni fiscali per le persone disabili”. Corso di aggiornamento svoltosi a Roma nel 200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La normativa sull’assistenza socio-sanitaria”. Corso di aggiornamento svoltosi a Roma nel 200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L. N. 68/99 La normativa sul diritto al lavoro dei disabili; analisi critica, novità, criticità e prospettive”. Convegno svoltosi a Varese nel settembre del  2006, patrocinato dalla Provincia di Vares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 xml:space="preserve">Relatore sul tema “La tutela giudiziaria delle persone  disabili, limiti e prospettive (L.67/2006)”.    </w:t>
      </w:r>
    </w:p>
    <w:p>
      <w:pPr>
        <w:pStyle w:val="TextBody"/>
        <w:rPr/>
      </w:pPr>
      <w:r>
        <w:rPr>
          <w:b w:val="false"/>
        </w:rPr>
        <w:t xml:space="preserve">Convegno sull’uguaglianza e sulla non discriminazione delle persone disabili, svoltosi a Roma il 21.11.07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Relatore sul tema “Le persone disabili pluriminorate. Legislazione di tutela e prospettive” nel convegno internazionale dal titolo “Disabilità sensoriali plurime”, svoltosi ad Assisi dal 28/02 all’1/03/2008, patrocinato dalla Regione Umbria, dalla Provincia di Perugia, dal Comune di Assisi, dalla Società Italiana di Medicina fisica e riabilitativ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Breve panoramica sulla normativa e sui servizi in ambito di: integrazione scolastica, università, lavoro, trasporti, ausili” nel corso del seminario rivolto ai giovani tenutosi a Milano nel Maggio 201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Relatore sul tema “ il lavoro delle persone disabili” nel corso di informazione e formazione sulla convenzione ONU sui diritti delle persone disabili organizzato dalla F.I.D. il 07.06.201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Relatore sul tema “La formazione e il mondo del lavoro, un legame essenziale per consentire nuove occupazioni per le persone disabili”, svoltosi a Cuneo nel gennaio 2013</w:t>
      </w:r>
    </w:p>
    <w:p>
      <w:pPr>
        <w:pStyle w:val="TextBody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rPr>
          <w:vanish/>
        </w:rPr>
      </w:pPr>
      <w:r>
        <w:rPr>
          <w:vanish/>
        </w:rPr>
        <w:t>o 2001</w:t>
      </w:r>
    </w:p>
    <w:p>
      <w:pPr>
        <w:pStyle w:val="Normal"/>
        <w:rPr>
          <w:vanish/>
        </w:rPr>
      </w:pPr>
      <w:r>
        <w:rPr>
          <w:vanish/>
        </w:rPr>
        <w:t>e specifica in favore dei non vedenti"isione e di controlloaccesso ai documenti amministrativi"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Relatore sul tema della consulenza giuridica per il “Corso di formazione sulla mission dell’UICI” svoltosi nel giugno del 201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Relatore sul tema del lavoro per il “Corso di formazione sulla mission dell’UICI” svoltosi nel giugno del 2013</w:t>
      </w:r>
    </w:p>
    <w:p>
      <w:pPr>
        <w:pStyle w:val="TextBody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120"/>
        <w:rPr/>
      </w:pPr>
      <w:r>
        <w:rPr>
          <w:b w:val="false"/>
        </w:rPr>
        <w:t xml:space="preserve">► </w:t>
      </w:r>
      <w:r>
        <w:rPr>
          <w:b w:val="false"/>
        </w:rPr>
        <w:t>Relatore sul tema “Legislazione scolastica: diritti e doveri dei docenti” svoltosi a Roma il 13.11.201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►</w:t>
      </w:r>
      <w:r>
        <w:rPr>
          <w:b w:val="false"/>
        </w:rPr>
        <w:t>Relatore sul tema “Legislazione a tutela dei lavoratori disabili”, svoltosi a Pescara il 20.12.201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120"/>
        <w:rPr/>
      </w:pPr>
      <w:r>
        <w:rPr>
          <w:b w:val="false"/>
        </w:rPr>
        <w:t xml:space="preserve">► </w:t>
      </w:r>
      <w:r>
        <w:rPr>
          <w:b w:val="false"/>
        </w:rPr>
        <w:t>Coordinatore progetto “</w:t>
      </w:r>
      <w:r>
        <w:rPr/>
        <w:t>Tifloweb</w:t>
      </w:r>
      <w:r>
        <w:rPr>
          <w:b w:val="false"/>
        </w:rPr>
        <w:t>” anno 2014</w:t>
      </w:r>
    </w:p>
    <w:p>
      <w:pPr>
        <w:pStyle w:val="TextBody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Componente dell’Osservatorio presso il Ministero del Lavoro, Gruppo 5 Lavoro, previsto dalla Convenzione ONU sui Diritti delle persone disabili.</w:t>
      </w:r>
    </w:p>
    <w:p>
      <w:pPr>
        <w:pStyle w:val="TextBody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Docente per il “</w:t>
      </w:r>
      <w:r>
        <w:rPr>
          <w:b w:val="false"/>
          <w:szCs w:val="24"/>
        </w:rPr>
        <w:t xml:space="preserve">Corso di formazione on line </w:t>
      </w:r>
      <w:r>
        <w:rPr>
          <w:b w:val="false"/>
          <w:iCs/>
          <w:szCs w:val="24"/>
        </w:rPr>
        <w:t>rivolto ad addetti al servizio di collocamento obbligatorio per le persone disabili</w:t>
      </w:r>
      <w:r>
        <w:rPr>
          <w:b w:val="false"/>
          <w:szCs w:val="24"/>
        </w:rPr>
        <w:t xml:space="preserve"> – Amministrazione provinciale di Benevento” svoltosi in modalità FaD nel periodo Maggio – Luglio 2013</w:t>
      </w:r>
    </w:p>
    <w:p>
      <w:pPr>
        <w:pStyle w:val="TextBody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TextBody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Responsabile del Centro di Documentazione Giuridica “Gianni Fucà” dell’Unione Italiana Ciechi ed ipovedenti dall’anno 2000 a tutt’oggi</w:t>
      </w:r>
    </w:p>
    <w:p>
      <w:pPr>
        <w:pStyle w:val="TextBody"/>
        <w:ind w:left="368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Presidente del XXI Congresso Nazionale dell’Unione Italiana Ciechi ed ipovedenti tenutosi ad Orosei dal 17.11 al 19.11.200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► </w:t>
      </w:r>
      <w:r>
        <w:rPr>
          <w:b w:val="false"/>
        </w:rPr>
        <w:t>Responsabile della sede di Caserta e componente del Consiglio Nazionale del Movimento difesa del cittadino associazione di tutela dei cittadini, componente del C.N.C.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 xml:space="preserve">Designato quale esperto giuridico dall’Associazione Nazionale dei Difensori Civici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Collaboratore dell’ufficio del difensore civico della Regione Campania sino al 200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120"/>
        <w:rPr/>
      </w:pPr>
      <w:r>
        <w:rPr>
          <w:b w:val="false"/>
        </w:rPr>
        <w:t xml:space="preserve">► </w:t>
      </w:r>
      <w:r>
        <w:rPr>
          <w:b w:val="false"/>
        </w:rPr>
        <w:t>Componente del CEAG di Legambiente Campania</w:t>
      </w:r>
    </w:p>
    <w:p>
      <w:pPr>
        <w:pStyle w:val="TextBody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Responsabile del comitato giuridico del Circolo Legambiente di Caserta</w:t>
      </w:r>
    </w:p>
    <w:p>
      <w:pPr>
        <w:pStyle w:val="TextBody"/>
        <w:widowControl w:val="false"/>
        <w:spacing w:before="0" w:after="120"/>
        <w:rPr/>
      </w:pPr>
      <w:r>
        <w:rPr>
          <w:b w:val="false"/>
        </w:rPr>
        <w:t xml:space="preserve">► </w:t>
      </w:r>
      <w:r>
        <w:rPr>
          <w:b w:val="false"/>
        </w:rPr>
        <w:t xml:space="preserve">Responsabile del progetto </w:t>
      </w:r>
      <w:r>
        <w:rPr/>
        <w:t>“Ambiente, tutela e prevenzione”</w:t>
      </w:r>
      <w:r>
        <w:rPr>
          <w:b w:val="false"/>
        </w:rPr>
        <w:t xml:space="preserve"> finanziato dai Bandi di Idee del CSV 2009 di Caserta </w:t>
      </w:r>
    </w:p>
    <w:p>
      <w:pPr>
        <w:pStyle w:val="TextBody"/>
        <w:widowControl w:val="false"/>
        <w:spacing w:before="0" w:after="120"/>
        <w:rPr/>
      </w:pPr>
      <w:r>
        <w:rPr>
          <w:b w:val="false"/>
        </w:rPr>
        <w:t xml:space="preserve">► </w:t>
      </w:r>
      <w:r>
        <w:rPr>
          <w:b w:val="false"/>
        </w:rPr>
        <w:t xml:space="preserve">Responsabile dello sportello </w:t>
      </w:r>
      <w:r>
        <w:rPr/>
        <w:t>“Ambiente  e legalità”</w:t>
      </w:r>
      <w:r>
        <w:rPr>
          <w:b w:val="false"/>
        </w:rPr>
        <w:t xml:space="preserve"> del progetto LEGAME  finanziato dai fondi sulla perequazione del 2010 dal CSV di Caserta</w:t>
      </w:r>
    </w:p>
    <w:p>
      <w:pPr>
        <w:pStyle w:val="TextBody"/>
        <w:widowControl w:val="false"/>
        <w:spacing w:before="0" w:after="120"/>
        <w:rPr/>
      </w:pPr>
      <w:r>
        <w:rPr>
          <w:b w:val="false"/>
        </w:rPr>
        <w:t xml:space="preserve">► </w:t>
      </w:r>
      <w:r>
        <w:rPr>
          <w:b w:val="false"/>
        </w:rPr>
        <w:t xml:space="preserve">Responsabile dello sportello </w:t>
      </w:r>
      <w:r>
        <w:rPr/>
        <w:t>“Ambiente  e legalità”</w:t>
      </w:r>
      <w:r>
        <w:rPr>
          <w:b w:val="false"/>
        </w:rPr>
        <w:t xml:space="preserve"> dell’MDC Sede Provinciale di Caserta e del Circolo Legambiente di Caserta</w:t>
      </w:r>
    </w:p>
    <w:p>
      <w:pPr>
        <w:pStyle w:val="TextBody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Coordinatore del servizio Informahandicap della Cooperativa Nuovi Orizzonti ONLUS riconosciuta dalla Provincia di Caserta</w:t>
      </w:r>
    </w:p>
    <w:p>
      <w:pPr>
        <w:pStyle w:val="TextBody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Consulente legale di Cittadinanza Attiva</w:t>
      </w:r>
    </w:p>
    <w:p>
      <w:pPr>
        <w:pStyle w:val="TextBody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► </w:t>
      </w:r>
      <w:r>
        <w:rPr>
          <w:b w:val="false"/>
        </w:rPr>
        <w:t>Responsabile provinciale della Fondazione AdAst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aserta, 9.10.2015</w:t>
        <w:tab/>
        <w:tab/>
        <w:tab/>
        <w:tab/>
        <w:tab/>
        <w:t xml:space="preserve">In fed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Avv. Paolo Colombo      </w:t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CHIARAZIONE SOSTITUTIVA RESA AI SENSI DEGLI ARTT. 38 E 46 DEL D.P.R. N°445/2000</w:t>
      </w:r>
    </w:p>
    <w:p>
      <w:pPr>
        <w:pStyle w:val="TextBody"/>
        <w:spacing w:lineRule="auto" w:line="360"/>
        <w:rPr/>
      </w:pPr>
      <w:r>
        <w:rPr>
          <w:b w:val="false"/>
        </w:rPr>
        <w:t>Il sottoscritto</w:t>
      </w:r>
      <w:r>
        <w:rPr/>
        <w:t xml:space="preserve"> </w:t>
      </w:r>
      <w:r>
        <w:rPr>
          <w:bCs/>
        </w:rPr>
        <w:t>COLOMBO Paolo</w:t>
      </w:r>
      <w:r>
        <w:rPr/>
        <w:t xml:space="preserve">, </w:t>
      </w:r>
      <w:r>
        <w:rPr>
          <w:b w:val="false"/>
        </w:rPr>
        <w:t xml:space="preserve">nato a Maddaloni (CE) il 18.12.66, C.F. CLM PLA 66T18 E791I, residente in Caserta alla via G. Tescione n°95, a conoscenza di quanto prescritto dall’art. 76 del Decreto del Presidente della Repubblica 28 dicembre 2000 n°445 sulla responsabilità penale cui può andare incontro in caso di dichiarazioni mendaci, di formazione o uso di atti falsi ai sensi e per gli effetti di cui all’art. 46 del citato D.P.R. 28 dicembre 2000 n°445 e sotto la propria personale responsabilità 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che i dati sopra riportati sono veritieri e si impegna a produrre, ove richiesto, </w:t>
      </w:r>
      <w:r>
        <w:rPr>
          <w:sz w:val="24"/>
          <w:szCs w:val="24"/>
        </w:rPr>
        <w:t>idonea documentazio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aserta, </w:t>
      </w:r>
      <w:r>
        <w:rPr>
          <w:b/>
          <w:sz w:val="24"/>
          <w:szCs w:val="24"/>
        </w:rPr>
        <w:t>09.10.2015</w:t>
      </w:r>
      <w:r>
        <w:rPr>
          <w:sz w:val="24"/>
          <w:szCs w:val="24"/>
        </w:rPr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>COLOMBO PAOLO</w:t>
      </w:r>
    </w:p>
    <w:sectPr>
      <w:type w:val="nextPage"/>
      <w:pgSz w:w="11906" w:h="16838"/>
      <w:pgMar w:left="2155" w:right="2155" w:gutter="0" w:header="0" w:top="164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7:00Z</dcterms:created>
  <dc:creator>Paolo</dc:creator>
  <dc:description/>
  <dc:language>en-US</dc:language>
  <cp:lastModifiedBy>Antonella</cp:lastModifiedBy>
  <cp:lastPrinted>2014-07-07T12:27:00Z</cp:lastPrinted>
  <dcterms:modified xsi:type="dcterms:W3CDTF">2015-10-30T08:27:00Z</dcterms:modified>
  <cp:revision>2</cp:revision>
  <dc:subject/>
  <dc:title>Egr</dc:title>
</cp:coreProperties>
</file>