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ALL’INTEGRAZIONE ALL’INCLUSIONE DEI DISABILI VISIVI:</w:t>
      </w:r>
    </w:p>
    <w:p>
      <w:pPr>
        <w:pStyle w:val="Normal"/>
        <w:jc w:val="center"/>
        <w:rPr/>
      </w:pPr>
      <w:r>
        <w:rPr/>
        <w:t xml:space="preserve">IL RUOLO DEL SERVIZIO PROVINCIALE INTEGRAZIONE SOCIALE DISABILI SENSORIALI  FAMIGLIE, NEUROPSICHIATRIA INFANTILE, CENTRI DI RIABILITAZIONE VISIVA, ISTITUZIONE SCOLASTICA, ENTI LOCALI E ORGANIZZAZIONI TERRITORIALI </w:t>
      </w:r>
    </w:p>
    <w:p>
      <w:pPr>
        <w:pStyle w:val="Normal"/>
        <w:jc w:val="center"/>
        <w:rPr/>
      </w:pPr>
      <w:r>
        <w:rPr/>
        <w:t>(UNA RETE COLLABORANTE)</w:t>
      </w:r>
    </w:p>
    <w:p>
      <w:pPr>
        <w:pStyle w:val="TextBody"/>
        <w:spacing w:lineRule="exact" w:line="320" w:before="0" w:after="0"/>
        <w:jc w:val="center"/>
        <w:rPr>
          <w:b/>
          <w:b/>
          <w:sz w:val="32"/>
          <w:szCs w:val="32"/>
        </w:rPr>
      </w:pPr>
      <w:r>
        <w:rPr>
          <w:b/>
          <w:sz w:val="32"/>
          <w:szCs w:val="32"/>
        </w:rPr>
      </w:r>
    </w:p>
    <w:p>
      <w:pPr>
        <w:pStyle w:val="TextBody"/>
        <w:spacing w:lineRule="exact" w:line="320" w:before="0" w:after="0"/>
        <w:jc w:val="center"/>
        <w:rPr/>
      </w:pPr>
      <w:r>
        <w:rPr/>
        <w:t>RELATORE FRANCESCO BUSETTI</w:t>
      </w:r>
    </w:p>
    <w:p>
      <w:pPr>
        <w:pStyle w:val="TextBody"/>
        <w:spacing w:lineRule="exact" w:line="320" w:before="0" w:after="0"/>
        <w:jc w:val="center"/>
        <w:rPr/>
      </w:pPr>
      <w:r>
        <w:rPr/>
        <w:t>(Consulente presso l’Azienda Bergamasca Formazione - Azienda speciale della Provincia di Bergamo - )</w:t>
      </w:r>
    </w:p>
    <w:p>
      <w:pPr>
        <w:pStyle w:val="TextBody"/>
        <w:spacing w:lineRule="exact" w:line="320" w:before="0" w:after="0"/>
        <w:jc w:val="center"/>
        <w:rPr/>
      </w:pPr>
      <w:r>
        <w:rPr/>
      </w:r>
    </w:p>
    <w:p>
      <w:pPr>
        <w:pStyle w:val="TextBody"/>
        <w:spacing w:lineRule="exact" w:line="320" w:before="0" w:after="0"/>
        <w:jc w:val="center"/>
        <w:rPr/>
      </w:pPr>
      <w:r>
        <w:rPr/>
      </w:r>
    </w:p>
    <w:p>
      <w:pPr>
        <w:pStyle w:val="TextBody"/>
        <w:spacing w:lineRule="exact" w:line="320" w:before="0" w:after="0"/>
        <w:jc w:val="center"/>
        <w:rPr/>
      </w:pPr>
      <w:r>
        <w:rPr/>
      </w:r>
    </w:p>
    <w:p>
      <w:pPr>
        <w:pStyle w:val="TextBody"/>
        <w:spacing w:lineRule="exact" w:line="320" w:before="0" w:after="0"/>
        <w:jc w:val="center"/>
        <w:rPr/>
      </w:pPr>
      <w:r>
        <w:rPr/>
        <w:t>BREVI CENNI STORICI</w:t>
      </w:r>
    </w:p>
    <w:p>
      <w:pPr>
        <w:pStyle w:val="TextBody"/>
        <w:spacing w:lineRule="exact" w:line="320" w:before="0" w:after="0"/>
        <w:jc w:val="both"/>
        <w:rPr/>
      </w:pPr>
      <w:r>
        <w:rPr/>
      </w:r>
    </w:p>
    <w:p>
      <w:pPr>
        <w:pStyle w:val="TextBody"/>
        <w:spacing w:lineRule="exact" w:line="320" w:before="0" w:after="0"/>
        <w:jc w:val="both"/>
        <w:rPr/>
      </w:pPr>
      <w:r>
        <w:rPr/>
      </w:r>
    </w:p>
    <w:p>
      <w:pPr>
        <w:pStyle w:val="TextBody"/>
        <w:spacing w:lineRule="exact" w:line="320" w:before="0" w:after="0"/>
        <w:jc w:val="both"/>
        <w:rPr/>
      </w:pPr>
      <w:r>
        <w:rPr/>
        <w:t xml:space="preserve">L’inserimento dei ciechi e degli ipovedenti gravi nelle ordinarie classi della scuola pubblica e privata, a partire dalla scuola dell’infanzia ed elementare nella nostra provincia, incominciò ad essere ipotizzato fin dalla fine degli anni sessanta. Queste ipotesi trovavano lo stimolo da quel bisogno di cambiamento che incominciava a farsi sentire nelle varie e diverse realtà della società italiana. </w:t>
      </w:r>
    </w:p>
    <w:p>
      <w:pPr>
        <w:pStyle w:val="TextBody"/>
        <w:spacing w:lineRule="exact" w:line="320" w:before="0" w:after="0"/>
        <w:jc w:val="both"/>
        <w:rPr/>
      </w:pPr>
      <w:r>
        <w:rPr/>
        <w:t xml:space="preserve">Mi soffermerò, in questo intervento, sulla richiesta di innovazione dal mondo dei non vedenti che invita ad una specifica attenzione ai bisogni concreti della loro quotidianità  sociale, come individui, come persone, come entità; una domanda che richiede un progetto per un futuro diverso, consono al bisogno di avere una propria e personale esistenza, per viverla nella ordinaria normalità. Insomma si chiedeva solamente il superamento di tutte quelle forme di separatezza e l’abbattimento degli steccati che, di fatto, rendevano problematici i normali rapporti interpersonali. </w:t>
      </w:r>
    </w:p>
    <w:p>
      <w:pPr>
        <w:pStyle w:val="TextBody"/>
        <w:spacing w:lineRule="exact" w:line="320" w:before="0" w:after="0"/>
        <w:jc w:val="both"/>
        <w:rPr/>
      </w:pPr>
      <w:r>
        <w:rPr/>
        <w:t xml:space="preserve">Mi riferisco, perché i presenti possano focalizzare meglio la loro  attenzione e riflessione, alle scuole speciali per gli handicappati assai diffuse e ancora prolificanti in quegli anni. Si pensava, allora, cosa normale e giusta educare e istruire i disabili in strutture </w:t>
      </w:r>
      <w:r>
        <w:rPr>
          <w:i/>
          <w:iCs/>
        </w:rPr>
        <w:t>ad hoc</w:t>
      </w:r>
      <w:r>
        <w:rPr/>
        <w:t xml:space="preserve">, non considerando che così operando si poteva produrre esclusione e rafforzare il bisogno di appartenenza alla categoria rendendo complesso e, comunque, più difficile il ritorno alla quotidianità comune dopo il periodo scolastico. </w:t>
      </w:r>
    </w:p>
    <w:p>
      <w:pPr>
        <w:pStyle w:val="TextBody"/>
        <w:spacing w:lineRule="exact" w:line="320" w:before="0" w:after="0"/>
        <w:jc w:val="both"/>
        <w:rPr/>
      </w:pPr>
      <w:r>
        <w:rPr/>
        <w:t xml:space="preserve">Non sono contrario alle aggregazioni e alle associazioni di ogni genere; sono garanzia di difesa e tutela dei diritti dei loro appartenenti, promotrici di leggi e provvedimenti; favoriscono il confronto fra soggetti coi medesimi problemi e difficoltà ma con diverse capacità e volontà di affrontarli e questo fatto può generare richieste positive per rispondere ai bisogni dei soggetti più fragili.  </w:t>
      </w:r>
    </w:p>
    <w:p>
      <w:pPr>
        <w:pStyle w:val="TextBody"/>
        <w:spacing w:lineRule="exact" w:line="320" w:before="0" w:after="0"/>
        <w:jc w:val="both"/>
        <w:rPr/>
      </w:pPr>
      <w:r>
        <w:rPr/>
        <w:t>Tuttavia penso che possa essere condiviso il concetto che l’appartenenza di un soggetto ad aree geografiche, a istanze sociali, a forme educative ecc. povere di stimoli e di modelli possa condizionare in negativo e limitare la crescita cognitiva dell’individuo e sviluppare forme di crescita più sfavorevoli.</w:t>
      </w:r>
    </w:p>
    <w:p>
      <w:pPr>
        <w:pStyle w:val="TextBody"/>
        <w:spacing w:lineRule="exact" w:line="320" w:before="0" w:after="0"/>
        <w:jc w:val="both"/>
        <w:rPr/>
      </w:pPr>
      <w:r>
        <w:rPr/>
        <w:t xml:space="preserve">In conclusione non si chiedevano allora le pari opportunità motivo di conquista ancora oggi per i normodotati, un’utopia per i disabili, ma semplicemente il diritto di equa e normale cittadinanza nella società. </w:t>
      </w:r>
    </w:p>
    <w:p>
      <w:pPr>
        <w:pStyle w:val="TextBody"/>
        <w:spacing w:lineRule="exact" w:line="320" w:before="0" w:after="0"/>
        <w:jc w:val="both"/>
        <w:rPr/>
      </w:pPr>
      <w:r>
        <w:rPr/>
      </w:r>
    </w:p>
    <w:p>
      <w:pPr>
        <w:pStyle w:val="TextBody"/>
        <w:spacing w:lineRule="exact" w:line="320" w:before="0" w:after="0"/>
        <w:jc w:val="both"/>
        <w:rPr/>
      </w:pPr>
      <w:r>
        <w:rPr/>
        <w:t xml:space="preserve">Queste sono state, in quegli anni, le idee forza, le aspirazioni dei disabili, delle loro famiglie e di chi conviveva con siffatte realtà. Da qui, tra gli addetti diretti o coinvolti in queste situazioni, incominciò a manifestarsi il disagio e il rifiuto verso quei vecchi modelli educativi e le aggregazioni percepiti come istanze conservatrici. </w:t>
      </w:r>
    </w:p>
    <w:p>
      <w:pPr>
        <w:pStyle w:val="Formuladiapertura1"/>
        <w:spacing w:lineRule="exact" w:line="320"/>
        <w:jc w:val="both"/>
        <w:rPr/>
      </w:pPr>
      <w:r>
        <w:rPr/>
        <w:t>A questo punto una inversione di tendenza era inevitabile oltre che opportuna: rispondere in positivo alle nuove richieste degli appartenenti a questi bisogni; indispensabile una condivisione per costruire un progetto in grado di promuovere il cambiamento.</w:t>
      </w:r>
    </w:p>
    <w:p>
      <w:pPr>
        <w:pStyle w:val="TextBody"/>
        <w:spacing w:lineRule="exact" w:line="320" w:before="0" w:after="0"/>
        <w:jc w:val="both"/>
        <w:rPr/>
      </w:pPr>
      <w:r>
        <w:rPr/>
        <w:t xml:space="preserve">Furono coinvolti, in primis, i ciechi e gli ipovedenti studenti universitari, gli alunni più grandi ospitati negli istituti per ciechi, le famiglie con piccoli figli disabili visivi totali o parziali che vivevano come momento drammatico il forzato obbligo di staccarsi dal figlio che doveva assolvere al diritto dovere allo studio presso una struttura lontana dal proprio contesto di appartenenza (nella nostra regione ubicata a Milano). </w:t>
      </w:r>
    </w:p>
    <w:p>
      <w:pPr>
        <w:pStyle w:val="TextBody"/>
        <w:spacing w:lineRule="exact" w:line="320" w:before="0" w:after="0"/>
        <w:jc w:val="both"/>
        <w:rPr/>
      </w:pPr>
      <w:r>
        <w:rPr/>
        <w:t xml:space="preserve">Non esistevano alternative perché la legge 1463 del 26 ottobre 1952 (statizzazione delle scuole elementari per ciechi) impediva la frequenza delle classi elementari ordinarie del territorio. </w:t>
      </w:r>
    </w:p>
    <w:p>
      <w:pPr>
        <w:pStyle w:val="TextBody"/>
        <w:spacing w:lineRule="exact" w:line="320" w:before="0" w:after="0"/>
        <w:jc w:val="both"/>
        <w:rPr/>
      </w:pPr>
      <w:r>
        <w:rPr/>
        <w:t xml:space="preserve">Questa era la situazione e la realtà di quegli anni. Al tempo stesso  sempre più pressante diveniva la richiesta di infrangere quella prassi e avviare la stagione dell’inserimento. </w:t>
      </w:r>
    </w:p>
    <w:p>
      <w:pPr>
        <w:pStyle w:val="TextBody"/>
        <w:spacing w:lineRule="exact" w:line="320" w:before="0" w:after="0"/>
        <w:jc w:val="both"/>
        <w:rPr/>
      </w:pPr>
      <w:r>
        <w:rPr/>
        <w:t>Nella nostra realtà provinciale queste istanze furono recepite con sollecitudine e senza esitazioni.</w:t>
      </w:r>
    </w:p>
    <w:p>
      <w:pPr>
        <w:pStyle w:val="TextBody"/>
        <w:spacing w:lineRule="exact" w:line="320" w:before="0" w:after="0"/>
        <w:jc w:val="both"/>
        <w:rPr/>
      </w:pPr>
      <w:r>
        <w:rPr/>
        <w:t xml:space="preserve">Si trovarono coinvolte sul fronte dell’inserimento nelle ordinarie classi della scuola dell’obbligo: le famiglie di bambini ciechi ed ipovedenti gravi in età di scolarizzazione, la locale sezione provinciale dell’Unione Italiana dei ciechi, l’Amministrazione provinciale di Bergamo, il Provveditorato agli studi di Bergamo e quel mondo della scuola sul territorio provinciale coinvolto nell’accogliere questi nuovi alunni. </w:t>
      </w:r>
    </w:p>
    <w:p>
      <w:pPr>
        <w:pStyle w:val="TextBody"/>
        <w:spacing w:lineRule="exact" w:line="320" w:before="0" w:after="0"/>
        <w:jc w:val="both"/>
        <w:rPr/>
      </w:pPr>
      <w:r>
        <w:rPr/>
      </w:r>
    </w:p>
    <w:p>
      <w:pPr>
        <w:pStyle w:val="TextBody"/>
        <w:spacing w:lineRule="exact" w:line="320" w:before="0" w:after="0"/>
        <w:jc w:val="both"/>
        <w:rPr/>
      </w:pPr>
      <w:r>
        <w:rPr/>
        <w:t xml:space="preserve">l’Amministrazione provinciale (competente per la scolarizzazione degli alunni e studenti ciechi) si attrezza e struttura un servizio adeguato per la formazione del personale e la fornitura del materiale didattico adeguato. Si inizia con un inserimento in una quinta classe elementare a Bergamo nell’anno scolastico 1969-1970; si continua con altri 7 inserimenti nei primi due anni delle elementari del territorio provinciale nell’anno scolastico successivo. Nel dicembre del 1973 i ciechi inseriti nelle diverse classi della scuola bergamasca di ogni ordine e grado erano 35 di cui numerosi provenienti da una scolarizzazione negli istituti che hanno scelto di frequentare la scuola ordinaria del proprio territorio. </w:t>
      </w:r>
    </w:p>
    <w:p>
      <w:pPr>
        <w:pStyle w:val="TextBody"/>
        <w:spacing w:lineRule="exact" w:line="320" w:before="0" w:after="0"/>
        <w:jc w:val="both"/>
        <w:rPr/>
      </w:pPr>
      <w:r>
        <w:rPr/>
        <w:t>A partire dal 1976 la nostra Provincia non ha più versato rette alle scuole speciali per ciechi, fatta eccezione per i corsi professionali specifici per quei soggetti interessati alla massofisioterapia e al centralinismo telefonico, fonti di lavoro per molti disabili visivi.</w:t>
      </w:r>
    </w:p>
    <w:p>
      <w:pPr>
        <w:pStyle w:val="TextBody"/>
        <w:spacing w:lineRule="exact" w:line="320" w:before="0" w:after="0"/>
        <w:jc w:val="both"/>
        <w:rPr/>
      </w:pPr>
      <w:r>
        <w:rPr/>
        <w:t xml:space="preserve">L’impegno della condivisione, punto di forza di questo nuovo percorso, che ha coinvolto istituzioni territoriali e famiglie consapevoli di trasgredire, o se preferite di non applicare la legge numero 1463 del 1952 sopra menzionata, procedeva nel suo percorso celebrando a Bergamo nel maggio del 1974 il primo Convegno nazionale sul tema dell’inserimento dei ciechi nelle ordinarie classi della scuola dell’obbligo, organizzato dalla Amministrazione provinciale, dal Provveditorato agli studi e dalla sezione locale dell’Unione Italiana dei Ciechi. </w:t>
      </w:r>
    </w:p>
    <w:p>
      <w:pPr>
        <w:pStyle w:val="TextBody"/>
        <w:spacing w:lineRule="exact" w:line="320" w:before="0" w:after="0"/>
        <w:jc w:val="both"/>
        <w:rPr/>
      </w:pPr>
      <w:r>
        <w:rPr/>
        <w:t xml:space="preserve">Grande e variegata fu la partecipazione nazionale a questa iniziativa; molti i consensi e timide e impacciate le perplessità provenienti dagli ambienti più conservatori spesso legati alla cultura delle scuole speciali. Nel frattempo altre realtà provinciali, soprattutto nel nord Italia,  con modalità proprie si aprivano all’inserimento. Anche il fronte delle scuole speciali incominciava a ragionare sul nuovo processo e le più  attente e sagge (mi riferisco all’Istituto dei ciechi di Milano) si strutturavano per trasmettere il proprio bagaglio didattico-pedagogico specifico al servizio dell’inserimento dei non vedenti nella scuola ordinaria dell’obbligo. </w:t>
      </w:r>
    </w:p>
    <w:p>
      <w:pPr>
        <w:pStyle w:val="TextBody"/>
        <w:spacing w:lineRule="exact" w:line="320" w:before="0" w:after="0"/>
        <w:jc w:val="both"/>
        <w:rPr/>
      </w:pPr>
      <w:r>
        <w:rPr/>
        <w:t>“</w:t>
      </w:r>
      <w:r>
        <w:rPr/>
        <w:t>Alea iacta est” che significa, al di fuori di questa citazione latina un pochino snobistica, “il gioco è fatto” e ancora più terra-terra: andiamo avanti su questa strada ovvero cambiamo quella legge vecchia e sempre meno applicata, che nessuno fra i conservatori ha mai osato impugnare perché ha prevalso il senso almeno del rispetto anche in assenza di condivisione.</w:t>
      </w:r>
    </w:p>
    <w:p>
      <w:pPr>
        <w:pStyle w:val="TextBody"/>
        <w:spacing w:lineRule="exact" w:line="320" w:before="0" w:after="0"/>
        <w:jc w:val="both"/>
        <w:rPr/>
      </w:pPr>
      <w:r>
        <w:rPr/>
        <w:t>E ancora, a Bergamo il mondo della politica, quella parlamentare, organizzava nel luglio del 1975 un convegno per modificare la legge 1463 del 1952.</w:t>
      </w:r>
    </w:p>
    <w:p>
      <w:pPr>
        <w:pStyle w:val="TextBody"/>
        <w:spacing w:lineRule="exact" w:line="320" w:before="0" w:after="0"/>
        <w:jc w:val="both"/>
        <w:rPr/>
      </w:pPr>
      <w:r>
        <w:rPr/>
        <w:t xml:space="preserve">Il positivo epilogo arrivò dieci mesi dopo: nel maggio del 1976 fu promulgata dal Parlamento la legge 360 presentata dall’onorevole Ernestina Belussi, deputata bergamasca, dando alle famiglie con figli ciechi e ipovedenti gravi la libertà di iscriverli nelle scuole speciali o in quelle ordinarie del territorio. </w:t>
      </w:r>
    </w:p>
    <w:p>
      <w:pPr>
        <w:pStyle w:val="TextBody"/>
        <w:spacing w:lineRule="exact" w:line="320" w:before="0" w:after="0"/>
        <w:jc w:val="both"/>
        <w:rPr/>
      </w:pPr>
      <w:r>
        <w:rPr/>
        <w:t xml:space="preserve">Anche la giurisprudenza avvalorava la bontà di questa esperienza e la sperimentazione iniziale, ora legale, poteva diventare prassi.  </w:t>
      </w:r>
    </w:p>
    <w:p>
      <w:pPr>
        <w:pStyle w:val="TextBody"/>
        <w:spacing w:lineRule="exact" w:line="320" w:before="0" w:after="0"/>
        <w:jc w:val="both"/>
        <w:rPr/>
      </w:pPr>
      <w:r>
        <w:rPr/>
        <w:t xml:space="preserve">La scuola italiana si apre all’accoglienza di tutti i disabili e la legge 517 del 1977 lo sancisce. Con la 517 si chiude, dal mio punto di vista ovviamente, il primo capitolo dell’inserimento dei ciechi e degli svantaggiati. </w:t>
      </w:r>
    </w:p>
    <w:p>
      <w:pPr>
        <w:pStyle w:val="TextBody"/>
        <w:spacing w:lineRule="exact" w:line="320" w:before="0" w:after="0"/>
        <w:jc w:val="both"/>
        <w:rPr/>
      </w:pPr>
      <w:r>
        <w:rPr/>
      </w:r>
    </w:p>
    <w:p>
      <w:pPr>
        <w:pStyle w:val="TextBody"/>
        <w:spacing w:lineRule="exact" w:line="320" w:before="0" w:after="0"/>
        <w:jc w:val="both"/>
        <w:rPr/>
      </w:pPr>
      <w:r>
        <w:rPr/>
        <w:t>Non è mia intenzione ora soffermarmi a lungo nella esposizione dettagliata e approfondita dei successivi capitoli: quello dell’integrazione ed il successivo attinente all’inclusione; non posso abusare dello spazio che mi è stato riservato da questo Convegno o e anche della pazienza e tolleranza dei presenti.</w:t>
      </w:r>
    </w:p>
    <w:p>
      <w:pPr>
        <w:pStyle w:val="TextBody"/>
        <w:spacing w:lineRule="exact" w:line="320" w:before="0" w:after="0"/>
        <w:jc w:val="both"/>
        <w:rPr/>
      </w:pPr>
      <w:r>
        <w:rPr/>
        <w:t xml:space="preserve">Non posso, tuttavia, chiudere qui questa nota: mi siano concesse ancora alcune brevi digressioni, qualche citazione a proposito degli Attori di questo ormai lungo e consolidato percorso. </w:t>
      </w:r>
    </w:p>
    <w:p>
      <w:pPr>
        <w:pStyle w:val="TextBody"/>
        <w:numPr>
          <w:ilvl w:val="0"/>
          <w:numId w:val="3"/>
        </w:numPr>
        <w:spacing w:lineRule="exact" w:line="320" w:before="0" w:after="0"/>
        <w:ind w:left="360" w:hanging="0"/>
        <w:jc w:val="both"/>
        <w:rPr/>
      </w:pPr>
      <w:r>
        <w:rPr/>
        <w:t>Innanzitutto il sostegno costante e la condivisione delle oltre 250 famiglie che in questi 40 anni di servizio provinciale preposto all’inserimento e all’integrazione hanno collaborato con la struttura provinciale le centinaia di lettori che hanno seguito a domicilio gli studenti e studentesse a partire dalle medie inferiori fino all’università aiutandoli nel lavoro scolastico;</w:t>
      </w:r>
    </w:p>
    <w:p>
      <w:pPr>
        <w:pStyle w:val="TextBody"/>
        <w:numPr>
          <w:ilvl w:val="0"/>
          <w:numId w:val="3"/>
        </w:numPr>
        <w:spacing w:lineRule="exact" w:line="320" w:before="0" w:after="0"/>
        <w:ind w:left="360" w:hanging="0"/>
        <w:jc w:val="both"/>
        <w:rPr/>
      </w:pPr>
      <w:r>
        <w:rPr/>
        <w:t xml:space="preserve">i molti insegnanti e istruttori tecnici della Provincia che hanno operato e operano prevalentemente nella scuola dell’infanzia ed elementare; </w:t>
      </w:r>
    </w:p>
    <w:p>
      <w:pPr>
        <w:pStyle w:val="TextBody"/>
        <w:numPr>
          <w:ilvl w:val="0"/>
          <w:numId w:val="3"/>
        </w:numPr>
        <w:spacing w:lineRule="exact" w:line="320" w:before="0" w:after="0"/>
        <w:ind w:left="360" w:hanging="0"/>
        <w:jc w:val="both"/>
        <w:rPr/>
      </w:pPr>
      <w:r>
        <w:rPr/>
        <w:t xml:space="preserve">le centinaia di insegnanti di sostegno dello Stato e gli assistenti educatori dei Comuni; </w:t>
      </w:r>
    </w:p>
    <w:p>
      <w:pPr>
        <w:pStyle w:val="TextBody"/>
        <w:numPr>
          <w:ilvl w:val="0"/>
          <w:numId w:val="3"/>
        </w:numPr>
        <w:spacing w:lineRule="exact" w:line="320" w:before="0" w:after="0"/>
        <w:ind w:left="360" w:hanging="0"/>
        <w:jc w:val="both"/>
        <w:rPr/>
      </w:pPr>
      <w:r>
        <w:rPr/>
        <w:t xml:space="preserve">le migliaia di insegnanti curriculari e le dirigenze scolastiche che hanno accolto gli alunni ed alunne; </w:t>
      </w:r>
    </w:p>
    <w:p>
      <w:pPr>
        <w:pStyle w:val="TextBody"/>
        <w:numPr>
          <w:ilvl w:val="0"/>
          <w:numId w:val="3"/>
        </w:numPr>
        <w:spacing w:lineRule="exact" w:line="320" w:before="0" w:after="0"/>
        <w:ind w:left="360" w:hanging="0"/>
        <w:jc w:val="both"/>
        <w:rPr/>
      </w:pPr>
      <w:r>
        <w:rPr/>
        <w:t xml:space="preserve">le decine di migliaia di coetanei vedenti che hanno condiviso mesi ed anni di frequenza scolastica. </w:t>
      </w:r>
    </w:p>
    <w:p>
      <w:pPr>
        <w:pStyle w:val="TextBody"/>
        <w:spacing w:lineRule="exact" w:line="320" w:before="0" w:after="0"/>
        <w:jc w:val="both"/>
        <w:rPr/>
      </w:pPr>
      <w:r>
        <w:rPr/>
        <w:t xml:space="preserve">La condivisione è stata la stella polare di questa storia vissuta con continuità anche da tutte le forze politiche di governo e di opposizione dell’Ente Provincia susseguitesi dal 1970 fino ai nostri giorni che anche nei momenti critici, soprattutto di carattere finanziario, non hanno mai fatto venire meno il sostegno, sostegno condiviso anche  dalle componenti culturali e dell’informazione e dall’opinione pubblica bergamasca. </w:t>
      </w:r>
    </w:p>
    <w:p>
      <w:pPr>
        <w:pStyle w:val="TextBody"/>
        <w:spacing w:lineRule="exact" w:line="320" w:before="0" w:after="0"/>
        <w:jc w:val="both"/>
        <w:rPr/>
      </w:pPr>
      <w:r>
        <w:rPr/>
        <w:t xml:space="preserve">Ora è giunto il momento di chiudere questo capitolo che ha tentato, forse senza riuscirci, di ricostruire il ricordo di quaranta anni di eventi, di fatti. </w:t>
      </w:r>
    </w:p>
    <w:p>
      <w:pPr>
        <w:pStyle w:val="TextBody"/>
        <w:spacing w:lineRule="exact" w:line="320" w:before="0" w:after="0"/>
        <w:jc w:val="both"/>
        <w:rPr/>
      </w:pPr>
      <w:r>
        <w:rPr/>
        <w:t xml:space="preserve">Non mi sento in grado di chiamare “storia” questa elencazione: la Storia ha bisogno di un altro e diverso approccio metodologico. </w:t>
      </w:r>
    </w:p>
    <w:p>
      <w:pPr>
        <w:pStyle w:val="TextBody"/>
        <w:spacing w:lineRule="exact" w:line="320" w:before="0" w:after="0"/>
        <w:jc w:val="both"/>
        <w:rPr/>
      </w:pPr>
      <w:r>
        <w:rPr/>
        <w:t>Sono stati anni belli, ricchi di entusiasmo e anche di tanto coraggio. Questa narrazione un po’ frettolosa serve a far ricordare e ripensare quei fatti a chi vi ha partecipato, a farli conoscere agli altri che sono venuti dopo.</w:t>
      </w:r>
    </w:p>
    <w:p>
      <w:pPr>
        <w:pStyle w:val="TextBody"/>
        <w:pBdr>
          <w:top w:val="single" w:sz="4" w:space="1" w:color="000000"/>
          <w:bottom w:val="single" w:sz="4" w:space="1" w:color="000000"/>
        </w:pBdr>
        <w:spacing w:lineRule="exact" w:line="320" w:before="0" w:after="0"/>
        <w:jc w:val="both"/>
        <w:rPr/>
      </w:pPr>
      <w:r>
        <w:rPr/>
      </w:r>
    </w:p>
    <w:p>
      <w:pPr>
        <w:pStyle w:val="TextBody"/>
        <w:pBdr>
          <w:top w:val="single" w:sz="4" w:space="1" w:color="000000"/>
          <w:bottom w:val="single" w:sz="4" w:space="1" w:color="000000"/>
        </w:pBdr>
        <w:spacing w:lineRule="exact" w:line="320" w:before="0" w:after="0"/>
        <w:jc w:val="both"/>
        <w:rPr/>
      </w:pPr>
      <w:r>
        <w:rPr/>
      </w:r>
    </w:p>
    <w:p>
      <w:pPr>
        <w:pStyle w:val="TextBody"/>
        <w:pBdr>
          <w:top w:val="single" w:sz="4" w:space="1" w:color="000000"/>
          <w:bottom w:val="single" w:sz="4" w:space="1" w:color="000000"/>
        </w:pBdr>
        <w:spacing w:lineRule="exact" w:line="320" w:before="0" w:after="0"/>
        <w:jc w:val="center"/>
        <w:rPr/>
      </w:pPr>
      <w:r>
        <w:rPr/>
        <w:t>INTERVENTI DI SUPPORTO E FORMAZIONE</w:t>
      </w:r>
    </w:p>
    <w:p>
      <w:pPr>
        <w:pStyle w:val="TextBody"/>
        <w:spacing w:lineRule="exact" w:line="320" w:before="0" w:after="0"/>
        <w:jc w:val="both"/>
        <w:rPr/>
      </w:pPr>
      <w:r>
        <w:rPr/>
      </w:r>
    </w:p>
    <w:p>
      <w:pPr>
        <w:pStyle w:val="Normal"/>
        <w:rPr/>
      </w:pPr>
      <w:r>
        <w:rPr/>
        <w:t>Da quando, con la legge 517 del 1977, è stato riconosciuto il diritto ai disabili e, quindi anche ai disabili visivi, di costruire nella scuola di tutti il loro processo educativo e formativo, ha avuto inizio un cammino certo faticoso, ma ricco di stimoli e di conquiste.</w:t>
      </w:r>
    </w:p>
    <w:p>
      <w:pPr>
        <w:pStyle w:val="Normal"/>
        <w:rPr/>
      </w:pPr>
      <w:r>
        <w:rPr/>
        <w:t xml:space="preserve">Sedere nei banchi con i ragazzi del proprio paese o del proprio quartiere, condividendone i momenti di studio, di divertimento e di svago, nella consapevolezza di non doversi allontanare o essere sottratti alla famiglia per lunghi  periodi, ha rafforzato il senso di sicurezza e di autostima oltre che le opportunità di integrazione. </w:t>
      </w:r>
    </w:p>
    <w:p>
      <w:pPr>
        <w:pStyle w:val="Normal"/>
        <w:rPr/>
      </w:pPr>
      <w:r>
        <w:rPr/>
        <w:t xml:space="preserve">Per altro, la necessità di dare agli alunni con disabilità visiva idonei strumenti di supporto e personale preparato, ha chiamato le istituzioni a responsabilità precise,  sulla base dell’imprescindibilità del diritto allo studio. Per parte loro, i fornitori di tecnologie assistive sono stati costretti ad attivarsi maggiormente per immettere sul mercato prodotti sempre più competitivi per qualità e prezzo. </w:t>
      </w:r>
    </w:p>
    <w:p>
      <w:pPr>
        <w:pStyle w:val="Normal"/>
        <w:rPr/>
      </w:pPr>
      <w:r>
        <w:rPr/>
        <w:t xml:space="preserve">La Provincia di Bergamo, come già ricordato in questa relazione (repetita iuvant) precedendo la legge 517/1977, a partire dall’anno scolastico 1969/1970 si è fatta carico dei problemi dell’inserimento scolastico ed extrascolastico, richiedendo al Parlamento un adeguamento legislativo che revocasse la costrizione, per  gli  alunni non vedenti, alla frequenza della scuola dell’obbligo in strutture speciali (istituti per ciechi). </w:t>
      </w:r>
    </w:p>
    <w:p>
      <w:pPr>
        <w:pStyle w:val="Normal"/>
        <w:rPr/>
      </w:pPr>
      <w:r>
        <w:rPr/>
        <w:t>Ottima si è rilevata la decisione di porre in capo alle Province la presa in carico dei disabili sensoriali, così da rendere possibili provvedimenti omogenei per una stessa area geografica, sottraendo gli utenti a limiti finanziari di Comuni di ridotte dimensioni.</w:t>
      </w:r>
    </w:p>
    <w:p>
      <w:pPr>
        <w:pStyle w:val="Normal"/>
        <w:rPr/>
      </w:pPr>
      <w:r>
        <w:rPr/>
        <w:t xml:space="preserve">Venendo ora al contesto provinciale, si è rivelata essenziale la funzione del Servizio Provinciale Integrazione Disabili Sensoriali  che ha trasferito la specificità tiflopedagogica sul territorio, là dove gli allievi non vedenti venivano inseriti  nella scuola comune. </w:t>
      </w:r>
    </w:p>
    <w:p>
      <w:pPr>
        <w:pStyle w:val="Normal"/>
        <w:rPr/>
      </w:pPr>
      <w:r>
        <w:rPr/>
      </w:r>
    </w:p>
    <w:p>
      <w:pPr>
        <w:pStyle w:val="Normal"/>
        <w:rPr/>
      </w:pPr>
      <w:r>
        <w:rPr/>
        <w:t>Tale trasferimento di competenze ha comportato l’istituzione di un servizio di consulenza tiflopedagogica  che, partendo dal principio della “presa” in carico globale del soggetto, si esplicita nell’individuazione di metodologie e di strategie didattiche che tengano conto in maniera integrata delle varie realtà.</w:t>
      </w:r>
    </w:p>
    <w:p>
      <w:pPr>
        <w:pStyle w:val="Normal"/>
        <w:rPr/>
      </w:pPr>
      <w:r>
        <w:rPr/>
        <w:t>Oltre alla presenza dell’intervento della Provincia esistono sul territorio provinciale diverse tipologie di servizio ed interventi a sostegno dell’integrazione promosse da enti locali, cooperative, associazioni ed agenzie formative che, nella logica dell’erogazione di buoni servizi e buone prassi, necessitano di un costante coordinamento e riflessioni volte e rilevare gli standard formativi imprescindibili connessi alla disabilità visiva.</w:t>
      </w:r>
    </w:p>
    <w:p>
      <w:pPr>
        <w:pStyle w:val="Normal"/>
        <w:rPr/>
      </w:pPr>
      <w:r>
        <w:rPr/>
        <w:t xml:space="preserve">Il mondo della scuola in questi ultimi anni è testimone di notevoli cambiamenti dovuti sia a diversi orientamenti di indirizzo politico-culturale che metodologico-didattici unitamente alla considerazione che il processo formativo è permanente e continuo. </w:t>
      </w:r>
    </w:p>
    <w:p>
      <w:pPr>
        <w:pStyle w:val="Normal"/>
        <w:rPr/>
      </w:pPr>
      <w:r>
        <w:rPr/>
      </w:r>
    </w:p>
    <w:p>
      <w:pPr>
        <w:pStyle w:val="Normal"/>
        <w:rPr/>
      </w:pPr>
      <w:r>
        <w:rPr/>
        <w:t>Questo panorama mi porta a rilevare le criticità che mettono in risalto le problematiche che considero centrali:</w:t>
      </w:r>
    </w:p>
    <w:p>
      <w:pPr>
        <w:pStyle w:val="Normal"/>
        <w:rPr/>
      </w:pPr>
      <w:r>
        <w:rPr/>
        <w:t>•</w:t>
      </w:r>
      <w:r>
        <w:rPr/>
        <w:tab/>
        <w:t xml:space="preserve">preparazione dei docenti ( delle diverse discipline e di sostegno) sul fronte della disabilità </w:t>
        <w:tab/>
        <w:t>visiva</w:t>
      </w:r>
    </w:p>
    <w:p>
      <w:pPr>
        <w:pStyle w:val="Normal"/>
        <w:rPr/>
      </w:pPr>
      <w:r>
        <w:rPr/>
        <w:t xml:space="preserve">•    </w:t>
      </w:r>
      <w:r>
        <w:rPr/>
        <w:tab/>
        <w:t>valore educativo della continuità didattica</w:t>
      </w:r>
    </w:p>
    <w:p>
      <w:pPr>
        <w:pStyle w:val="Normal"/>
        <w:rPr/>
      </w:pPr>
      <w:r>
        <w:rPr/>
        <w:t>•</w:t>
      </w:r>
      <w:r>
        <w:rPr/>
        <w:tab/>
        <w:t xml:space="preserve">informazione e formazione tesa alla conoscenza delle tecnologie e degli strumenti operativi </w:t>
        <w:tab/>
        <w:t>per i disabili visivi</w:t>
      </w:r>
    </w:p>
    <w:p>
      <w:pPr>
        <w:pStyle w:val="Normal"/>
        <w:rPr/>
      </w:pPr>
      <w:r>
        <w:rPr/>
        <w:t>•</w:t>
      </w:r>
      <w:r>
        <w:rPr/>
        <w:tab/>
        <w:t xml:space="preserve">stampa e fornitura dei libri di testo a caratteri ingranditi, a codice Braille e su supporto </w:t>
        <w:tab/>
        <w:t>digitale</w:t>
      </w:r>
    </w:p>
    <w:p>
      <w:pPr>
        <w:pStyle w:val="Normal"/>
        <w:rPr/>
      </w:pPr>
      <w:r>
        <w:rPr/>
        <w:t xml:space="preserve">•    </w:t>
      </w:r>
      <w:r>
        <w:rPr/>
        <w:tab/>
        <w:t>conoscenza delle normative volte a favorire l’integrazione</w:t>
      </w:r>
    </w:p>
    <w:p>
      <w:pPr>
        <w:pStyle w:val="Normal"/>
        <w:rPr/>
      </w:pPr>
      <w:r>
        <w:rPr/>
        <w:t>•</w:t>
      </w:r>
      <w:r>
        <w:rPr/>
        <w:tab/>
        <w:t>importanza del ruolo della famiglia nel rapporto con la scuola e nel processo di integrazione.</w:t>
      </w:r>
    </w:p>
    <w:p>
      <w:pPr>
        <w:pStyle w:val="Normal"/>
        <w:rPr/>
      </w:pPr>
      <w:r>
        <w:rPr/>
      </w:r>
    </w:p>
    <w:p>
      <w:pPr>
        <w:pStyle w:val="Normal"/>
        <w:rPr/>
      </w:pPr>
      <w:r>
        <w:rPr/>
      </w:r>
    </w:p>
    <w:p>
      <w:pPr>
        <w:pStyle w:val="Normal"/>
        <w:rPr/>
      </w:pPr>
      <w:r>
        <w:rPr/>
        <w:t>Ritenuto che sia ormai improcrastinabile proseguire da parte del Servizio nell’azione per definire un “sistema formativo omogeneo” e collaborativo per le persone con disabilità visiva, le loro famiglie, gli operatori della scuola, dei centri di neuropsichiatria, dei centri di riabilitazione visiva e degli operatori degli enti locali e del territorio, è importante richiamare il consistente impegno della Provincia di questi ultimi anni sul versante dell’acquisto e dell’assegnazione in comodato gratuito alle scuole di ausili informatici e la realizzazione di attività formative per potenziarne l’utilizzo.</w:t>
      </w:r>
    </w:p>
    <w:p>
      <w:pPr>
        <w:pStyle w:val="Normal"/>
        <w:rPr/>
      </w:pPr>
      <w:r>
        <w:rPr/>
      </w:r>
    </w:p>
    <w:p>
      <w:pPr>
        <w:pStyle w:val="Normal"/>
        <w:rPr/>
      </w:pPr>
      <w:r>
        <w:rPr/>
        <w:t>Più recentemente, infatti, a partire dal dicembre 2008, sono stati realizzati tre corsi: il primo rivolto agli adulti (gli insegnanti curriculari, gli insegnanti di sostegno, gli istruttori educativi e i lettori degli studenti con grave deficit visivo), il secondo ha coinvolto direttamente gli studenti della scuola secondaria di secondo grado e gli universitari, il terzo gli studenti della scuola primaria (a partire dal secondo anno) e della scuola secondaria di primo grado.</w:t>
      </w:r>
    </w:p>
    <w:p>
      <w:pPr>
        <w:pStyle w:val="Normal"/>
        <w:rPr/>
      </w:pPr>
      <w:r>
        <w:rPr/>
      </w:r>
    </w:p>
    <w:p>
      <w:pPr>
        <w:pStyle w:val="Normal"/>
        <w:rPr/>
      </w:pPr>
      <w:r>
        <w:rPr/>
        <w:t>I corsi “Verso l’autonomia e gli strumenti tecnologici e ausili informatici per la disabilità visiva”, condotti dagli esperti dell’Istituto Ciechi di Milano, si sono svolti presso la sede dell’Azienda Bergamasca Formazione (Azienda speciale della Provincia) che da oltre quattro anni gestisce il servizio disabili sensoriali e che ha allestito un’aula informatica appositamente attrezzata.</w:t>
      </w:r>
    </w:p>
    <w:p>
      <w:pPr>
        <w:pStyle w:val="Normal"/>
        <w:rPr/>
      </w:pPr>
      <w:r>
        <w:rPr/>
      </w:r>
    </w:p>
    <w:p>
      <w:pPr>
        <w:pStyle w:val="Normal"/>
        <w:jc w:val="center"/>
        <w:rPr/>
      </w:pPr>
      <w:r>
        <w:rPr/>
      </w:r>
    </w:p>
    <w:p>
      <w:pPr>
        <w:pStyle w:val="Normal"/>
        <w:jc w:val="center"/>
        <w:rPr/>
      </w:pPr>
      <w:r>
        <w:rPr/>
        <w:t>Per maggiori dettagli e considerazioni:</w:t>
      </w:r>
    </w:p>
    <w:p>
      <w:pPr>
        <w:pStyle w:val="Normal"/>
        <w:rPr/>
      </w:pPr>
      <w:r>
        <w:rPr/>
      </w:r>
    </w:p>
    <w:p>
      <w:pPr>
        <w:pStyle w:val="Normal"/>
        <w:rPr/>
      </w:pPr>
      <w:r>
        <w:rPr/>
        <w:t>L’attività di aggiornamento è stata rivolta ai docenti delle scuole frequentate dagli alunni e dagli studenti ciechi e ipovedenti gravi seguiti dal Servizio Provinciale Integrazione Disabili Sensoriali, agli istruttori educativi e ai lettori.</w:t>
      </w:r>
    </w:p>
    <w:p>
      <w:pPr>
        <w:pStyle w:val="Normal"/>
        <w:rPr/>
      </w:pPr>
      <w:r>
        <w:rPr/>
        <w:t xml:space="preserve">Si sono iscritti 27 docenti di otto scuole (Ist. Betty Ambiveri di Presezzo, Istituti Galli, Sarpi e Secco Suardo di Bergamo, Ist. Turoldo di Zogno, Ist. Lotto di Trescore, scuole primarie Battisti di Seriate e Dalmine), 12 lettori e 9 istruttori educativi, per complessivi 48 partecipanti. </w:t>
      </w:r>
    </w:p>
    <w:p>
      <w:pPr>
        <w:pStyle w:val="Normal"/>
        <w:rPr/>
      </w:pPr>
      <w:r>
        <w:rPr/>
        <w:t xml:space="preserve">Ritengo importante sottolineare le criticità evidenziate riguardo alla partecipazione dei docenti curricolari e di sostegno della scuola al corso; ho maturato l’opinione che gli enti di riferimento non abbiano favorito la partecipazione degli interessati. Su questa considerazione non c'è nessuna certezza da parte mia. Ribadisco, tuttavia e ancora, che il  coinvolgimento dei docenti è indispensabile all’autonomia dei loro studenti disabili.  </w:t>
      </w:r>
    </w:p>
    <w:p>
      <w:pPr>
        <w:pStyle w:val="Normal"/>
        <w:rPr/>
      </w:pPr>
      <w:r>
        <w:rPr/>
      </w:r>
    </w:p>
    <w:p>
      <w:pPr>
        <w:pStyle w:val="Normal"/>
        <w:rPr/>
      </w:pPr>
      <w:r>
        <w:rPr/>
        <w:t xml:space="preserve">Nei mesi settembre-ottobre 2009 è stato realizzato il corso rivolto ai ragazzi ciechi e ipovedenti gravi delle scuole secondarie di secondo grado  e dell’università (cinque giornate formative,  21 studenti partecipanti potenziali, 14 effettivi e 8 lettori) </w:t>
      </w:r>
    </w:p>
    <w:p>
      <w:pPr>
        <w:pStyle w:val="Normal"/>
        <w:rPr/>
      </w:pPr>
      <w:r>
        <w:rPr/>
        <w:t>All’interno di  una finalità da tutti condivisa che vede l’attivazione di pensieri e di buone pratiche indirizzate all’autonomia effettiva dei ragazzi con deficit grave visivo e ciechi, questo corso di primo livello aveva l’obiettivo di fornire  le conoscenze e le competenze di base per l’utilizzo degli strumenti informatici.</w:t>
      </w:r>
    </w:p>
    <w:p>
      <w:pPr>
        <w:pStyle w:val="Normal"/>
        <w:rPr/>
      </w:pPr>
      <w:r>
        <w:rPr/>
        <w:t>Questo perché è ormai provato che il possesso  di tali competenze fornisce alla persona la possibilità di accedere a informazioni,  produrre, comunicare, leggere e  studiare in modo significativamente autonomo.</w:t>
      </w:r>
    </w:p>
    <w:p>
      <w:pPr>
        <w:pStyle w:val="Normal"/>
        <w:rPr/>
      </w:pPr>
      <w:r>
        <w:rPr/>
        <w:t>L’iniziativa è stata realizzata in collaborazione con l’Istituto dei Ciechi di Milano - gli esperti del Polo Informatico -, l’Ufficio Scolastico Provinciale di Bergamo e l’Azienda Bergamasca Formazione.</w:t>
      </w:r>
    </w:p>
    <w:p>
      <w:pPr>
        <w:pStyle w:val="Normal"/>
        <w:rPr/>
      </w:pPr>
      <w:r>
        <w:rPr/>
        <w:t xml:space="preserve">Il corso ha affrontato, con dimostrazioni pratiche ed attività laboratoriali, gli aspetti teorici e pratici del sistema operativo Windows, il programma Word, Internet Explorer,  Outlook Express, le applicazioni specifiche in ambito scolastico, i software per la gestione della matematica. </w:t>
      </w:r>
    </w:p>
    <w:p>
      <w:pPr>
        <w:pStyle w:val="Normal"/>
        <w:rPr/>
      </w:pPr>
      <w:r>
        <w:rPr/>
        <w:t>Infine, per consentire l’accesso alla sempre più crescente e differenziata offerta di informazioni e servizi (podcast, libri elettronici, testi in formato mp3, posta elettronica, ecc.), sono stati presentati i principali strumenti informatici e i dispositivi mobili specifici per i disabili visivi e la relativa modalità di utilizzo.</w:t>
      </w:r>
    </w:p>
    <w:p>
      <w:pPr>
        <w:pStyle w:val="Normal"/>
        <w:rPr/>
      </w:pPr>
      <w:r>
        <w:rPr/>
      </w:r>
    </w:p>
    <w:p>
      <w:pPr>
        <w:pStyle w:val="Normal"/>
        <w:rPr/>
      </w:pPr>
      <w:r>
        <w:rPr/>
        <w:t xml:space="preserve">Nei mesi di maggio e giugno 2010 sono stati coinvolti anche gli studenti della scuola primaria e secondaria di primo grado con i rispettivi lettori (11 studenti e 11 lettori) in un corso di 10 incontri dei quali  8 dedicati  agli alunni e rispettivi lettori: si sono costruite abilità nella digitazione sulla tastiera del computer, elementi di videoscrittura e la conoscenza  dell’utilizzo degli screenreader e dei software di ingradimento. I due incontri dedicati ai genitori finalizzati ad una prima conoscenza degli argomenti  trattati negli 8 incontri coi figli hanno potuto verificare la peculiarità dell’utilizzo del computer da parte dei loro figli e il significato dell’autonomia nelllo studio offerto.    </w:t>
      </w:r>
    </w:p>
    <w:p>
      <w:pPr>
        <w:pStyle w:val="Normal"/>
        <w:rPr/>
      </w:pPr>
      <w:r>
        <w:rPr/>
      </w:r>
    </w:p>
    <w:p>
      <w:pPr>
        <w:pStyle w:val="Normal"/>
        <w:rPr/>
      </w:pPr>
      <w:r>
        <w:rPr/>
        <w:t>L’entusiasmo e l’impegno osservati durante le lezioni costituiscono già di per sé un primo rilevante risultato.</w:t>
      </w:r>
    </w:p>
    <w:p>
      <w:pPr>
        <w:pStyle w:val="Normal"/>
        <w:rPr/>
      </w:pPr>
      <w:r>
        <w:rPr/>
        <w:t>Si è notato inoltre che questa occasione di incontro ha facilitato la costruzione di rapporti tra i ragazzi, il ritrovarsi in gruppo per imparare insieme è diventato anche un’opportunità di condivisione e di aggregazione.</w:t>
      </w:r>
    </w:p>
    <w:p>
      <w:pPr>
        <w:pStyle w:val="Normal"/>
        <w:rPr/>
      </w:pPr>
      <w:r>
        <w:rPr/>
        <w:t>Questo spazio di apprendimento ha offerto la possibilità di stare con gli altri, di condividere un problema e di affrontarlo insieme. Come tutti i bambini e gli adolescenti, questi ragazzi desiderano stare con gli altri ma, allo stesso tempo, hanno timore delle occasioni di incontro. Il corso è stato un momento protetto che ha fornito strumenti e compagni di viaggio.</w:t>
      </w:r>
    </w:p>
    <w:p>
      <w:pPr>
        <w:pStyle w:val="Normal"/>
        <w:rPr/>
      </w:pPr>
      <w:r>
        <w:rPr/>
      </w:r>
    </w:p>
    <w:p>
      <w:pPr>
        <w:pStyle w:val="Normal"/>
        <w:rPr/>
      </w:pPr>
      <w:r>
        <w:rPr/>
        <w:t>Proprio per consolidare l’aotonomia il Settore Politiche Sociali ha peraltro effettuato nel 2008 un cospicuo investimento - pari a 29.752,00 euro - per la dotazione informatica delle scuole frequentate da alunni e studenti ciechi e ipovedenti gravi, dopo aver svolto una specifica ricognizione a tale scopo.</w:t>
      </w:r>
    </w:p>
    <w:p>
      <w:pPr>
        <w:pStyle w:val="Normal"/>
        <w:rPr/>
      </w:pPr>
      <w:r>
        <w:rPr/>
        <w:t xml:space="preserve">I progressi e l’utilizzo delle tecnologie informatiche rappresentano infatti una concreta opportunità per i conseguimento dell’autonomia degli alunni e degli studenti ciechi e ipovedenti gravi nell’attività scolastica.   </w:t>
      </w:r>
    </w:p>
    <w:p>
      <w:pPr>
        <w:pStyle w:val="Normal"/>
        <w:rPr/>
      </w:pPr>
      <w:r>
        <w:rPr/>
      </w:r>
    </w:p>
    <w:p>
      <w:pPr>
        <w:pStyle w:val="Normal"/>
        <w:jc w:val="center"/>
        <w:rPr/>
      </w:pPr>
      <w:r>
        <w:rPr/>
      </w:r>
    </w:p>
    <w:p>
      <w:pPr>
        <w:pStyle w:val="Normal"/>
        <w:jc w:val="center"/>
        <w:rPr/>
      </w:pPr>
      <w:r>
        <w:rPr/>
        <w:t>Una rete collaborante</w:t>
      </w:r>
    </w:p>
    <w:p>
      <w:pPr>
        <w:pStyle w:val="Normal"/>
        <w:jc w:val="center"/>
        <w:rPr/>
      </w:pPr>
      <w:r>
        <w:rPr/>
      </w:r>
    </w:p>
    <w:p>
      <w:pPr>
        <w:pStyle w:val="Normal"/>
        <w:jc w:val="center"/>
        <w:rPr/>
      </w:pPr>
      <w:r>
        <w:rPr/>
        <w:t>Il virgolettato di questa mia relazione (una rete collaborante) presuppone la collaborazione delle istituzioni territoriali. Un  ruolo prioritario e determinante, a mio avviso, è assegnato alla neuropsichiatria infantile provinciale con i tecnici addetti alle specifiche e varie competenze riabilitative. Negli incontri a cui ho spesso partecipato in questi quarant’anni sul terreno dell’integrazione scolastica dei disabili visivi ho riscontrato diffuse conoscenze e indubbie capacità professionali da parte di neuropsichiatri e tecnici. Tuttavia, come persona non vedente che lavora e si confronta con le problematiche di questa e siffatta quotidianità sento impellente il bisogno di auspicare e proporre a voi  ulteriori conoscenze e competenze.</w:t>
      </w:r>
    </w:p>
    <w:p>
      <w:pPr>
        <w:pStyle w:val="Normal"/>
        <w:jc w:val="center"/>
        <w:rPr/>
      </w:pPr>
      <w:r>
        <w:rPr/>
        <w:t>Ve Lo chiedono le famiglie perché siete voi ad accompagnare le loro paure, le loro angosce, le loro insicurezze, nei primi giorni, nei primi mesi, nei primi anni di vita delle loro creature. Siete voi per loro “Il futuro arriva un giorno alla volta”. Le famiglie chiedono aiuto, capacità educative, speranze e certezze per un futuro sereno.</w:t>
      </w:r>
    </w:p>
    <w:p>
      <w:pPr>
        <w:pStyle w:val="Normal"/>
        <w:jc w:val="center"/>
        <w:rPr/>
      </w:pPr>
      <w:r>
        <w:rPr/>
        <w:t xml:space="preserve">  </w:t>
      </w:r>
    </w:p>
    <w:p>
      <w:pPr>
        <w:pStyle w:val="Normal"/>
        <w:rPr/>
      </w:pPr>
      <w:r>
        <w:rPr/>
        <w:t xml:space="preserve">La mancanza, infatti e sovente, di specifici interventi educativi, abilitativi e di supporto alla famiglia ed alle figure educative ad esse associate, può incrementare quel ritardo nello sviluppo psicomotorio che spesso è presente in bimbi con deficit visivo e/o pluridisabilità. </w:t>
      </w:r>
    </w:p>
    <w:p>
      <w:pPr>
        <w:pStyle w:val="Normal"/>
        <w:rPr/>
      </w:pPr>
      <w:r>
        <w:rPr/>
        <w:t>Lo scopo di questa mia esigenza accanto alla dimensione strettamente educativo-abilitativa, è quello di fornire alle famiglie linee guida adeguate a favorire la crescita armoniosa dei propri figli.</w:t>
      </w:r>
    </w:p>
    <w:p>
      <w:pPr>
        <w:pStyle w:val="Normal"/>
        <w:rPr/>
      </w:pPr>
      <w:r>
        <w:rPr/>
      </w:r>
    </w:p>
    <w:p>
      <w:pPr>
        <w:pStyle w:val="Normal"/>
        <w:rPr/>
      </w:pPr>
      <w:r>
        <w:rPr/>
        <w:t xml:space="preserve">Le attività quali le stimolazioni visive, la stimolazione basale, l’attività di gioco, l’autonomia personale, il pre-orientamento&amp;mobilità, la musicoterapia, la fisioterapia specializzata e la psicomotricità ed altre tecniche dedicate possono determinare crescita e sviluppo positivi dei disabili visivi anche con minorazioni aggiuntive. </w:t>
      </w:r>
    </w:p>
    <w:p>
      <w:pPr>
        <w:pStyle w:val="Normal"/>
        <w:rPr/>
      </w:pPr>
      <w:r>
        <w:rPr/>
        <w:t xml:space="preserve"> </w:t>
      </w:r>
      <w:r>
        <w:rPr/>
        <w:t>Non è questo il luogo di approfondimenti di queste attività, semmai un’occasione per sollevare sensibilità ed interessi.</w:t>
      </w:r>
    </w:p>
    <w:p>
      <w:pPr>
        <w:pStyle w:val="Normal"/>
        <w:rPr/>
      </w:pPr>
      <w:r>
        <w:rPr/>
      </w:r>
    </w:p>
    <w:p>
      <w:pPr>
        <w:pStyle w:val="Normal"/>
        <w:jc w:val="center"/>
        <w:rPr/>
      </w:pPr>
      <w:r>
        <w:rPr/>
      </w:r>
    </w:p>
    <w:p>
      <w:pPr>
        <w:pStyle w:val="Normal"/>
        <w:jc w:val="center"/>
        <w:rPr/>
      </w:pPr>
      <w:r>
        <w:rPr/>
        <w:t>PER CONCLUDERE</w:t>
      </w:r>
    </w:p>
    <w:p>
      <w:pPr>
        <w:pStyle w:val="Normal"/>
        <w:jc w:val="center"/>
        <w:rPr/>
      </w:pPr>
      <w:r>
        <w:rPr/>
      </w:r>
    </w:p>
    <w:p>
      <w:pPr>
        <w:pStyle w:val="TextBody"/>
        <w:spacing w:lineRule="exact" w:line="320" w:before="0" w:after="0"/>
        <w:jc w:val="both"/>
        <w:rPr/>
      </w:pPr>
      <w:r>
        <w:rPr/>
        <w:t xml:space="preserve">Credo che sia giunto il momento di affrontare un’altra tappa, di iniziare un altro capitolo che dovremo sostenere con le criticità che ci consegna il passato. Mi limito ad esporre alcune considerazioni: </w:t>
      </w:r>
    </w:p>
    <w:p>
      <w:pPr>
        <w:pStyle w:val="TextBody"/>
        <w:numPr>
          <w:ilvl w:val="0"/>
          <w:numId w:val="4"/>
        </w:numPr>
        <w:spacing w:lineRule="exact" w:line="320" w:before="0" w:after="0"/>
        <w:ind w:left="360" w:hanging="0"/>
        <w:jc w:val="both"/>
        <w:rPr/>
      </w:pPr>
      <w:r>
        <w:rPr/>
        <w:t xml:space="preserve">la fase dell’inserimento, in alcune realtà e determinate circostanze, è ancora in corso; </w:t>
      </w:r>
    </w:p>
    <w:p>
      <w:pPr>
        <w:pStyle w:val="TextBody"/>
        <w:numPr>
          <w:ilvl w:val="0"/>
          <w:numId w:val="4"/>
        </w:numPr>
        <w:spacing w:lineRule="exact" w:line="320" w:before="0" w:after="0"/>
        <w:ind w:left="360" w:hanging="0"/>
        <w:jc w:val="both"/>
        <w:rPr/>
      </w:pPr>
      <w:r>
        <w:rPr/>
        <w:t xml:space="preserve">l’integrazione è ancora in cammino e procede, solo raramente la vedo compiuta; </w:t>
      </w:r>
    </w:p>
    <w:p>
      <w:pPr>
        <w:pStyle w:val="TextBody"/>
        <w:numPr>
          <w:ilvl w:val="0"/>
          <w:numId w:val="4"/>
        </w:numPr>
        <w:spacing w:lineRule="exact" w:line="320" w:before="0" w:after="0"/>
        <w:ind w:left="360" w:hanging="0"/>
        <w:jc w:val="both"/>
        <w:rPr/>
      </w:pPr>
      <w:r>
        <w:rPr/>
        <w:t xml:space="preserve">l’inclusione la sento poco prossima salvo rare casistiche; </w:t>
      </w:r>
    </w:p>
    <w:p>
      <w:pPr>
        <w:pStyle w:val="TextBody"/>
        <w:numPr>
          <w:ilvl w:val="0"/>
          <w:numId w:val="4"/>
        </w:numPr>
        <w:spacing w:lineRule="exact" w:line="320" w:before="0" w:after="0"/>
        <w:ind w:left="360" w:hanging="0"/>
        <w:jc w:val="both"/>
        <w:rPr/>
      </w:pPr>
      <w:r>
        <w:rPr/>
        <w:t xml:space="preserve">le continue riforme scolastiche di questi anni non hanno ancora ben focalizzato la formazione degli studenti handicappati; </w:t>
      </w:r>
    </w:p>
    <w:p>
      <w:pPr>
        <w:pStyle w:val="TextBody"/>
        <w:numPr>
          <w:ilvl w:val="0"/>
          <w:numId w:val="4"/>
        </w:numPr>
        <w:spacing w:lineRule="exact" w:line="320" w:before="0" w:after="0"/>
        <w:ind w:left="360" w:hanging="0"/>
        <w:jc w:val="both"/>
        <w:rPr/>
      </w:pPr>
      <w:r>
        <w:rPr/>
        <w:t xml:space="preserve">il corpo docenti curriculari non è sempre direttamente coinvolto e, per motivi vari, la consegna all’insegnante di sostegno e al personale ausiliario è una soluzione molto praticata; </w:t>
      </w:r>
    </w:p>
    <w:p>
      <w:pPr>
        <w:pStyle w:val="TextBody"/>
        <w:numPr>
          <w:ilvl w:val="0"/>
          <w:numId w:val="4"/>
        </w:numPr>
        <w:spacing w:lineRule="exact" w:line="320" w:before="0" w:after="0"/>
        <w:ind w:left="360" w:hanging="0"/>
        <w:jc w:val="both"/>
        <w:rPr/>
      </w:pPr>
      <w:r>
        <w:rPr/>
        <w:t xml:space="preserve">l’assenza di materiale ed ausili tecnologicamente avanzati è persistente; </w:t>
      </w:r>
    </w:p>
    <w:p>
      <w:pPr>
        <w:pStyle w:val="TextBody"/>
        <w:numPr>
          <w:ilvl w:val="0"/>
          <w:numId w:val="4"/>
        </w:numPr>
        <w:spacing w:lineRule="exact" w:line="320" w:before="0" w:after="0"/>
        <w:ind w:left="360" w:hanging="0"/>
        <w:jc w:val="both"/>
        <w:rPr/>
      </w:pPr>
      <w:r>
        <w:rPr/>
        <w:t xml:space="preserve">vi è una scarsa e sporadica attenzione alle dinamiche relazionali tra gli alunni normodotati con i compagni svantaggiati; </w:t>
      </w:r>
    </w:p>
    <w:p>
      <w:pPr>
        <w:pStyle w:val="TextBody"/>
        <w:numPr>
          <w:ilvl w:val="0"/>
          <w:numId w:val="4"/>
        </w:numPr>
        <w:spacing w:lineRule="exact" w:line="320" w:before="0" w:after="0"/>
        <w:ind w:left="360" w:hanging="0"/>
        <w:jc w:val="both"/>
        <w:rPr/>
      </w:pPr>
      <w:r>
        <w:rPr/>
        <w:t>a loro volta gli studenti disabili risultano essere scarsamente autonomi e refrattari ai rapporti interpersonali, legati alla dipendenza di una rete di assistenza e sostegno generosa che impigrisce il bisogno di autonomia;</w:t>
      </w:r>
    </w:p>
    <w:p>
      <w:pPr>
        <w:pStyle w:val="TextBody"/>
        <w:numPr>
          <w:ilvl w:val="0"/>
          <w:numId w:val="4"/>
        </w:numPr>
        <w:spacing w:lineRule="exact" w:line="320" w:before="0" w:after="0"/>
        <w:ind w:left="360" w:hanging="0"/>
        <w:jc w:val="both"/>
        <w:rPr/>
      </w:pPr>
      <w:r>
        <w:rPr/>
        <w:t xml:space="preserve">le loro famiglie assai di frequente vivono ancora il fardello dell’accettazione con difficoltà a ricoprire un ruolo educativo soprattutto quando i loro figli disabili sono molto piccoli. </w:t>
      </w:r>
    </w:p>
    <w:p>
      <w:pPr>
        <w:pStyle w:val="TextBody"/>
        <w:spacing w:lineRule="exact" w:line="320" w:before="0" w:after="0"/>
        <w:jc w:val="both"/>
        <w:rPr/>
      </w:pPr>
      <w:r>
        <w:rPr/>
        <w:t>Sono, queste, alcune delle criticità che conosco, che sfociano poi in un altro momento critico: da grandi ed adulti, dopo la scolarizzazione anche la più alta, nel momento delle affettività sentimentali profonde le coppie si formano di frequente tra simili.</w:t>
      </w:r>
    </w:p>
    <w:p>
      <w:pPr>
        <w:pStyle w:val="TextBody"/>
        <w:spacing w:lineRule="exact" w:line="320" w:before="0" w:after="0"/>
        <w:jc w:val="both"/>
        <w:rPr/>
      </w:pPr>
      <w:r>
        <w:rPr/>
        <w:t>Sono molto rispettoso delle storie altrui e soprattutto del rapporto affettivo fra coppie di ciechi, tuttavia, come operatore sociale avverto forte il bisogno di una riflessione su questo aspetto che potrebbe meritare l’attenzione per una ricerca di tipo psicosociologico.</w:t>
      </w:r>
    </w:p>
    <w:p>
      <w:pPr>
        <w:pStyle w:val="TextBody"/>
        <w:spacing w:lineRule="exact" w:line="320" w:before="0" w:after="0"/>
        <w:jc w:val="both"/>
        <w:rPr/>
      </w:pPr>
      <w:r>
        <w:rPr/>
        <w:t>Punti di sospensione e tanti interrogativi in questo momento: con il confronto e la condivisione approfondiamo l’argomento, individuiamo le risposte, proponiamo le soluzioni. Questa è la nuova storia da avv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rmuladiapertura1">
    <w:name w:val="Formula di apertura1"/>
    <w:basedOn w:val="Normal"/>
    <w:next w:val="Normal"/>
    <w:qFormat/>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6:00Z</dcterms:created>
  <dc:creator>Office 2003</dc:creator>
  <dc:description/>
  <dc:language>en-US</dc:language>
  <cp:lastModifiedBy>Santoro Tiziana</cp:lastModifiedBy>
  <dcterms:modified xsi:type="dcterms:W3CDTF">2015-10-20T11:16:00Z</dcterms:modified>
  <cp:revision>2</cp:revision>
  <dc:subject/>
  <dc:title>Provincia, famiglie e studenti non vedenti e ipovedenti: un percorso condiviso</dc:title>
</cp:coreProperties>
</file>