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0625</wp:posOffset>
                </wp:positionH>
                <wp:positionV relativeFrom="page">
                  <wp:posOffset>521970</wp:posOffset>
                </wp:positionV>
                <wp:extent cx="0" cy="9559290"/>
                <wp:effectExtent l="5080" t="0" r="5080" b="0"/>
                <wp:wrapNone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41.1pt" to="193.75pt,793.75pt" ID="Connettore 1 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719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RAVELLO K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via Cesare Battisti 19/a, 21011, Casorate Sempione (VA), Ital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+39 377 3048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C</w:t>
              </w:r>
              <w:r>
                <w:rPr>
                  <w:rStyle w:val="InternetLink"/>
                </w:rPr>
                <w:t>aravello.katia@gmail.com</w:t>
              </w:r>
            </w:hyperlink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/09/1978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0/04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.RI.FO.R. – Consiglio Regionale Veneto ONLUS Via L. Braille 3, 35143,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tratto di Collaborazione per prestazioni occas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ocenza in corso di Aggiornamento per l’insegnamento ai disabili visivi “Conoscenze e competenze per l’autonomia” Codice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it-IT"/>
              </w:rPr>
              <w:t>C003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1/11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.RI.FO.R. – Consiglio Regionale Veneto ONLUS Via L. Braille 6, 35143,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tratto di Collaborazione per prestazioni occas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ocenza in corso di Aggiornamento per l’insegnamento ai disabili visivi “Conoscenze e competenze per l’autonomia” Codice n.43/13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1/2013 - 05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ociazione Genitori Superiori Sesto Calende via S. Donato 1, 21018, Sesto Calend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</w:t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Libera profession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 e realizzazione dello Sportello BES rivolto a studenti, genitori ed insegnanti, attivo presso l’Istituto di Istruzione Superiore C. A. Dalla Chiesa, sito in via S. Donato 1, 21018, Sesto Calende (VA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0/2013 – 04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.GE.RA.N.V. Milano  – Associazione Genitori Ragazzi Non Vedenti Via Vivaio 7, 20122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ulenza psicologica di gruppo con ragazzi ciechi e ipovedenti di età compresa tra i 14 e i 19 ann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31115</wp:posOffset>
                      </wp:positionV>
                      <wp:extent cx="0" cy="9559290"/>
                      <wp:effectExtent l="5080" t="0" r="5080" b="0"/>
                      <wp:wrapNone/>
                      <wp:docPr id="3" name="Connettore 1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.45pt" to="8.7pt,755.1pt" ID="Connettore 1 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1/10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GESCOUT - AGESCI Busto Arsizio 3 Via G. Pepe 3, 21052, Busto Arsizio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ruppo scou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olontariat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latrice incontro  “Droga: tra false credenze e pregiudizi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5/1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via Mercantini 10, 21100,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olontariat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ocenza in corso ECM “Quando il malato non vede: che fare?”, realizzato presso Fondazione Molina ONLUS, V.le L. Borri 133, 21100, Varese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5/2012 – 06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CREDIT SPA, via Specchi 16 , 00183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ruppo Banc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llaborazione alla programmazione e realizzazione a livello nazionale del progetto formativo “Oltre lo sguardo”, destinato ai dipendenti ciechi e ipovedenti del grupp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9/2011 – 06/201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Gorizia 111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i individuali, supervisione e formazione dell’equip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9/2011 – 03/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ercantini 10, 21100, Vares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a ragazzi ciechi e ipov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3/2011 - 07/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ercantini 10, 21100, Vares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azione e realizzazione di due corsi di formazione per genitori di ragazzi ciechi e ipovedenti (uno dedicato ai genitori di figli di età compresa tra gli 11 e i 13 anni e l’altro dedicato a genitori di figli di età compresa tra i 14 e i 19 an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1/2010 -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Borgognona 38, 00187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22225</wp:posOffset>
                      </wp:positionV>
                      <wp:extent cx="0" cy="9559290"/>
                      <wp:effectExtent l="5080" t="0" r="5080" b="0"/>
                      <wp:wrapNone/>
                      <wp:docPr id="4" name="Connettore 1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.75pt" to="9.45pt,754.4pt" ID="Connettore 1 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 del Gruppo di supporto psicologico ai genitori di ragazzi ciechi e ipovedenti e agli insegnanti di sostegno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individuale.</w:t>
            </w:r>
          </w:p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i seminari e conveg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4/2010 - 11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ercantini 10, 21100, Vares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con ragazzi ciechi e ipovedenti  di età compresa tra i 15 e i 20 anni.</w:t>
            </w:r>
          </w:p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con genitori di ragazzi ciechi e ipoved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4/2010 - 11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ercantini 10, 21100, Vares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con ragazzi ciechi e ipovedenti  di età compresa tra i 15 e i 20 anni.</w:t>
            </w:r>
          </w:p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con genitori di ragazzi ciechi e ipoveden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2/03/2010 - 12/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Sanitaria Locale N.14 – V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azzini n.177, 28887, Omegna (VB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rvizio di psicologia cli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di specializzazione (450 ore)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ulenza Psicologica e Psicoterap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iunioni d'equipe e supervi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1/09/2009 - 4/12/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Opera Pia Dr. Domenico Uccelli,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.zza Ospedale n.6, 28822, Cannobio (VB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sidenza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di specializzazione (150 ore)</w:t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lloqui di ingress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esura e restituzione ai parenti dei Piani di Assistenza Individualizza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iunioni d'equi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6/2009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udio Privato, via Francesco Baracca n.19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 Cli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iv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ulenza Psic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5/2009 a 06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one Italiana dei Ciechi e degli Ipovedenti- ONL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zione provinciale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Mercantini 10, 21100, Vares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-22860</wp:posOffset>
                      </wp:positionV>
                      <wp:extent cx="0" cy="9665335"/>
                      <wp:effectExtent l="5080" t="0" r="5080" b="0"/>
                      <wp:wrapNone/>
                      <wp:docPr id="5" name="Connettore 1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6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1.8pt" to="10.35pt,759.2pt" ID="Connettore 1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bera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sicologica di gruppo con ragazzi ciechi e ipovedenti di età compresa tra i 15 e i 19 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Date (da - a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4/04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Gorizia 111, 21013, Gallarate (VA)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duc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latore incontro “Vita, morte e miracoli di un adolescente” nell’ambito del progetto “Una famiglia arcobaleno” (corso di formazione per genitori, educatori, insegnanti sulle mode giovani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5/09//2006 - 15/03/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Stazione 67, 21020, Casale Litta (V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munità educativa per Recupero Tossicodipend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ante Post-Laurea (5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0/2005 – 04/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3SG Camelot,  via Padre Lega n.54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Hosp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eparazione alla t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artecipazione a riunioni d’equip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3/2004 – 06/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L Varese – Consultorio Familiare di Gallarate, via Volta n.19, 21013, Gallarate (VA)</w:t>
            </w:r>
            <w:r>
              <w:rPr>
                <w:rFonts w:cs="Century Gothic" w:ascii="Century Gothic" w:hAnsi="Century Gothic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ultorio Famili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Pre-Laurea (25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1/2003 – 02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Gorizia 111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ntro d’Ascol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etto “ Master Educatori”, patrocinato dalla A.S.L.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9/2003 - 01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Gorizia 111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ntro d’Ascol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terventi di prevenzione del disagio giovanile presso un’Istituto Superiore di Vare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3/2003 – 09/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Nome e indirizz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, via Gorizia 111, 21013,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ntro d’Ascol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Pre-Laurea (250 ore)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1/09/2014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96520</wp:posOffset>
                      </wp:positionV>
                      <wp:extent cx="0" cy="9559290"/>
                      <wp:effectExtent l="5080" t="0" r="5080" b="0"/>
                      <wp:wrapNone/>
                      <wp:docPr id="6" name="Connettore 1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6pt" to="8.7pt,760.25pt" ID="Connettore 1 1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dell'Approccio Centrato sulla Persona (I.A.C.P.)</w:t>
            </w:r>
          </w:p>
        </w:tc>
      </w:tr>
      <w:tr>
        <w:trPr>
          <w:trHeight w:val="441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rmatore Autorizzato a svolgere corsi della Gordon Training International per genitori, insegnanti e operatori sociali”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1/2013 - 02/2014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96520</wp:posOffset>
                      </wp:positionV>
                      <wp:extent cx="0" cy="9559290"/>
                      <wp:effectExtent l="5080" t="0" r="5080" b="0"/>
                      <wp:wrapNone/>
                      <wp:docPr id="7" name="Connettore 1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6pt" to="8.7pt,760.25pt" ID="Connettore 1 1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ntro Studi Erickson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rmazione Online Bisogni Educativi Speciali”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1/2014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96520</wp:posOffset>
                      </wp:positionV>
                      <wp:extent cx="0" cy="9559290"/>
                      <wp:effectExtent l="5080" t="0" r="5080" b="0"/>
                      <wp:wrapNone/>
                      <wp:docPr id="8" name="Connettore 1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6pt" to="8.7pt,760.25pt" ID="Connettore 1 1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 ONLUS e Libera Università dell’Autobiografia di Anghiari Prof. D. Demetrio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Autobiografia”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2/2013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96520</wp:posOffset>
                      </wp:positionV>
                      <wp:extent cx="0" cy="9559290"/>
                      <wp:effectExtent l="5080" t="0" r="5080" b="0"/>
                      <wp:wrapNone/>
                      <wp:docPr id="9" name="Connettore 1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6pt" to="8.7pt,760.25pt" ID="Connettore 1 10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 ONLUS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 parola incarnata”</w:t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68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6" w:name="_Hlk360122601"/>
            <w:bookmarkEnd w:id="6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7" w:name="OLE_LINK6"/>
            <w:bookmarkStart w:id="8" w:name="OLE_LINK5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dell'Approccio Centrato sulla Persona (I.A.C.P.)</w:t>
            </w:r>
            <w:bookmarkEnd w:id="7"/>
            <w:bookmarkEnd w:id="8"/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9" w:name="_Hlk360122482"/>
            <w:bookmarkEnd w:id="9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sicoterapia Centrata sul Cl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10" w:name="_Hlk360122838"/>
            <w:bookmarkEnd w:id="10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peci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bookmarkStart w:id="11" w:name="_Hlk360122719"/>
            <w:bookmarkEnd w:id="11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eastAsia="Calibri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eastAsia="Calibri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eastAsia="Calibri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’è casa dove c’è festa e perdo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/>
              </w:rPr>
            </w:pPr>
            <w:r>
              <w:rPr>
                <w:rFonts w:eastAsia="Calibri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12" w:name="_Hlk360123234"/>
            <w:bookmarkEnd w:id="12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7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13" w:name="_Hlk360123147"/>
            <w:bookmarkEnd w:id="13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Ordine degli Psicologi Lombar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14" w:name="_Hlk360123262"/>
            <w:bookmarkEnd w:id="14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Corso avanzato </w:t>
            </w:r>
            <w:bookmarkStart w:id="15" w:name="OLE_LINK4"/>
            <w:bookmarkStart w:id="16" w:name="OLE_LINK3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“La progettazione sociale e i bandi di finanziamento” </w:t>
            </w:r>
            <w:bookmarkEnd w:id="15"/>
            <w:bookmarkEnd w:id="16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 un totale di 22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bookmarkStart w:id="17" w:name="_Hlk360123314"/>
            <w:bookmarkEnd w:id="17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bookmarkStart w:id="18" w:name="_Hlk360123369"/>
            <w:bookmarkEnd w:id="18"/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6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Ordine degli Psicologi Lombar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base “La progettazione sociale e i bandi di finanziamento” per un totale di 1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di Psicosomatica Integrat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 “Neurostructural Integration Technique” per un totale di 16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2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di Psicosomatica Integrat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-15240</wp:posOffset>
                      </wp:positionV>
                      <wp:extent cx="0" cy="9821545"/>
                      <wp:effectExtent l="5080" t="0" r="5080" b="0"/>
                      <wp:wrapNone/>
                      <wp:docPr id="10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-1.2pt" to="9.45pt,772.1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 “Il Corpo e il Linguaggio: Comunicazione Integrata” per un totale di 36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2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di Psicosomatica Integrat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 “Intelligenza Emotiva e Cambiamento” per un totale di 36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0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ndazione EXODUS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 di aggiornamento per operatori e volontari per un totale di 5 g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9/2006</w:t>
            </w:r>
          </w:p>
        </w:tc>
      </w:tr>
      <w:tr>
        <w:trPr>
          <w:trHeight w:val="566" w:hRule="exac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elefono Amico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minario sull'ascolto per un totale di 2g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4 -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 di Milano Bico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sicologia dello Svilupp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urea Specialistica in Psicologia Clinica e Neuropsicologia (Classe 58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0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 di Milano Bico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unseling e Salute 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urea di primo livello in Scienze Tecniche e Psicologiche (Classe 3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04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4/2004 - 06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patrocinato dai comuni di Arsago Seprio, Besnate e F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congiunta per operatori e famiglie “Affido Familiare: Un intervento a più voci” per un totale di 6 g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-43815</wp:posOffset>
                      </wp:positionV>
                      <wp:extent cx="0" cy="9821545"/>
                      <wp:effectExtent l="5080" t="0" r="5080" b="0"/>
                      <wp:wrapNone/>
                      <wp:docPr id="1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-3.45pt" to="10.2pt,769.85pt" ID="Connettore 1 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992 -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.P.S.S.C. “Giovanni Falcone”, Gallar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nalista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di Matur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Di avere esperienze dirette nel coordinamento di personale e di strutture in altri progetti sociali o nell’ambito dell’ente. Infatti, in qualità di Consigliere dell’ente (mandato 2013/2015 e mandato 2015/2020), e prima ancora come socia (data iscrizione anno 2000),  è stata maturata un’ottima esperienza nelle seguenti attività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lang w:eastAsia="it-IT"/>
              </w:rPr>
              <w:t>contatti con i soci ed i tutela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ontatti con gli enti pubblici e/o privati connessi all’espletamento delle attività sezional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iCs/>
                <w:lang w:eastAsia="it-IT"/>
              </w:rPr>
            </w:pPr>
            <w:r>
              <w:rPr>
                <w:rFonts w:cs="Arial Narrow" w:ascii="Arial Narrow" w:hAnsi="Arial Narrow"/>
                <w:iCs/>
                <w:lang w:eastAsia="it-IT"/>
              </w:rPr>
              <w:t xml:space="preserve">gestione delle risorse umane, vale a dir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 Narrow"/>
                <w:iCs/>
                <w:lang w:eastAsia="it-IT"/>
              </w:rPr>
            </w:pPr>
            <w:r>
              <w:rPr>
                <w:rFonts w:cs="Arial Narrow" w:ascii="Arial Narrow" w:hAnsi="Arial Narrow"/>
                <w:iCs/>
                <w:lang w:eastAsia="it-IT"/>
              </w:rPr>
              <w:t>gestione e coordinamento dei dipendenti seziona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 Narrow"/>
                <w:iCs/>
                <w:lang w:eastAsia="it-IT"/>
              </w:rPr>
            </w:pPr>
            <w:r>
              <w:rPr>
                <w:rFonts w:cs="Arial Narrow" w:ascii="Arial Narrow" w:hAnsi="Arial Narrow"/>
                <w:iCs/>
                <w:lang w:eastAsia="it-IT"/>
              </w:rPr>
              <w:t xml:space="preserve">coordinamento e impostazione dell’attività dei volontari operanti in sezione (per lo più studenti o pensionati con disponibilità di tempo libero per piccoli servizi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 Narrow"/>
                <w:iCs/>
                <w:lang w:eastAsia="it-IT"/>
              </w:rPr>
            </w:pPr>
            <w:r>
              <w:rPr>
                <w:rFonts w:cs="Arial Narrow" w:ascii="Arial Narrow" w:hAnsi="Arial Narrow"/>
                <w:iCs/>
                <w:lang w:eastAsia="it-IT"/>
              </w:rPr>
              <w:t>avviamento e sostegno dei volontari in servizio civile  che hanno preso servizio sia in accompagnamenti “ad personam” in seguito all’approvazione di  progetti presentati come definito dall’ex articolo 40, Legge 289/2002, sia presso l’ent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ascii="Arial" w:hAnsi="Arial" w:cs="Arial"/>
                <w:iCs/>
                <w:lang w:eastAsia="it-IT"/>
              </w:rPr>
            </w:pPr>
            <w:r>
              <w:rPr>
                <w:rFonts w:cs="Arial" w:ascii="Arial" w:hAnsi="Arial"/>
                <w:iCs/>
                <w:lang w:eastAsia="it-IT"/>
              </w:rPr>
            </w:r>
          </w:p>
          <w:p>
            <w:pPr>
              <w:pStyle w:val="Rientrocorpodeltesto3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43480</wp:posOffset>
                </wp:positionH>
                <wp:positionV relativeFrom="page">
                  <wp:posOffset>591820</wp:posOffset>
                </wp:positionV>
                <wp:extent cx="0" cy="9821545"/>
                <wp:effectExtent l="5080" t="0" r="5080" b="0"/>
                <wp:wrapNone/>
                <wp:docPr id="1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6.6pt" to="192.4pt,819.9pt" ID="Connettore 1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</w:tr>
    </w:tbl>
    <w:p>
      <w:pPr>
        <w:pStyle w:val="Rientrocorpodeltesto3"/>
        <w:ind w:left="0" w:hanging="0"/>
        <w:rPr>
          <w:rFonts w:ascii="Arial" w:hAnsi="Arial" w:cs="Arial"/>
          <w:sz w:val="24"/>
          <w:lang w:eastAsia="it-IT"/>
        </w:rPr>
      </w:pPr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549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redisposizione al lavoro d'equip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di adattamento agli ambienti multidisciplinari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organizzative e di stesura di progetti di intervento psicosocial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adronanza nell'utilizzo del PC (Windows, pacchetto Office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svolto attività di volontariato presso la Croce Rossa Italiana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volge attività di volontariato presso la Fondazione EXODUS ONLUS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ai seminari di formazione dell'associazione Educatori Senza Frontiere con la quale ha effettuato un viaggio di volontariato in Madagascar nel Settembre 2008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aprile 2013 è Consigliere della Sezione Provinciale di Varese dell’Unione Italiana dei Ciechi e degli Ipovedenti ONLUS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partenente a categorie protette in base alla legge 68/99 in quanto non-vedente con una discreta autonomia nei luoghi conosciuti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ggiornato il 21.05.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Fede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Normal"/>
        <w:rPr/>
      </w:pPr>
      <w:r>
        <w:rPr/>
      </w:r>
      <w:bookmarkStart w:id="19" w:name="OLE_LINK8"/>
      <w:bookmarkStart w:id="20" w:name="OLE_LINK7"/>
      <w:bookmarkStart w:id="21" w:name="OLE_LINK8"/>
      <w:bookmarkStart w:id="22" w:name="OLE_LINK7"/>
      <w:bookmarkEnd w:id="21"/>
      <w:bookmarkEnd w:id="22"/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/>
            </w:rPr>
            <w:t>14</w:t>
          </w:r>
          <w:r>
            <w:rPr>
              <w:sz w:val="16"/>
              <w:i/>
              <w:szCs w:val="16"/>
              <w:iCs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Caravello Kat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Calibri" w:hAnsi="Calibri" w:cs="Arial Narrow"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Calibri" w:hAnsi="Calibri"/>
              <w:bCs/>
              <w:i/>
              <w:iCs/>
              <w:sz w:val="16"/>
              <w:szCs w:val="16"/>
              <w:lang w:val="it-IT"/>
            </w:rPr>
            <w:t>Il sottoscritto è a conoscenza che, ai sensi dell’art. art. 76 del DPR 445/2000, le dichiarazioni mendaci, la falsità negli atti e l’uso di atti falsi sono puniti ai sensi del codice penale e delle leggi speciali. Inoltre, il sottoscritto autorizza al trattamento dei dati personali, secondo quanto previsto dalla Legge 196/03.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avello.kat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5:00Z</dcterms:created>
  <dc:creator>KATIA</dc:creator>
  <dc:description/>
  <dc:language>en-US</dc:language>
  <cp:lastModifiedBy>Santoro Tiziana</cp:lastModifiedBy>
  <dcterms:modified xsi:type="dcterms:W3CDTF">2015-09-08T10:55:00Z</dcterms:modified>
  <cp:revision>2</cp:revision>
  <dc:subject/>
  <dc:title/>
</cp:coreProperties>
</file>