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XXIII CONGRESSO NAZIONALE  DELL'UNIONE ITALIANA DEI CIECHI E IPOVEDENTI ONL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nformazione, Comunicazione, Libro Parlato, Fruizione dei beni culturali, Turismo sociale, sport e tempo libero.</w:t>
      </w:r>
    </w:p>
    <w:p>
      <w:pPr>
        <w:pStyle w:val="Normal"/>
        <w:jc w:val="both"/>
        <w:rPr/>
      </w:pPr>
      <w:r>
        <w:rPr>
          <w:rFonts w:cs="Times New Roman" w:ascii="Times New Roman" w:hAnsi="Times New Roman"/>
          <w:sz w:val="24"/>
          <w:szCs w:val="24"/>
        </w:rPr>
        <w:tab/>
        <w:t xml:space="preserve">I delegati al  XXIII  Congresso Nazionale dell'Unione Italiana dei Ciechi e degli Ipovedenti ONLUS , riunitisi a Chianciano dal 5 all'8  Novembre 2015, preso atto del grande sforzo compiuto, malgrado le pesanti  difficoltà economiche,  nello scorso quinquennio, dalla dirigenza nazionale per migliorare la qualità delle prestazioni dei settori Informazione, comunicazione e Libro Parlato,  constatato che la nostra Associazione si è altresì dotata di un efficace ed irrinunciabile strumento, ossia del portale giornale.uici.it, con il quale si danno e ricevono notizie in tempo reale dal e sul territorio; considerato che la stampa associativa, che un tempo si avvaleva pressoché esclusivamente degli scritti dei propri fruitori, è andata progressivamente assumendo una connotazione sempre più professionale, coinvolgendo anche qualificati giornalisti attenti ed interessati alle problematiche della  disabilità visiva, riconosciuto che permane immutato il diritto dei soci dell'Unione di dare il proprio contributo di idee, proposte ed opinioni, su tutti gli organi della stampa associativa destinati al dibattito su tutte le tematiche afferenti l'organizzazione la gestione e le attività del nostro sodalizio; atteso che per quanto concerne l'informazione associativa, il livello deve ritenersi soddisfacente in relazione alle esigenze manifestate dai soci, l'impegno futuro della nuova dirigenza nazionale dovrà essere volto, soprattutto, al costante miglioramento della qualità dei prodotti e dei servizi, sia per il settore della comunicazione, che per  quello del  libro parlato oltre che del turismo, sport e tempo libero. Occorrerà principalmente impegnarsi affinché le istanze e le problematiche di ciechi ed ipovedenti, vengano meglio recepite e conosciute all'esterno, attraverso capillari ed efficaci campagne informative ed una intensa e sempre più mirata  attività di media relations.  Continuare a tener presente che il confronto di opinioni rappresenta un insostituibile e reale momento di crescita dell'associazione, concorrendo ad ampliare gli ambiti di democrazia e partecipazione della base associativa alle attività dell'Unione.  </w:t>
      </w:r>
    </w:p>
    <w:p>
      <w:pPr>
        <w:pStyle w:val="Normal"/>
        <w:jc w:val="both"/>
        <w:rPr/>
      </w:pPr>
      <w:r>
        <w:rPr>
          <w:rFonts w:cs="Times New Roman" w:ascii="Times New Roman" w:hAnsi="Times New Roman"/>
          <w:sz w:val="24"/>
          <w:szCs w:val="24"/>
        </w:rPr>
        <w:tab/>
        <w:t xml:space="preserve">Rilevato che la progressiva diffusione di dispositivi ad  alta tecnologia può consentire anche ai minorati della vista di accedere ad una sempre crescente quantità di materiale informativo attraverso internet, banche dati ed altro, quanto un più ricco e soddisfacente accesso ai beni culturali, mediante la creazione di supporti di vario genere,  considerando la grande importanza assunta oggi dalla comunicazione interna ed esterna, ai fini non solo della visibilità, ma anche e soprattutto della diffusione di un'immagine  dei ciechi e degli  ipovedenti non più legata a vecchi stereotipi, invitano gli organi direttivi che risulteranno eletti dal XXIII Congresso dell'Unione Italiana dei ciechi e degli Ipovedenti ad impegnarsi, nel corso del prossimo  mandato, per la realizzazione delle seguenti proposte programmatich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FORMAZIONE E COMUNICAZIONE</w:t>
      </w:r>
    </w:p>
    <w:p>
      <w:pPr>
        <w:pStyle w:val="Normal"/>
        <w:jc w:val="both"/>
        <w:rPr>
          <w:rFonts w:ascii="Times New Roman" w:hAnsi="Times New Roman" w:cs="Times New Roman"/>
          <w:sz w:val="24"/>
          <w:szCs w:val="24"/>
        </w:rPr>
      </w:pPr>
      <w:r>
        <w:rPr>
          <w:rFonts w:cs="Times New Roman" w:ascii="Times New Roman" w:hAnsi="Times New Roman"/>
          <w:sz w:val="24"/>
          <w:szCs w:val="24"/>
        </w:rPr>
        <w:t>1)  Proseguire il processo di unificazione  dei  settori informazione, comunicazione e libro parlato viste le innovazioni tecniche che coinvolgono  i servizi in parola che comportano una crescente ed indispensabile sinerg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Studiare, e realizzare un progetto il più completo possibile, mirante ad una formazione ed all'aggiornamento permanente di figure interne all'associazione, che, sul territorio, possano occuparsi di comunicazione; un simile progetto dovrà altresì essere sviluppato e realizzato anche per i  quadri dirigenti del sodalizio; </w:t>
      </w:r>
    </w:p>
    <w:p>
      <w:pPr>
        <w:pStyle w:val="Normal"/>
        <w:jc w:val="both"/>
        <w:rPr>
          <w:rFonts w:ascii="Times New Roman" w:hAnsi="Times New Roman" w:cs="Times New Roman"/>
          <w:sz w:val="24"/>
          <w:szCs w:val="24"/>
        </w:rPr>
      </w:pPr>
      <w:r>
        <w:rPr>
          <w:rFonts w:cs="Times New Roman" w:ascii="Times New Roman" w:hAnsi="Times New Roman"/>
          <w:sz w:val="24"/>
          <w:szCs w:val="24"/>
        </w:rPr>
        <w:t>3) Impegnarsi sempre più al fine di continuare ad ospitare  all'interno del nostro ufficio stampa e della redazione de "Il Corriere dei Ciechi" il maggior numero possibile di stagisti, vedenti, non vedenti ed ipovedenti, presi tra i giovani che frequentano corsi di giornalismo o di scienza delle comunicazioni. In tal modo si potranno avvicinare alle tematiche legate alla disabilità visiva, ma più in generale della disabilità, i professionisti di domani;</w:t>
      </w:r>
    </w:p>
    <w:p>
      <w:pPr>
        <w:pStyle w:val="Normal"/>
        <w:jc w:val="both"/>
        <w:rPr/>
      </w:pPr>
      <w:r>
        <w:rPr>
          <w:rFonts w:cs="Times New Roman" w:ascii="Times New Roman" w:hAnsi="Times New Roman"/>
          <w:sz w:val="24"/>
          <w:szCs w:val="24"/>
        </w:rPr>
        <w:t>4) Progettare e realizzare eventi sul territorio finalizzati a dare visibilità all'Unione Italiana dei Ciechi e degli Ipovedenti presso l'opinione pubblica, ma che siano, nel contempo, significativi momenti di incontro ed informazione per i cittadini; impegnarsi in occasioni di campagne particolari per il coinvolgimento di testimonial e media partner  che diano una reale ed efficace visibilità ai contenuti da pubblicizzare;</w:t>
      </w:r>
    </w:p>
    <w:p>
      <w:pPr>
        <w:pStyle w:val="Normal"/>
        <w:jc w:val="both"/>
        <w:rPr/>
      </w:pPr>
      <w:r>
        <w:rPr>
          <w:rFonts w:cs="Times New Roman" w:ascii="Times New Roman" w:hAnsi="Times New Roman"/>
          <w:sz w:val="24"/>
          <w:szCs w:val="24"/>
        </w:rPr>
        <w:t>5) Seguitare a porre la massima  attenzione ai supporti su cui verranno pubblicate le riviste scritte e parlate, seguendo  l'evoluzione della tecnologia e del mercato;</w:t>
      </w:r>
    </w:p>
    <w:p>
      <w:pPr>
        <w:pStyle w:val="Normal"/>
        <w:jc w:val="both"/>
        <w:rPr/>
      </w:pPr>
      <w:r>
        <w:rPr>
          <w:rFonts w:cs="Times New Roman" w:ascii="Times New Roman" w:hAnsi="Times New Roman"/>
          <w:sz w:val="24"/>
          <w:szCs w:val="24"/>
        </w:rPr>
        <w:t>6) Proseguire la pubblicazione delle riviste braille cercando di rendere i contenuti sempre più attuali e maggiormente diversificati, senza trascurare gli scritti provenienti dai nostri associati; procedere alla trasformazione   dei supplementi al Corriere Braille: A lume di Legge, Informatutto, Illustra-Libro, in periodici a sé stanti;</w:t>
      </w:r>
    </w:p>
    <w:p>
      <w:pPr>
        <w:pStyle w:val="Normal"/>
        <w:jc w:val="both"/>
        <w:rPr>
          <w:rFonts w:ascii="Times New Roman" w:hAnsi="Times New Roman" w:cs="Times New Roman"/>
          <w:sz w:val="24"/>
          <w:szCs w:val="24"/>
        </w:rPr>
      </w:pPr>
      <w:r>
        <w:rPr>
          <w:rFonts w:cs="Times New Roman" w:ascii="Times New Roman" w:hAnsi="Times New Roman"/>
          <w:sz w:val="24"/>
          <w:szCs w:val="24"/>
        </w:rPr>
        <w:t>7) Seguitare nella pubblicazione delle riviste sonore già esistenti, alle quali occorrerà dare nuovo impulso, creando al loro interno numerose rubriche, rendendole più agevoli nella consultazione e diversificandole da  quelle su supporto cartaceo per linea editoriale e contenuti, incrementando il numero dei servizi in voce;</w:t>
      </w:r>
    </w:p>
    <w:p>
      <w:pPr>
        <w:pStyle w:val="Normal"/>
        <w:jc w:val="both"/>
        <w:rPr/>
      </w:pPr>
      <w:r>
        <w:rPr>
          <w:rFonts w:cs="Times New Roman" w:ascii="Times New Roman" w:hAnsi="Times New Roman"/>
          <w:sz w:val="24"/>
          <w:szCs w:val="24"/>
        </w:rPr>
        <w:t xml:space="preserve">8) Diffondere anche mediante i social network i nostri periodici; rendere, inoltre, i contenuti del portale giornale.uici.it e del sito dell'Unione  www.uiciechi.it condivisibili mediante i principali social; </w:t>
      </w:r>
    </w:p>
    <w:p>
      <w:pPr>
        <w:pStyle w:val="Normal"/>
        <w:jc w:val="both"/>
        <w:rPr/>
      </w:pPr>
      <w:r>
        <w:rPr>
          <w:rFonts w:cs="Times New Roman" w:ascii="Times New Roman" w:hAnsi="Times New Roman"/>
          <w:sz w:val="24"/>
          <w:szCs w:val="24"/>
        </w:rPr>
        <w:t>9) Promuovere l'incremento della produzione di programmi di qualità audio descritti, in primo luogo da parte del servizio pubblico (RAI),  ma anche da parte di altri network, quali Mediaset, Sky. Impegnarsi, altresì, al fine di ottenere dalle case distributrici di film in dvd doppiati in italiano, l'inserimento di una traccia, o di un contenuto extra dedicato all'audiodescrizione; continuare a promuovere e realizzare progetti di cinema e teatro senza barriere;</w:t>
      </w:r>
    </w:p>
    <w:p>
      <w:pPr>
        <w:pStyle w:val="Normal"/>
        <w:jc w:val="both"/>
        <w:rPr/>
      </w:pPr>
      <w:r>
        <w:rPr>
          <w:rFonts w:cs="Times New Roman" w:ascii="Times New Roman" w:hAnsi="Times New Roman"/>
          <w:sz w:val="24"/>
          <w:szCs w:val="24"/>
        </w:rPr>
        <w:t>10) Seguitare la pubblicazione di notizie ed informazioni sempre aggiornate sulle pagine di televideo RAI a noi dedicate e studiare la possibilità di realizzare una newsletter settimanale da diffondere capillarmente all'esterno della nostra associazione;</w:t>
      </w:r>
    </w:p>
    <w:p>
      <w:pPr>
        <w:pStyle w:val="Normal"/>
        <w:jc w:val="both"/>
        <w:rPr>
          <w:rFonts w:ascii="Times New Roman" w:hAnsi="Times New Roman" w:cs="Times New Roman"/>
          <w:sz w:val="24"/>
          <w:szCs w:val="24"/>
        </w:rPr>
      </w:pPr>
      <w:r>
        <w:rPr>
          <w:rFonts w:cs="Times New Roman" w:ascii="Times New Roman" w:hAnsi="Times New Roman"/>
          <w:sz w:val="24"/>
          <w:szCs w:val="24"/>
        </w:rPr>
        <w:t>11) Incrementare il numero di quotidiani e periodici scaricabili tramite internet e pienamente accessibili; verificare la possibilità di inserire all'interno di quel servizio anche i nostri periodici, onde renderli acquisibili anche mediante i dispositivi mobili o diversamente creare una apposita applicazione;</w:t>
      </w:r>
    </w:p>
    <w:p>
      <w:pPr>
        <w:pStyle w:val="Normal"/>
        <w:jc w:val="both"/>
        <w:rPr/>
      </w:pPr>
      <w:r>
        <w:rPr>
          <w:rFonts w:cs="Times New Roman" w:ascii="Times New Roman" w:hAnsi="Times New Roman"/>
          <w:sz w:val="24"/>
          <w:szCs w:val="24"/>
        </w:rPr>
        <w:t>12) Dar vita ad un periodico  che si configuri quale strumento di aggiornamento e formazione per i centralinisti telefonici e per chi inizia a svolgere professioni equipollenti. La pubblicazione dovrà contenere articoli riguardanti le  tecnologie specifiche, la comunicazione, nonché spazi di raccolta di esperienze innovative inerenti l'inserimento dei minorati visivi nelle attività d'ufficio diverse dalle tradizionali; pubblicare, inoltre, come richiesto da più parti, un periodico, in audio e in formato elettronico, dedicato alle attività  dei gruppi sportivi e più in generale  agli sport praticati da ciechi ed ipovedenti;</w:t>
      </w:r>
    </w:p>
    <w:p>
      <w:pPr>
        <w:pStyle w:val="Normal"/>
        <w:jc w:val="both"/>
        <w:rPr/>
      </w:pPr>
      <w:r>
        <w:rPr>
          <w:rFonts w:cs="Times New Roman" w:ascii="Times New Roman" w:hAnsi="Times New Roman"/>
          <w:sz w:val="24"/>
          <w:szCs w:val="24"/>
        </w:rPr>
        <w:t>13) Seguitare, visto il gradimento mostrato, ad organizzare incontri on line  riservati ai lettori dei nostri periodici, in particolare modo ai fruitori di Pub, Kaleîdos e Senior, valutando la possibilità di realizzare anche incontri in presenza, in modo particolare, incontri dedicati ai piccoli lettori di  "Gennariello" nonché ai loro genitori, finalizzati a conoscersi e parlare del loro prodotto editoriale e meglio coglierne i desiderata;</w:t>
      </w:r>
    </w:p>
    <w:p>
      <w:pPr>
        <w:pStyle w:val="Normal"/>
        <w:jc w:val="both"/>
        <w:rPr>
          <w:rFonts w:ascii="Times New Roman" w:hAnsi="Times New Roman" w:cs="Times New Roman"/>
          <w:sz w:val="24"/>
          <w:szCs w:val="24"/>
        </w:rPr>
      </w:pPr>
      <w:r>
        <w:rPr>
          <w:rFonts w:cs="Times New Roman" w:ascii="Times New Roman" w:hAnsi="Times New Roman"/>
          <w:sz w:val="24"/>
          <w:szCs w:val="24"/>
        </w:rPr>
        <w:t>14) Inserire all'interno del periodico per l'infanzia Gennariello contenuti il più possibile eguali a quanto i bambini  normodotati hanno modo di leggere nei periodici in vendita in edicola ad essi dedicati, con gli opportuni accorgimenti  ed adattamenti, oltre a lezioni di Inglese studiate per i piccoli fruitori. Prevedere, altresì, ogni anno una campagna di promozione del mensile in parola che si rivolga anche agli insegnanti di sostegno. Riprodurre in braille e/o in audio con relativi adattamenti e corredandolo di tavole a rilievo, un periodico per l'infanzia tra i più diffusi;</w:t>
      </w:r>
    </w:p>
    <w:p>
      <w:pPr>
        <w:pStyle w:val="Normal"/>
        <w:jc w:val="both"/>
        <w:rPr/>
      </w:pPr>
      <w:r>
        <w:rPr>
          <w:rFonts w:cs="Times New Roman" w:ascii="Times New Roman" w:hAnsi="Times New Roman"/>
          <w:sz w:val="24"/>
          <w:szCs w:val="24"/>
        </w:rPr>
        <w:t>15) Considerati i buoni risultati ottenuti, ricostituire un gruppo per il controllo di qualità della stampa sia braille che sonora, il cui compito consisterà nel controllare e segnalare eventuali refusi o imperfezioni dei prodotti editoriali;</w:t>
      </w:r>
    </w:p>
    <w:p>
      <w:pPr>
        <w:pStyle w:val="Normal"/>
        <w:jc w:val="both"/>
        <w:rPr/>
      </w:pPr>
      <w:r>
        <w:rPr>
          <w:rFonts w:cs="Times New Roman" w:ascii="Times New Roman" w:hAnsi="Times New Roman"/>
          <w:sz w:val="24"/>
          <w:szCs w:val="24"/>
        </w:rPr>
        <w:t>16) Istituire un premio da assegnare al miglior servizio televisivo e/o radiofonico realizzato su tematiche attinenti alla cecità e/o all'ipovisione, oltre che a fiction o cortometraggi aventi quali protagonisti personaggi non  vedenti od ipovedenti;</w:t>
      </w:r>
    </w:p>
    <w:p>
      <w:pPr>
        <w:pStyle w:val="Normal"/>
        <w:jc w:val="both"/>
        <w:rPr/>
      </w:pPr>
      <w:r>
        <w:rPr>
          <w:rFonts w:cs="Times New Roman" w:ascii="Times New Roman" w:hAnsi="Times New Roman"/>
          <w:sz w:val="24"/>
          <w:szCs w:val="24"/>
        </w:rPr>
        <w:t>17) Produrre nuovi spot e video, con l'aiuto di professionisti del settore, al fine di  proporre all'esterno un'immagine dei ciechi e degli ipovedenti il più possibile reale ed  al passo con i tempi;</w:t>
      </w:r>
    </w:p>
    <w:p>
      <w:pPr>
        <w:pStyle w:val="Normal"/>
        <w:jc w:val="both"/>
        <w:rPr/>
      </w:pPr>
      <w:r>
        <w:rPr>
          <w:rFonts w:cs="Times New Roman" w:ascii="Times New Roman" w:hAnsi="Times New Roman"/>
          <w:sz w:val="24"/>
          <w:szCs w:val="24"/>
        </w:rPr>
        <w:t>18) Proseguire nella pubblicazione delle principali trasmissioni di Slashradio quali supplemento a diverse testate, per consentire a quei soci che non abbiano la possibilità di collegarsi via internet di venire a conoscenza del contenuto delle stes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 realizzare  programmi promozionali del sodalizio e dei suoi servizi, a titolo non oneroso, come avviene attualmente con "Vediamoci alla radio", ma profondere anche i necessari sforzi economici al fine di acquistare all'interno di network radiotelevisivi, spazi fissi per diffondere le nostre informazioni e farci conoscere meglio. Richiedere altresì spazi dedicati alle istanze delle diverse disabilità all’interno dei canali tematici della Rai; </w:t>
      </w:r>
    </w:p>
    <w:p>
      <w:pPr>
        <w:pStyle w:val="Normal"/>
        <w:jc w:val="both"/>
        <w:rPr/>
      </w:pPr>
      <w:r>
        <w:rPr>
          <w:rFonts w:cs="Times New Roman" w:ascii="Times New Roman" w:hAnsi="Times New Roman"/>
          <w:sz w:val="24"/>
          <w:szCs w:val="24"/>
        </w:rPr>
        <w:t>20) Potenziare compatibilmente con le risorse economiche l'attività di media relations, da sempre affidata a professionisti esterni alla nostra associazione, programmando, ove possibile, il raggiungimento di specifici step.</w:t>
      </w:r>
    </w:p>
    <w:p>
      <w:pPr>
        <w:pStyle w:val="Normal"/>
        <w:jc w:val="both"/>
        <w:rPr>
          <w:rFonts w:ascii="Times New Roman" w:hAnsi="Times New Roman" w:cs="Times New Roman"/>
          <w:sz w:val="24"/>
          <w:szCs w:val="24"/>
        </w:rPr>
      </w:pPr>
      <w:r>
        <w:rPr>
          <w:rFonts w:cs="Times New Roman" w:ascii="Times New Roman" w:hAnsi="Times New Roman"/>
          <w:sz w:val="24"/>
          <w:szCs w:val="24"/>
        </w:rPr>
        <w:t>21) Inserire all'interno delle nostre riviste alcuni itinerari artistici, che facciano riferimento a luoghi ove si trovino percorsi e/o musei resi accessibili a ciechi ed ipovedenti. continuare a Dedicare un certo numero di trasmissioni on line, anche alla fruizione dell'arte, collaborando, per la loro realizzazione, con il MIBAC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IBRO PARLATO</w:t>
      </w:r>
    </w:p>
    <w:p>
      <w:pPr>
        <w:pStyle w:val="Normal"/>
        <w:jc w:val="both"/>
        <w:rPr/>
      </w:pPr>
      <w:r>
        <w:rPr>
          <w:rFonts w:cs="Times New Roman" w:ascii="Times New Roman" w:hAnsi="Times New Roman"/>
          <w:sz w:val="24"/>
          <w:szCs w:val="24"/>
        </w:rPr>
        <w:t>1) Incrementare la produzione annua di libri di primo livello, valutando la possibilità di attrezzare degli spazi con ulteriori studi di registrazione e accrescendo  le ore di registrazione nei Centri di Produzione di Brescia e Lecce; effettuare la produzione delle opere di  primo livello  secondo le più recenti versioni del Daisy;</w:t>
      </w:r>
    </w:p>
    <w:p>
      <w:pPr>
        <w:pStyle w:val="Normal"/>
        <w:jc w:val="both"/>
        <w:rPr>
          <w:rFonts w:ascii="Times New Roman" w:hAnsi="Times New Roman" w:cs="Times New Roman"/>
          <w:sz w:val="24"/>
          <w:szCs w:val="24"/>
        </w:rPr>
      </w:pPr>
      <w:r>
        <w:rPr>
          <w:rFonts w:cs="Times New Roman" w:ascii="Times New Roman" w:hAnsi="Times New Roman"/>
          <w:sz w:val="24"/>
          <w:szCs w:val="24"/>
        </w:rPr>
        <w:t>2) Portare a termine, nel più breve tempo possibile, il riversamento e la digitalizzazione dell'archivio dei libri parlati di 2° livello, rendendoli, in tempo reale, anche  disponibili on line;</w:t>
      </w:r>
    </w:p>
    <w:p>
      <w:pPr>
        <w:pStyle w:val="Normal"/>
        <w:jc w:val="both"/>
        <w:rPr/>
      </w:pPr>
      <w:r>
        <w:rPr>
          <w:rFonts w:cs="Times New Roman" w:ascii="Times New Roman" w:hAnsi="Times New Roman"/>
          <w:sz w:val="24"/>
          <w:szCs w:val="24"/>
        </w:rPr>
        <w:t>3) Seguire con la massima attenzione e solerzia l'evoluzione delle tecnologie e del mercato al fine di essere sempre al passo con i tempi per l'utilizzo dei supporti e/o delle apparecchiature più idonee per la lettura dei nostri libri parlati (I-Pod, telefoni cellulari, lettori vari) e non solo, adoperandosi al fine di sensibilizzare le case produttrici a rendere le diverse apparecchiature accessibili secondo la “progettazione per tutti”;</w:t>
      </w:r>
    </w:p>
    <w:p>
      <w:pPr>
        <w:pStyle w:val="Normal"/>
        <w:jc w:val="both"/>
        <w:rPr>
          <w:rFonts w:ascii="Times New Roman" w:hAnsi="Times New Roman" w:cs="Times New Roman"/>
          <w:sz w:val="24"/>
          <w:szCs w:val="24"/>
        </w:rPr>
      </w:pPr>
      <w:r>
        <w:rPr>
          <w:rFonts w:cs="Times New Roman" w:ascii="Times New Roman" w:hAnsi="Times New Roman"/>
          <w:sz w:val="24"/>
          <w:szCs w:val="24"/>
        </w:rPr>
        <w:t>4) Implementare l’applicazione per acquisire i nostri audiolibri mediante dispositivi Apple con la possibilità di visualizzare informazioni sui libri più richiesti nonché sulle novità dell’ultimo mese. Realizzare, inoltre  un’identica applicazione per  il sistema operativo Android;</w:t>
      </w:r>
    </w:p>
    <w:p>
      <w:pPr>
        <w:pStyle w:val="Normal"/>
        <w:jc w:val="both"/>
        <w:rPr>
          <w:rFonts w:ascii="Times New Roman" w:hAnsi="Times New Roman" w:cs="Times New Roman"/>
          <w:sz w:val="24"/>
          <w:szCs w:val="24"/>
        </w:rPr>
      </w:pPr>
      <w:r>
        <w:rPr>
          <w:rFonts w:cs="Times New Roman" w:ascii="Times New Roman" w:hAnsi="Times New Roman"/>
          <w:sz w:val="24"/>
          <w:szCs w:val="24"/>
        </w:rPr>
        <w:t>5) Continuare a dare nella produzione la massima priorità a libri scritti da autori particolarmente in voga, o la cui uscita rappresenti quasi un evento mediatico, al fine di consentire anche ai non vedenti di fruire della lettura di questi best-sellers in tempo reale;</w:t>
      </w:r>
    </w:p>
    <w:p>
      <w:pPr>
        <w:pStyle w:val="Normal"/>
        <w:jc w:val="both"/>
        <w:rPr/>
      </w:pPr>
      <w:r>
        <w:rPr>
          <w:rFonts w:cs="Times New Roman" w:ascii="Times New Roman" w:hAnsi="Times New Roman"/>
          <w:sz w:val="24"/>
          <w:szCs w:val="24"/>
        </w:rPr>
        <w:t>6) Proseguire a  curare con  estrema  attenzione le registrazioni dei testi, riducendo al minimo errori, pronunzie errate di parole italiane e/o straniere. Per  effettuare in modo capillare le opportune verifiche  e le correzioni del caso. Ricostituire tra quanti fruiscono maggiormente del servizio del Libro parlato un gruppo per il controllo della qualità dei nostri audiolibri, al fine di migliorare le prestazioni rivolte all'utenza;</w:t>
      </w:r>
    </w:p>
    <w:p>
      <w:pPr>
        <w:pStyle w:val="Normal"/>
        <w:jc w:val="both"/>
        <w:rPr>
          <w:rFonts w:ascii="Times New Roman" w:hAnsi="Times New Roman" w:cs="Times New Roman"/>
          <w:sz w:val="24"/>
          <w:szCs w:val="24"/>
        </w:rPr>
      </w:pPr>
      <w:r>
        <w:rPr>
          <w:rFonts w:cs="Times New Roman" w:ascii="Times New Roman" w:hAnsi="Times New Roman"/>
          <w:sz w:val="24"/>
          <w:szCs w:val="24"/>
        </w:rPr>
        <w:t>7) Predisporre delle linee guida  per i lettori volontari che contengano non solo indicazioni e preziosi consigli sull'utilizzo del sistema Daisy, ma anche delle precise indicazioni finalizzate a creare degli standard minimi per la incisione dei testi  scolastici ed universitari, onde rendere meglio comprensibili e consultabili grafici, formule e note;</w:t>
      </w:r>
    </w:p>
    <w:p>
      <w:pPr>
        <w:pStyle w:val="Normal"/>
        <w:jc w:val="both"/>
        <w:rPr/>
      </w:pPr>
      <w:r>
        <w:rPr>
          <w:rFonts w:cs="Times New Roman" w:ascii="Times New Roman" w:hAnsi="Times New Roman"/>
          <w:sz w:val="24"/>
          <w:szCs w:val="24"/>
        </w:rPr>
        <w:t>8) Impegnarsi al massimo al fine di contattare il maggior numero possibile di scrittori, onde chiedere loro di registrare, sulla scorta di quanto fanno anche taluni gruppi editoriali, per noi i propri libri, ove possibile per intero, o in parte, al fine di costituire anche una sorta di archivio, o banca delle voci della letteratura contemporanea;</w:t>
      </w:r>
    </w:p>
    <w:p>
      <w:pPr>
        <w:pStyle w:val="Normal"/>
        <w:jc w:val="both"/>
        <w:rPr/>
      </w:pPr>
      <w:r>
        <w:rPr>
          <w:rFonts w:cs="Times New Roman" w:ascii="Times New Roman" w:hAnsi="Times New Roman"/>
          <w:sz w:val="24"/>
          <w:szCs w:val="24"/>
        </w:rPr>
        <w:t>9) Seguitare ad organizzare sia a livello nazionale, che sul territorio, in sinergia con case editrici anche piccole, la biblioteca italiana per ciechi "Regina Margherita" di Monza ed altre strutture anche non per ciechi, in collaborazione con  media partner e non solo,  eventi mediatici e culturali che vedano al centro, o comunque quale parte attiva il Centro Nazionale del Libro Parlato;</w:t>
      </w:r>
    </w:p>
    <w:p>
      <w:pPr>
        <w:pStyle w:val="Normal"/>
        <w:jc w:val="both"/>
        <w:rPr>
          <w:rFonts w:ascii="Times New Roman" w:hAnsi="Times New Roman" w:cs="Times New Roman"/>
          <w:sz w:val="24"/>
          <w:szCs w:val="24"/>
        </w:rPr>
      </w:pPr>
      <w:r>
        <w:rPr>
          <w:rFonts w:cs="Times New Roman" w:ascii="Times New Roman" w:hAnsi="Times New Roman"/>
          <w:sz w:val="24"/>
          <w:szCs w:val="24"/>
        </w:rPr>
        <w:t>10) Prendere parte al maggior numero di manifestazioni legate all'editoria (ad esempio Salone del Libro di Torino);</w:t>
      </w:r>
    </w:p>
    <w:p>
      <w:pPr>
        <w:pStyle w:val="Normal"/>
        <w:jc w:val="both"/>
        <w:rPr>
          <w:rFonts w:ascii="Times New Roman" w:hAnsi="Times New Roman" w:cs="Times New Roman"/>
          <w:sz w:val="24"/>
          <w:szCs w:val="24"/>
        </w:rPr>
      </w:pPr>
      <w:r>
        <w:rPr>
          <w:rFonts w:cs="Times New Roman" w:ascii="Times New Roman" w:hAnsi="Times New Roman"/>
          <w:sz w:val="24"/>
          <w:szCs w:val="24"/>
        </w:rPr>
        <w:t>11) Adoperarsi per far sì che  ciechi ed  ipovedenti vengano inseriti, ove possibile, all'interno delle giurie dei più importanti premi letterari, sulla scorta di quanto avviene per il   Premio Campiello;</w:t>
      </w:r>
    </w:p>
    <w:p>
      <w:pPr>
        <w:pStyle w:val="Normal"/>
        <w:jc w:val="both"/>
        <w:rPr/>
      </w:pPr>
      <w:r>
        <w:rPr>
          <w:rFonts w:cs="Times New Roman" w:ascii="Times New Roman" w:hAnsi="Times New Roman"/>
          <w:sz w:val="24"/>
          <w:szCs w:val="24"/>
        </w:rPr>
        <w:t>12) Sull'esempio di quanto già attuato da diverse strutture provinciali, adoperarsi al fine di giungere alla creazione in tutte le sezioni già tecnicamente attrezzate, o che abbiano intenzione di procedere in tal senso, di veri e propri punti di distribuzione che provvedano a fornire al socio i libri nei formati e sui supporti desiderati (cd, memory card, altri supporti), al fine di facilitare l'accesso alla lettura ad un maggior numero di utenti, abbattere l'attesa per la lettura dei libri più richiesti ed avvicinare, nel contempo, i soci alla sezione, che dovrà in ciò essere supportata, ove necessario e quando possibile, anche economicamente;</w:t>
      </w:r>
    </w:p>
    <w:p>
      <w:pPr>
        <w:pStyle w:val="Normal"/>
        <w:jc w:val="both"/>
        <w:rPr>
          <w:rFonts w:ascii="Times New Roman" w:hAnsi="Times New Roman" w:cs="Times New Roman"/>
          <w:sz w:val="24"/>
          <w:szCs w:val="24"/>
        </w:rPr>
      </w:pPr>
      <w:r>
        <w:rPr>
          <w:rFonts w:cs="Times New Roman" w:ascii="Times New Roman" w:hAnsi="Times New Roman"/>
          <w:sz w:val="24"/>
          <w:szCs w:val="24"/>
        </w:rPr>
        <w:t>13) Formare in collaborazione con l'I.Ri.Fo.R. delle persone che, a titolo di volontariato supportino, all’interno delle sezioni, i soci, soprattutto quelli più anziani, nell'acquisizione di padronanza nell'utilizzo della strumentazione per la lettura dei libri, nonché del loro download, con interventi, ove necessario, anche a domicilio;</w:t>
      </w:r>
    </w:p>
    <w:p>
      <w:pPr>
        <w:pStyle w:val="Normal"/>
        <w:jc w:val="both"/>
        <w:rPr/>
      </w:pPr>
      <w:r>
        <w:rPr>
          <w:rFonts w:cs="Times New Roman" w:ascii="Times New Roman" w:hAnsi="Times New Roman"/>
          <w:sz w:val="24"/>
          <w:szCs w:val="24"/>
        </w:rPr>
        <w:t>14) Rinnovare il periodico "Libro parlato novità", dotandolo di contenuti più ricchi, di approfondimenti sugli autori, vere e proprie recensioni, nonché di info dettagliate sulle nostre pubblicazioni e produzioni. Provvedere a rendere lo stesso maggiormente visibile all’interno del nostro sito;</w:t>
      </w:r>
    </w:p>
    <w:p>
      <w:pPr>
        <w:pStyle w:val="Normal"/>
        <w:jc w:val="both"/>
        <w:rPr/>
      </w:pPr>
      <w:r>
        <w:rPr>
          <w:rFonts w:cs="Times New Roman" w:ascii="Times New Roman" w:hAnsi="Times New Roman"/>
          <w:sz w:val="24"/>
          <w:szCs w:val="24"/>
        </w:rPr>
        <w:t>15) Potenziare la produzione di testi di 2° livello anche con il reperimento di ulteriori lettori volontari, realizzando anche convenzioni analoghe a quella posta in essere con la UNICOOP di Firenze, cercando di programmare la consegna da parte dei volontari dei testi registrati e creando il Club dei donatori di voce del Centro nazionale del Libro parlato;</w:t>
      </w:r>
    </w:p>
    <w:p>
      <w:pPr>
        <w:pStyle w:val="Normal"/>
        <w:jc w:val="both"/>
        <w:rPr>
          <w:rFonts w:ascii="Times New Roman" w:hAnsi="Times New Roman" w:cs="Times New Roman"/>
          <w:sz w:val="24"/>
          <w:szCs w:val="24"/>
        </w:rPr>
      </w:pPr>
      <w:r>
        <w:rPr>
          <w:rFonts w:cs="Times New Roman" w:ascii="Times New Roman" w:hAnsi="Times New Roman"/>
          <w:sz w:val="24"/>
          <w:szCs w:val="24"/>
        </w:rPr>
        <w:t>16) Procedere all’acquisizione di tutti i prodotti di RAI TECHE, inserendoli all’interno del nostro catalogo;</w:t>
      </w:r>
    </w:p>
    <w:p>
      <w:pPr>
        <w:pStyle w:val="Normal"/>
        <w:jc w:val="both"/>
        <w:rPr/>
      </w:pPr>
      <w:r>
        <w:rPr>
          <w:rFonts w:cs="Times New Roman" w:ascii="Times New Roman" w:hAnsi="Times New Roman"/>
          <w:sz w:val="24"/>
          <w:szCs w:val="24"/>
        </w:rPr>
        <w:t>17) Mobilitarsi ed  adoperarsi affinché si creino le condizioni  onde far sì che  l'Italia ratifichi il trattato di Marrakech;</w:t>
      </w:r>
    </w:p>
    <w:p>
      <w:pPr>
        <w:pStyle w:val="Normal"/>
        <w:jc w:val="both"/>
        <w:rPr>
          <w:rFonts w:ascii="Times New Roman" w:hAnsi="Times New Roman" w:cs="Times New Roman"/>
          <w:sz w:val="24"/>
          <w:szCs w:val="24"/>
        </w:rPr>
      </w:pPr>
      <w:r>
        <w:rPr>
          <w:rFonts w:cs="Times New Roman" w:ascii="Times New Roman" w:hAnsi="Times New Roman"/>
          <w:sz w:val="24"/>
          <w:szCs w:val="24"/>
        </w:rPr>
        <w:t>18) Provvedere nell'immediato alla sostituzione di LpManager, ormai obsoleto e non più aggiornabile, con un software idoneo, che consenta il trasferimento degli archivi e che sia pienamente accessibile e utilizzabile con facilità per la consultazione del catalogo dall'esterno, da parte dei fruitori del servizio;</w:t>
      </w:r>
    </w:p>
    <w:p>
      <w:pPr>
        <w:pStyle w:val="Normal"/>
        <w:jc w:val="both"/>
        <w:rPr>
          <w:rFonts w:ascii="Times New Roman" w:hAnsi="Times New Roman" w:cs="Times New Roman"/>
          <w:sz w:val="24"/>
          <w:szCs w:val="24"/>
        </w:rPr>
      </w:pPr>
      <w:r>
        <w:rPr>
          <w:rFonts w:cs="Times New Roman" w:ascii="Times New Roman" w:hAnsi="Times New Roman"/>
          <w:sz w:val="24"/>
          <w:szCs w:val="24"/>
        </w:rPr>
        <w:t>19) Rendere visibile all'esterno il form creato per conoscere lo stato dell'arte della lavorazione delle opere, che dovrà essere compilato quotidianamente da tutti i dipendenti del servizio, affinché gli utenti informatizzati possano verificare di persona lo stato di produzione di eventuali opere alle quali sono interessati o di cui abbiano effettuato richiesta di realizzazione. Implementare anche  il servizio lponline con la possibilità di ricercare opere per speaker e dotando ciascun titolo di una sinossi;</w:t>
      </w:r>
    </w:p>
    <w:p>
      <w:pPr>
        <w:pStyle w:val="Normal"/>
        <w:jc w:val="both"/>
        <w:rPr>
          <w:rFonts w:ascii="Times New Roman" w:hAnsi="Times New Roman" w:cs="Times New Roman"/>
          <w:sz w:val="24"/>
          <w:szCs w:val="24"/>
        </w:rPr>
      </w:pPr>
      <w:r>
        <w:rPr>
          <w:rFonts w:cs="Times New Roman" w:ascii="Times New Roman" w:hAnsi="Times New Roman"/>
          <w:sz w:val="24"/>
          <w:szCs w:val="24"/>
        </w:rPr>
        <w:t>20) Incrementare notevolmente le ore di trasmissione in diretta e non solo di Slashradio, dotando la radio  del necessario ed idoneo  staff tecnico, coinvolgendo, per la programmazione, anche quei soci che abbiano attitudini ed esperienze di conduzione radiofonica. Collegare Slashradio ad una sala telefonica virtuale rendendo così possibile l’accesso a quanti non hanno dimestichezza con l’informatica;</w:t>
      </w:r>
    </w:p>
    <w:p>
      <w:pPr>
        <w:pStyle w:val="Normal"/>
        <w:jc w:val="both"/>
        <w:rPr/>
      </w:pPr>
      <w:r>
        <w:rPr>
          <w:rFonts w:cs="Times New Roman" w:ascii="Times New Roman" w:hAnsi="Times New Roman"/>
          <w:sz w:val="24"/>
          <w:szCs w:val="24"/>
        </w:rPr>
        <w:t>21) Realizzare un'apposita app per dispositivi Apple ed Android finalizzata all'ascolto ed alla fruizione dei diversi servizi che verranno resi disponibili per contattare Slashradio: sms, WhatsApp, email, form, visualizzazione di palinsesti ecc. Dotare altresì la nostra radio web di un proprio sito internet ed implementare servizi come: gli ascolti in differita, secondo diverse modalità, la possibilità di interagire secondo quanto consentono  le nuove tecnologie ed i software o sistemi di comunicazione più diffusi (vedi Skype). Rendere attiva a tutti gli effetti la nostra Web Tv UICI's channel, attraverso trasmissioni in video, diffusione di video, anche forniti dalle nostre strutture territoriali e la realizzazione di programmi in radiovisione, che non comportano  supplementari  esborsi di dena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RUIZIONE DEI BENI CULTURALI</w:t>
      </w:r>
    </w:p>
    <w:p>
      <w:pPr>
        <w:pStyle w:val="Normal"/>
        <w:jc w:val="both"/>
        <w:rPr/>
      </w:pPr>
      <w:r>
        <w:rPr>
          <w:rFonts w:cs="Times New Roman" w:ascii="Times New Roman" w:hAnsi="Times New Roman"/>
          <w:sz w:val="24"/>
          <w:szCs w:val="24"/>
        </w:rPr>
        <w:t>1) Oltre all’impegno per rendere accessibili e pienamente fruibili un numero sempre crescente di siti e di eventi di interesse culturale – quali musei, edifici e strutture di rilevanza artistico-architettonica, film, spettacoli etc. è necessario impegnarsi per offrire specie a giovani e giovanissimi, sia a scuola che fuori di essa, occasioni ed opportunità di sperimentare materiali e strumenti di varie discipline artistiche, anche valendosi dei numerosi laboratori offerti dai servizi educativi dei musei.</w:t>
      </w:r>
    </w:p>
    <w:p>
      <w:pPr>
        <w:pStyle w:val="Normal"/>
        <w:jc w:val="both"/>
        <w:rPr/>
      </w:pPr>
      <w:r>
        <w:rPr>
          <w:rFonts w:cs="Times New Roman" w:ascii="Times New Roman" w:hAnsi="Times New Roman"/>
          <w:sz w:val="24"/>
          <w:szCs w:val="24"/>
        </w:rPr>
        <w:t>2) Creare a livello nazionale un qualificato gruppo di ricerca per l’individuazione di criteri il più possibile efficaci ed uniformi e di linee guida per la creazione dei vari supporti utilizzati nella fruizione di siti ed opere di valore culturale (piantine, mappe, disegni in rilievo, audiodescrizioni, ecc.), al fine di evitare  e far evitare la produzione e la posa, con i costi relativi, di supporti spesso inutili quando non addirittura fuorvianti.</w:t>
      </w:r>
    </w:p>
    <w:p>
      <w:pPr>
        <w:pStyle w:val="Normal"/>
        <w:jc w:val="both"/>
        <w:rPr/>
      </w:pPr>
      <w:r>
        <w:rPr>
          <w:rFonts w:cs="Times New Roman" w:ascii="Times New Roman" w:hAnsi="Times New Roman"/>
          <w:sz w:val="24"/>
          <w:szCs w:val="24"/>
        </w:rPr>
        <w:t>3) Arricchire ed aggiornare l’offerta dei materiali tiflodidattici relativi a edifici storici e ad elementi architettonici da parte della federazione pro Ciechi, specie per ciò che concerne quelli dedicati agli ipovedenti, offerta che risulta al momento al quanto modes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Aggiungere nei siti uici, almeno a livello regionale, una pagina web collegata al sito nazionale e dedicata agli enti e strutture di carattere culturale accessibili sul territorio, con precise e dettagliate indicazioni sui contenuti offerti, sui supporti utilizzati, su raggiungibilità, orari d’apertura e quant’altre informazioni utili per essere visitati in modo il più possibile autonomo e soddisfacente. Una volta raccolti tutti i dati realizzare un’apposita app che giri sotto Android e Ios con la quale effettuare le apposite consultazioni. </w:t>
      </w:r>
    </w:p>
    <w:p>
      <w:pPr>
        <w:pStyle w:val="Normal"/>
        <w:jc w:val="both"/>
        <w:rPr>
          <w:rFonts w:ascii="Times New Roman" w:hAnsi="Times New Roman" w:cs="Times New Roman"/>
          <w:sz w:val="24"/>
          <w:szCs w:val="24"/>
        </w:rPr>
      </w:pPr>
      <w:r>
        <w:rPr>
          <w:rFonts w:cs="Times New Roman" w:ascii="Times New Roman" w:hAnsi="Times New Roman"/>
          <w:sz w:val="24"/>
          <w:szCs w:val="24"/>
        </w:rPr>
        <w:t>5) Incentivare le visite a luoghi d’arte e siti archeologici e culturali, mediante l'organizzazione di viaggi a carattere accessibile, volti a incoraggiare anche momenti di aggregazione e di relazione sociale tra i giovani e i meno giovani.</w:t>
      </w:r>
    </w:p>
    <w:p>
      <w:pPr>
        <w:pStyle w:val="Normal"/>
        <w:jc w:val="both"/>
        <w:rPr/>
      </w:pPr>
      <w:r>
        <w:rPr>
          <w:rFonts w:cs="Times New Roman" w:ascii="Times New Roman" w:hAnsi="Times New Roman"/>
          <w:sz w:val="24"/>
          <w:szCs w:val="24"/>
        </w:rPr>
        <w:t xml:space="preserve">6) Mobilitarsi in sinergia con il Museo Omero affinché la Legge che ne stanzia i contributi venga rifinanzi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ORT, TEMPO LIBERO E TURISMO</w:t>
      </w:r>
    </w:p>
    <w:p>
      <w:pPr>
        <w:pStyle w:val="Normal"/>
        <w:jc w:val="both"/>
        <w:rPr/>
      </w:pPr>
      <w:r>
        <w:rPr>
          <w:rFonts w:cs="Times New Roman" w:ascii="Times New Roman" w:hAnsi="Times New Roman"/>
          <w:sz w:val="24"/>
          <w:szCs w:val="24"/>
        </w:rPr>
        <w:t>1) Realizzare attività e incontri affinché i giovani divengano parte attiva e propositiva per l’avvio delle attività sportive, anche in collaborazione con C.I.P. e Fispic tramite apertura di sportelli informativi in tutte le sezioni.</w:t>
      </w:r>
    </w:p>
    <w:p>
      <w:pPr>
        <w:pStyle w:val="Normal"/>
        <w:jc w:val="both"/>
        <w:rPr/>
      </w:pPr>
      <w:r>
        <w:rPr>
          <w:rFonts w:cs="Times New Roman" w:ascii="Times New Roman" w:hAnsi="Times New Roman"/>
          <w:sz w:val="24"/>
          <w:szCs w:val="24"/>
        </w:rPr>
        <w:t>2) Accrescere la sensibilizzazione verso gli organi periferici affinché individuino, di concerto con le Federazioni del Comitato Italiano Paralimpico del CONI e con i gruppi sportivi presenti sul territorio, le opportune forme di valorizzazione dell’area in oggetto, rafforzando la sensibilizzazione delle famiglie per l’avvio dei ragazzi minorati della vista all’attività sportiva.</w:t>
      </w:r>
    </w:p>
    <w:p>
      <w:pPr>
        <w:pStyle w:val="Normal"/>
        <w:jc w:val="both"/>
        <w:rPr/>
      </w:pPr>
      <w:r>
        <w:rPr>
          <w:rFonts w:cs="Times New Roman" w:ascii="Times New Roman" w:hAnsi="Times New Roman"/>
          <w:sz w:val="24"/>
          <w:szCs w:val="24"/>
        </w:rPr>
        <w:t>3) Promuovere la pratica sportiva mediante i mezzi di comunicazione a nostra disposizione, quali web radio, tv, periodici, bollettini e comunicati, anche a carattere specialistico.</w:t>
      </w:r>
    </w:p>
    <w:p>
      <w:pPr>
        <w:pStyle w:val="Normal"/>
        <w:jc w:val="both"/>
        <w:rPr/>
      </w:pPr>
      <w:r>
        <w:rPr>
          <w:rFonts w:cs="Times New Roman" w:ascii="Times New Roman" w:hAnsi="Times New Roman"/>
          <w:sz w:val="24"/>
          <w:szCs w:val="24"/>
        </w:rPr>
        <w:t>4) Favorire l'inclusione dei minorati della vista nelle strutture sportive pubbliche e private.</w:t>
      </w:r>
    </w:p>
    <w:p>
      <w:pPr>
        <w:pStyle w:val="Normal"/>
        <w:jc w:val="both"/>
        <w:rPr/>
      </w:pPr>
      <w:r>
        <w:rPr>
          <w:rFonts w:cs="Times New Roman" w:ascii="Times New Roman" w:hAnsi="Times New Roman"/>
          <w:sz w:val="24"/>
          <w:szCs w:val="24"/>
        </w:rPr>
        <w:t xml:space="preserve">5) Impegnarsi per realizzare al meglio, in sinergia con Fish e Fand e con eTravelDistrict e V4A® (Village for all),  che lo scorso 8 ottobre hanno dato vita, al GTT di Rimini,  a #FattiPrenotABILE, Distretto Italiano di prodotto Turistico Accessibile e Prenotabile OnLine, grazie al quale ciascuno potrà, in perfetta autonomia, prenotare in privato o dal sito della sua associazione di riferimento, una vacanza sapendo esattamente dove  trovare tutto quanto è necessario a far fronte alle proprie particolari esigenze.  </w:t>
      </w:r>
    </w:p>
    <w:p>
      <w:pPr>
        <w:pStyle w:val="Normal"/>
        <w:spacing w:before="0" w:after="200"/>
        <w:jc w:val="both"/>
        <w:rPr/>
      </w:pPr>
      <w:r>
        <w:rPr>
          <w:rFonts w:cs="Times New Roman" w:ascii="Times New Roman" w:hAnsi="Times New Roman"/>
          <w:sz w:val="24"/>
          <w:szCs w:val="24"/>
        </w:rPr>
        <w:t>6) Costituire una commissione dedicata allo sport i cui componenti siano esclusivamente persone cieche e-o ipovedenti che pratichino o abbiano praticato attività sportiv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20:00Z</dcterms:created>
  <dc:creator>Giacomo Elmi</dc:creator>
  <dc:description/>
  <dc:language>en-US</dc:language>
  <cp:lastModifiedBy>Daniele Manni</cp:lastModifiedBy>
  <dcterms:modified xsi:type="dcterms:W3CDTF">2015-12-15T07:20:00Z</dcterms:modified>
  <cp:revision>2</cp:revision>
  <dc:subject/>
  <dc:title/>
</cp:coreProperties>
</file>