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one Italiana dei ciechi e degli Ipovedenti ONLUS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II CONGRESSO NAZIONALE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8 novembre 2015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Congressi del Grand Hotel Excelsior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anciano Terme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one Italiana Ciechi e Ipovedenti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ITTADINI INNANZITUTTO! – LA PAROLA AI DIRITTI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'Assistenza alla Cittadinanza consapevole."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novembre 2015 ore 21.00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ata di Gala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o Louis Braille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montepaschi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 il piacere e l’onore 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nvitarla all’inaugurazione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nostro Congresso Nazionale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avrà luogo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5 novembre 2015 ore 15.00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Lorenzo Il Magnifico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 Centro Congressi 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anciano Terme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ua presenza sarà particolarmente gradita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o Barbuto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Nazionale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one Italiana Ciechi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Ipovedenti 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Borgognona, 38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187 Roma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06/6789463 Fax 06/6786815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egreteria@uiciechi.it</w:t>
        </w:r>
      </w:hyperlink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nostra segreteria è a disposizione per 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enno di conferma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reteria del Congresso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so il Centro Congressi 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anciano Terme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0578/6336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iciech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2:00Z</dcterms:created>
  <dc:creator>Giada Voci</dc:creator>
  <dc:description/>
  <dc:language>en-US</dc:language>
  <cp:lastModifiedBy>Giada Voci</cp:lastModifiedBy>
  <dcterms:modified xsi:type="dcterms:W3CDTF">2015-10-21T14:44:00Z</dcterms:modified>
  <cp:revision>1</cp:revision>
  <dc:subject/>
  <dc:title/>
</cp:coreProperties>
</file>