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it-IT"/>
        </w:rPr>
        <w:t>Associazionismo nazionale e internazionale</w:t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b/>
          <w:b/>
          <w:color w:val="000000"/>
          <w:sz w:val="27"/>
          <w:szCs w:val="27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27"/>
          <w:szCs w:val="27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Per la Commissione Relazioni Internazionali è fondamentale che l’Unione Italiana dei Ciechi e degli Ipovedenti prosegua  sia </w:t>
      </w:r>
      <w:r>
        <w:rPr>
          <w:rFonts w:cs="Arial" w:ascii="Arial" w:hAnsi="Arial"/>
          <w:sz w:val="28"/>
          <w:szCs w:val="28"/>
        </w:rPr>
        <w:t>il supporto alle persone con disabilità visiva  che richiedono assistenza in relazione a tematiche afferenti all’ambito internazionale, sia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l’attività di lobby e sensibilizzazione</w:t>
      </w:r>
      <w:r>
        <w:rPr>
          <w:rFonts w:cs="Arial" w:ascii="Arial" w:hAnsi="Arial"/>
          <w:sz w:val="28"/>
          <w:szCs w:val="28"/>
        </w:rPr>
        <w:t>, in stretta collaborazione con l’Unione Europea dei Ciechi (European Blind Union – EBU), con l’Unione Mondiale dei Ciechi (World Blind Union – WBU) e con il Forum Europeo della Disabilità (European Disability Forum – EDF). In particolare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l’impegno si dovrà concentrare nei seguenti settor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-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Normazione europea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, dando il proprio contributo, presso il Comitato europeo di normazione – CEN, alla produzione/armonizzazione di norme tecniche su cani guida, ambiente costruito, accessibilità degli ascensori e dei mezzi di trasporto, attraverso l’interazione con le associazioni europee della disabilità e dei consumatori (EBU, EDF e ANEC, la voce europea dei consumatori nella normazione)  che indirizzano e coordinano le attività a livello europeo e la conseguente collaborazione  con  l’UNI (Ente Italiano di Normazione) a livello nazio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-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Mobilità giovanile inclusiva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: è importante continuare a promuovere la partecipazione dei giovani con disabilità visiva a scambi culturali,  attività di volontariato e opportunità internazionali di formazione; proseguire la partecipazione dell’UICI alla Inclusive Mobility Alliance (IMA) per promuovere un programma Erasmus + sempre più inclusivo; incrementare la collaborazione con l’Agenzia Nazionale Giovani sensibilizzandola sull’importanza dell’accesso delle persone con disabilità al programma; relazionarsi con le università per favorire l’accoglienza degli studenti stranieri con disabilità vis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-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Programma  di formazione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per promuovere la partecipazione dei giovani in posizione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di leadership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ll’interno delle associazioni nazionali di appartenenza e nell’EBU(EBYOUTH). L’Unione, che coordina questo programma, dovrebbe continuare ad avere il ruolo di promotore di tali attività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-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Occupabilità dei giovani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: attraverso attività di formazione europee e nazionali mirate a far acquisire ai giovani le capacità e competenze necessarie per ottenere un’occupazione soddisfacente e aderendo inoltre a importanti iniziative di collocamento a livello internazionale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Commissione Relazioni Internazionali ritiene dunque essenziale che l’UICI continui a profondere energie e attenzione, collaborando fattivamente sia con l’EBU che con l’EDF per realizzare gli obiettivi prefissati, i cui benefici ricadranno sulle persone con disabilità visiva a livello nazional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Secondo il Piano di orientamento strategico approvato dall’Assemblea Generale dell’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EBU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, svoltasi a Roma nel 2019, due sono le priorità che si concretizzano in specifici obiettivi e azioni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Nell’ambito della prima priorità, “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Rafforzamento delle capacità (empowerment)  delle persone cieche e ipovedenti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“, l’EBU mira a promuovere Braille, piena  occupazione,  accesso alle TIC, partecipazione alla vita pubblica (accessibilità delle elezioni); a favorire la non discriminazione in tutti i settori (approvazione di una  </w:t>
      </w:r>
      <w:r>
        <w:rPr>
          <w:rFonts w:cs="Arial" w:ascii="Arial" w:hAnsi="Arial"/>
          <w:sz w:val="28"/>
          <w:szCs w:val="28"/>
        </w:rPr>
        <w:t xml:space="preserve">Direttiva europea sulla parità di trattamento e attuazione di una Disability Card UE), accessibilità di beni e servizi inclusivi sin dalla fase della progettazione (attuazione dell’Atto europeo sull’accessibilità, obbligatorietà dell’audiodescrizione per accedere ai finanziamenti UE), migliore mobilità con parametri di sicurezza (in riferimento ad auto e altri mezzi di trasporto elettrici o ibridi)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conda priorità,  “</w:t>
      </w:r>
      <w:r>
        <w:rPr>
          <w:rFonts w:cs="Arial" w:ascii="Arial" w:hAnsi="Arial"/>
          <w:b/>
          <w:sz w:val="28"/>
          <w:szCs w:val="28"/>
        </w:rPr>
        <w:t>Rafforzare l’EBU e le associazioni che ne fanno parte</w:t>
      </w:r>
      <w:r>
        <w:rPr>
          <w:rFonts w:cs="Arial" w:ascii="Arial" w:hAnsi="Arial"/>
          <w:sz w:val="28"/>
          <w:szCs w:val="28"/>
        </w:rPr>
        <w:t>”, prevede l’impegno per arrivare a una migliore governance , con una rappresentanza equilibrata, e una conoscenza  da parte della base associativa del lavoro svolto dall’EBU; per ottenere dati statistici affidabili, per migliorare la capacità di comunicare e fare campagne efficaci e per accrescere la capacità di reperire fond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’EDF</w:t>
      </w:r>
      <w:r>
        <w:rPr>
          <w:rFonts w:cs="Arial" w:ascii="Arial" w:hAnsi="Arial"/>
          <w:sz w:val="28"/>
          <w:szCs w:val="28"/>
        </w:rPr>
        <w:t xml:space="preserve">, da parte sua, ha quattro obiettivi principali che si declinano in diverse attività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Tra quelle volte a “</w:t>
      </w:r>
      <w:r>
        <w:rPr>
          <w:rFonts w:cs="Arial" w:ascii="Arial" w:hAnsi="Arial"/>
          <w:b/>
          <w:sz w:val="28"/>
          <w:szCs w:val="28"/>
        </w:rPr>
        <w:t>Influenzare la legislazione e le politiche europee</w:t>
      </w:r>
      <w:r>
        <w:rPr>
          <w:rFonts w:cs="Arial" w:ascii="Arial" w:hAnsi="Arial"/>
          <w:sz w:val="28"/>
          <w:szCs w:val="28"/>
        </w:rPr>
        <w:t>” sono prioritarie le azioni per favorire i diritti delle persone con disabilità nell’ambito della nuova strategia  sulla disabilità (</w:t>
      </w:r>
      <w:r>
        <w:rPr>
          <w:rFonts w:cs="Arial" w:ascii="Arial" w:hAnsi="Arial"/>
          <w:bCs/>
          <w:color w:val="222222"/>
          <w:sz w:val="28"/>
          <w:szCs w:val="28"/>
          <w:shd w:fill="FFFFFF" w:val="clear"/>
        </w:rPr>
        <w:t>Agenda Europea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sui </w:t>
      </w:r>
      <w:r>
        <w:rPr>
          <w:rFonts w:cs="Arial" w:ascii="Arial" w:hAnsi="Arial"/>
          <w:bCs/>
          <w:color w:val="222222"/>
          <w:sz w:val="28"/>
          <w:szCs w:val="28"/>
          <w:shd w:fill="FFFFFF" w:val="clear"/>
        </w:rPr>
        <w:t>Diritti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delle Persone con </w:t>
      </w:r>
      <w:r>
        <w:rPr>
          <w:rFonts w:cs="Arial" w:ascii="Arial" w:hAnsi="Arial"/>
          <w:bCs/>
          <w:color w:val="222222"/>
          <w:sz w:val="28"/>
          <w:szCs w:val="28"/>
          <w:shd w:fill="FFFFFF" w:val="clear"/>
        </w:rPr>
        <w:t>Disabilità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2020-2030) che sarà pubblicata nel 2021, della risposta UE  alla crisi COVID-19, dell’accessibilità dell’ambiente costruito e dei trasporti alla luce di una maggiore sostenibilità social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lcune attività per “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 xml:space="preserve">Colmare il divario tra livello europeo e livello nazionale”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sono le azioni mirate a favorire l’attuazione dell’Atto Europeo sull’Accessibilità (Direttiva UE 2019/882 </w:t>
      </w:r>
      <w:r>
        <w:rPr>
          <w:rFonts w:cs="Arial" w:ascii="Arial" w:hAnsi="Arial"/>
          <w:sz w:val="28"/>
          <w:szCs w:val="28"/>
        </w:rPr>
        <w:t>sui requisiti di accessibilità dei prodotti e dei servizi) e il sostegno alle associazioni appartenenti all’EDF  per il monitoraggio dell’attuazione della Convenzione delle Nazioni Unite sui diritti delle persone con disabilità (UNCRPD) e di altri trattat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Le attività di “</w:t>
      </w:r>
      <w:r>
        <w:rPr>
          <w:rFonts w:cs="Arial" w:ascii="Arial" w:hAnsi="Arial"/>
          <w:b/>
          <w:sz w:val="28"/>
          <w:szCs w:val="28"/>
        </w:rPr>
        <w:t>Sensibilizzazione</w:t>
      </w:r>
      <w:r>
        <w:rPr>
          <w:rFonts w:cs="Arial" w:ascii="Arial" w:hAnsi="Arial"/>
          <w:sz w:val="28"/>
          <w:szCs w:val="28"/>
        </w:rPr>
        <w:t xml:space="preserve">” prevedono, tra l’altro, campagne su accessibilità e diritti dei passeggeri con disabilità in Europa e su un Green Deal europeo inclusivo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Per la “</w:t>
      </w:r>
      <w:r>
        <w:rPr>
          <w:rFonts w:cs="Arial" w:ascii="Arial" w:hAnsi="Arial"/>
          <w:b/>
          <w:sz w:val="28"/>
          <w:szCs w:val="28"/>
        </w:rPr>
        <w:t>Gestione della rete</w:t>
      </w:r>
      <w:r>
        <w:rPr>
          <w:rFonts w:cs="Arial" w:ascii="Arial" w:hAnsi="Arial"/>
          <w:sz w:val="28"/>
          <w:szCs w:val="28"/>
        </w:rPr>
        <w:t>” si punta a promuovere i diritti delle donne con disabilità e il contributo dei giovani  all’interno dell’EDF e a livello Europeo attraverso, rispettivamente,  il Comitato Donne e il Comitato Giovani, nonché a garantire che le associazioni che fanno parte dell’EDF traggano pieno beneficio da tale appartenenza e sappiano come impegnarsi per contribuire efficacemente al lavoro svol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l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Forum Italiano sulla Disabilità (FID)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rappresenta ufficialmente l’Italia nell’EDF e al suo interno si ritrovano fianco a fianco FAND e FISH e le organizzazioni che fanno parte delle due federazioni. È auspicabile che il FID, del quale l’UICI detiene attualmente la Presidenza, sia rafforzato e possa acquisire un ruolo sempre più centrale in riferimento all’attuazione delle politiche europee in Ital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ca Sbianch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r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 Relazioni Internazi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0A77B3"/>
      <w:sz w:val="28"/>
      <w:szCs w:val="28"/>
      <w:lang w:val="en-GB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0A77B3"/>
      <w:sz w:val="28"/>
      <w:szCs w:val="28"/>
      <w:lang w:val="en-GB" w:bidi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4:00Z</dcterms:created>
  <dc:creator>Patrizia Cegna</dc:creator>
  <dc:description/>
  <dc:language>en-US</dc:language>
  <cp:lastModifiedBy>Daniele</cp:lastModifiedBy>
  <dcterms:modified xsi:type="dcterms:W3CDTF">2020-10-08T07:04:00Z</dcterms:modified>
  <cp:revision>2</cp:revision>
  <dc:subject/>
  <dc:title/>
</cp:coreProperties>
</file>