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IV CONGRESSO NAZIONALE U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IONE DI LAVORO I: ISTRUZIONE, FORMAZIONE, PLURIDISABILITA’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oordinatrici: Linda Legname e Angela Pimpinell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POSTE DI DISCUSS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mes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 xml:space="preserve">Per incardinare le nostre proposte e verificarne l’attuazione, 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protocollo MIUR/UICI siglato nell’Agosto 2018 costituisce il riferimento obbligato che ci consente di avere stabili rapporti istituzionali continuativi e operativi con il Ministero dell’Istruzi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Per rendere ancora più incisivo e uniforme il nostro intervento, si potrebbero siglare con gli Uffici Scolastici Regionali e provinciali protocolli che riprendono le finalità di quello Na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Occorre inoltre fortificare la rete tra i nostri Enti: Federazione delle Istituzioni pro ciechi, Biblioteca Italiana per Ciechi,  Irifor, Centri di Consulenza Tiflodidattica, Stamperia Braille di Catania e ufficializzare la necessità di una collaborazione fattiva</w:t>
      </w: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con la Lega del Filo D’oro, l’Istituto Serafico di Assisi e altri soggetti che si sono storicamente distinti per interventi di alta competenza nel campo della pluridisabil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Inoltre è forte l’esigenza del recupero degli Istituti finalizzato anche allo svolgimento di stabili e coordinate attività integrative pomeridiane, che non possono svolgersi all’interno delle scuole, così come alla predisposizione di iniziative volte all’intervento preco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it-IT"/>
        </w:rPr>
        <w:t>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cessità di  intervento sui sistemi della formazione iniziale, del reclutamento e della formazione continua del Personale docente della Scuola, avendo per obiettivi la valorizzazione delle capacità di autodeterminazione, di relazione e di apprendimento scolastico dei nostri bambini e ragazzi ciechi, ipovedenti e con disabilita aggiuntive. Particolare attenzione anche alla formazione dei dirigenti scolasti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izione, conferma/rimodulazione delle competenze  essenziali  da richiedere al MI e all’Univers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corso formativo, profilo professionale e inquadramento normativo e linee comuni di “utilizzo professionale” degli assistenti per l’autonomia e la comunicazione, (attuazione dell’art. 3, co. 4, del d.lgs. n. 66/2017) e dei tiflolog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izione dei livelli essenziali di assistenza, riguardanti personale, servizi di trasporto scolastico, accessibilità, fruibilità e di supporto all’inclusione scolastica da proporre con dialogo continuo nell’ambito della Conferenza Stato Regione di cui all’art. 5, co. 3, del d.lgs. 66/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Riflessione critica sulla scuola quale luogo di accoglienza: ridefinire i percorsi scolastici di inclusione caratterizzate, allo stesso tempo, da una visione globale e da un azione settoriale e specifica; o in alternativa ipotizzare strutture specializzate e specifiche di accoglienza, abilitazione e riabilitazione per i bambini e ragazzi con pluridisabilità grave e gravissim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difiche e integrazioni da proporre alla legge n. 107/2010, per dare effettivo riconoscimento ai diritti delle persone sordociech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gevolare e rendere proficua la partecipazione dei nostri ragazzi ai percorsi per le competenze trasversali e per l’orientamento (ex percorsi di alternanza scuola/lavoro); agevolare l’attuazione di tirocini di lavoro da realizzare a termine del percorso scolast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muovere e adottare strumenti e soluzioni per sostenere i nostri ragazzi nella frequenza dei licei musicali e conservat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8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perimentare nel sistema dell’istruzione professionale di Stato  corsi che tengano conto delle potenzialità e dei limiti connessi alla disabilitò visiva per agevolare la preparazione all’ingresso nelle Università e l’accesso al collocamento lavorativ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alizzazione e sperimentazione di progetti di vita  indipendente con forme di residenzialità volti all’accrescimento delle autonomie e all’orientamento lavorativo. Destinatari ragazzi e giovani ciechi, ipovedenti e con disabilità aggiuntive a medio e alto funzion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potesi di inquadramento normativo, giuridico-economico degli assistenti d’aula per i docenti non veden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Portare a soluzione le problematiche dei docenti non vedenti e ipovedenti  relative all’accessibilità, fruibilità dei libri di testo digitali, dei registri elettronici, delle piattaforme per la didattica a distanza e, in genere, dei software per la scu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4:00Z</dcterms:created>
  <dc:creator>M Mecca</dc:creator>
  <dc:description/>
  <cp:keywords/>
  <dc:language>en-US</dc:language>
  <cp:lastModifiedBy>Daniele Manni</cp:lastModifiedBy>
  <cp:lastPrinted>2020-10-27T15:10:00Z</cp:lastPrinted>
  <dcterms:modified xsi:type="dcterms:W3CDTF">2020-11-02T13:44:00Z</dcterms:modified>
  <cp:revision>2</cp:revision>
  <dc:subject/>
  <dc:title/>
</cp:coreProperties>
</file>