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left="360" w:hanging="0"/>
        <w:rPr>
          <w:rFonts w:ascii="Century Gothic" w:hAnsi="Century Gothic" w:eastAsia="Times New Roman" w:cs="Century Gothic"/>
          <w:sz w:val="32"/>
          <w:szCs w:val="27"/>
        </w:rPr>
      </w:pPr>
      <w:r>
        <w:rPr>
          <w:rFonts w:eastAsia="Times New Roman" w:cs="Century Gothic" w:ascii="Century Gothic" w:hAnsi="Century Gothic"/>
          <w:sz w:val="32"/>
          <w:u w:val="single"/>
        </w:rPr>
        <w:t>Documento del seminario tematico precongressuale</w:t>
      </w:r>
    </w:p>
    <w:p>
      <w:pPr>
        <w:pStyle w:val="Normal"/>
        <w:shd w:fill="FFFFFF" w:val="clear"/>
        <w:spacing w:before="280" w:after="280"/>
        <w:rPr>
          <w:rFonts w:ascii="Century Gothic" w:hAnsi="Century Gothic" w:eastAsia="Times New Roman" w:cs="Century Gothic"/>
          <w:color w:val="000000"/>
          <w:sz w:val="27"/>
          <w:szCs w:val="27"/>
        </w:rPr>
      </w:pPr>
      <w:r>
        <w:rPr>
          <w:rFonts w:eastAsia="Times New Roman" w:cs="Century Gothic" w:ascii="Century Gothic" w:hAnsi="Century Gothic"/>
          <w:b/>
          <w:bCs/>
          <w:color w:val="000000"/>
          <w:sz w:val="27"/>
          <w:szCs w:val="27"/>
        </w:rPr>
        <w:t>Sezione di Lavoro 4 – Comunicazione, Informazione, Cultura, Pari opportunità, Turismo, Sport</w:t>
      </w:r>
    </w:p>
    <w:p>
      <w:pPr>
        <w:pStyle w:val="Nessunaspaziatura"/>
        <w:jc w:val="both"/>
        <w:rPr>
          <w:rFonts w:ascii="Century Gothic" w:hAnsi="Century Gothic" w:eastAsia="Times New Roman" w:cs="Century Gothic"/>
          <w:color w:val="000000"/>
          <w:sz w:val="28"/>
          <w:szCs w:val="28"/>
        </w:rPr>
      </w:pPr>
      <w:r>
        <w:rPr>
          <w:rFonts w:eastAsia="Times New Roman" w:cs="Century Gothic" w:ascii="Century Gothic" w:hAnsi="Century Gothic"/>
          <w:color w:val="000000"/>
          <w:sz w:val="28"/>
          <w:szCs w:val="28"/>
        </w:rPr>
      </w:r>
    </w:p>
    <w:p>
      <w:pPr>
        <w:pStyle w:val="Nessunaspaziatura"/>
        <w:jc w:val="both"/>
        <w:rPr>
          <w:b/>
          <w:b/>
          <w:sz w:val="28"/>
          <w:szCs w:val="28"/>
        </w:rPr>
      </w:pPr>
      <w:r>
        <w:rPr>
          <w:b/>
          <w:sz w:val="28"/>
          <w:szCs w:val="28"/>
        </w:rPr>
        <w:t>Stampa e Comunicazione</w:t>
      </w:r>
    </w:p>
    <w:p>
      <w:pPr>
        <w:pStyle w:val="Nessunaspaziatura"/>
        <w:jc w:val="both"/>
        <w:rPr>
          <w:b/>
          <w:b/>
          <w:sz w:val="28"/>
          <w:szCs w:val="28"/>
        </w:rPr>
      </w:pPr>
      <w:r>
        <w:rPr>
          <w:b/>
          <w:sz w:val="28"/>
          <w:szCs w:val="28"/>
        </w:rPr>
      </w:r>
    </w:p>
    <w:p>
      <w:pPr>
        <w:pStyle w:val="Nessunaspaziatura"/>
        <w:jc w:val="both"/>
        <w:rPr/>
      </w:pPr>
      <w:r>
        <w:rPr>
          <w:sz w:val="28"/>
          <w:szCs w:val="28"/>
        </w:rPr>
        <w:t>1. - Proseguire nella messa a punto di un vero e proprio polo che si occupi della comunicazione interna ed esterna, che veda operare in collaborazione e interazione e sinergia sempre più strette, come già avvenuto in questi ultimi anni, le diverse strutture ed entità della nostra associazione, tra le quali: l'ufficio stampa, nei suoi differenti settori e attività, (relazioni esterne, stampa sonora, produzione periodici e altro) e la nostra Slash radio web.</w:t>
      </w:r>
    </w:p>
    <w:p>
      <w:pPr>
        <w:pStyle w:val="Nessunaspaziatura"/>
        <w:jc w:val="both"/>
        <w:rPr/>
      </w:pPr>
      <w:r>
        <w:rPr>
          <w:sz w:val="28"/>
          <w:szCs w:val="28"/>
        </w:rPr>
        <w:t xml:space="preserve">2. - Continuare l'opera di restiling dei nostri periodici, da abbinare a campagne di pubblicizzazione e diffusione degli stessi tra i nostri associati, anche individuando strumentazioni che li rendano di facile lettura ai ciechi e ipovedenti e con minorazioni aggiuntive non informatizzati; Il Corriere dei Ciechi, nostro organo ufficiale, dovrà rappresentare ai lettori esterni i temi, le rivendicazioni e le iniziative che l'UICI adotterà per conquistare maggiori spazi inclusivi e di dignità sociale. </w:t>
      </w:r>
    </w:p>
    <w:p>
      <w:pPr>
        <w:pStyle w:val="Nessunaspaziatura"/>
        <w:jc w:val="both"/>
        <w:rPr>
          <w:sz w:val="28"/>
          <w:szCs w:val="28"/>
        </w:rPr>
      </w:pPr>
      <w:r>
        <w:rPr>
          <w:sz w:val="28"/>
          <w:szCs w:val="28"/>
        </w:rPr>
        <w:t>3. - Impegnarsi per la realizzazione di diverse campagne informative e di pubblicizzazione incentrate su storie emblematiche di ciechi ed ipovedenti idonee a divenire, o oggetto di trasmissioni radiofoniche e/o televisive, o di cortometraggi e/o docufiction, o di spot finalizzati a veicolare messaggi specifici, anche legati a forme di fundraising.</w:t>
      </w:r>
    </w:p>
    <w:p>
      <w:pPr>
        <w:pStyle w:val="Nessunaspaziatura"/>
        <w:jc w:val="both"/>
        <w:rPr/>
      </w:pPr>
      <w:r>
        <w:rPr>
          <w:sz w:val="28"/>
          <w:szCs w:val="28"/>
        </w:rPr>
        <w:t>Il processo di comunicazione UICI dovrà sempre più essere proiettato verso l'esterno e entrare in grandi reti comunicative per una veicolazione puntuale e costante dell'informazione. La condivisione con altre reti consentirà, infatti, uno scambio a doppio binario che esalterà, sicuramente, le capacità delle nostre strutture e dall'altro potrà offrire alla nostra categoria un protagonismo sociale alimentato da questo scambio sociale e umano che deve partire dal territorio, con un radicamento forte e riconoscibile, coordinato con tutte le strutture UICI per propagarsi sull'intero territorio nazionale. La valorizzazione delle fonti contro le fake news, coniugata ad una notizia raccontata e non strillata, rispettosa della dignità della persona e utile a sollecitare e far intervenire le istituzioni preposte alla soluzione dei problemi. La sfida della comunicazione sarà difficile per l'UICI, che rispetto a tante altre entità, viste le quasi invisibili risorse economiche disponibili per cui sarà la specializzazione e la fidelizzazione di una base ancora più forte, rispetto ad oggi, a determinare lo sviluppo, la sperimentazione di tecnologie comunicative e informative innovative a decretarne l'autorevolezza e il successo.</w:t>
      </w:r>
    </w:p>
    <w:p>
      <w:pPr>
        <w:pStyle w:val="Nessunaspaziatura"/>
        <w:jc w:val="both"/>
        <w:rPr>
          <w:sz w:val="28"/>
          <w:szCs w:val="28"/>
        </w:rPr>
      </w:pPr>
      <w:r>
        <w:rPr>
          <w:sz w:val="28"/>
          <w:szCs w:val="28"/>
        </w:rPr>
      </w:r>
    </w:p>
    <w:p>
      <w:pPr>
        <w:pStyle w:val="Nessunaspaziatura"/>
        <w:jc w:val="both"/>
        <w:rPr>
          <w:b/>
          <w:b/>
          <w:sz w:val="28"/>
          <w:szCs w:val="28"/>
        </w:rPr>
      </w:pPr>
      <w:r>
        <w:rPr>
          <w:b/>
          <w:sz w:val="28"/>
          <w:szCs w:val="28"/>
        </w:rPr>
        <w:t>Slash Radio Web</w:t>
      </w:r>
    </w:p>
    <w:p>
      <w:pPr>
        <w:pStyle w:val="Nessunaspaziatura"/>
        <w:jc w:val="both"/>
        <w:rPr>
          <w:b/>
          <w:b/>
          <w:sz w:val="28"/>
          <w:szCs w:val="28"/>
        </w:rPr>
      </w:pPr>
      <w:r>
        <w:rPr>
          <w:b/>
          <w:sz w:val="28"/>
          <w:szCs w:val="28"/>
        </w:rPr>
      </w:r>
    </w:p>
    <w:p>
      <w:pPr>
        <w:pStyle w:val="Nessunaspaziatura"/>
        <w:jc w:val="both"/>
        <w:rPr>
          <w:sz w:val="28"/>
          <w:szCs w:val="28"/>
        </w:rPr>
      </w:pPr>
      <w:r>
        <w:rPr>
          <w:sz w:val="28"/>
          <w:szCs w:val="28"/>
        </w:rPr>
        <w:t>Trasparenza, empatia, vicinanza, autenticità, immediatezza, concretezza, massima apertura all'esterno sono stati alcuni dei principi ai quali è stata improntata la linea editoriale di Slash Radio Web nel quinquennio giunto al termine: narrare ed informare per creare un nuovo e sempre più forte senso di appartenenza, oltre che far conoscere sempre più e meglio la nostra realtà all'esterno, è stato il nostro motto. Oggi più che mai, la comunicazione deve dar vita ad un ecosistema di contenuti per creare una connessione con i fruitori ed ascoltatori, in cui possano realmente identificarsi.</w:t>
      </w:r>
    </w:p>
    <w:p>
      <w:pPr>
        <w:pStyle w:val="Nessunaspaziatura"/>
        <w:jc w:val="both"/>
        <w:rPr/>
      </w:pPr>
      <w:r>
        <w:rPr>
          <w:sz w:val="28"/>
          <w:szCs w:val="28"/>
        </w:rPr>
        <w:t>La Comunicazione fa tesoro di quello che accade e sceglie, consolida e si definisce tenendosi lontana dall'omologazione per sintonizzarsi sempre più sul senso di fiducia che transita mediante l'autenticità e la concretezza per meglio rispondere ai bisogni dei pubblici, sempre più parcellizzati. Una comunicazione che passa, da un lato, dall'importanza della comunicazione interna, stabilendo una reale prossimità tra il pubblico e le parti che potremmo definire aziendali, una comunicazione che è sempre più integrata e multicanale e che mette al centro le persone e i contenuti e sceglie di essere corretta, trasparente, autentica per rispondere sempre più all'esigenza di identità e di ruolo strategico, nell'interazione, che si fa sempre più diversificata, ma che, nel contempo deve rivolgersi all'esterno con gli strumenti più moderni ed idonei ad informare e captare l'attenzione, la collaborazione e l'interesse di chi ancora non ci conosce. Per il futuro sarà necessario:</w:t>
      </w:r>
    </w:p>
    <w:p>
      <w:pPr>
        <w:pStyle w:val="Nessunaspaziatura"/>
        <w:jc w:val="both"/>
        <w:rPr>
          <w:sz w:val="28"/>
          <w:szCs w:val="28"/>
        </w:rPr>
      </w:pPr>
      <w:r>
        <w:rPr>
          <w:sz w:val="28"/>
          <w:szCs w:val="28"/>
        </w:rPr>
        <w:t>1. - Potenziare Slash Radio Web, ampliando, ulteriormente, anche le ore di diretta, favorendo al massimo la creazione di redazioni regionali e, ove possibile, provinciali, alle quali affidare appositi spazi autogestiti o realizzati in collaborazione con il personale della radio; incrementare al massimo le collaborazioni ed interazioni con istituzioni ed altre entità, sulla scorta di quanto già viene fatto con il MIBACT, la banca D'Italia ed il MIUR, oltre a case editrici, altre associazioni, non solo di e per disabili, entità quali la scuderia Ferrari club di Riga e molte altre strutture, ed operando affinché la radio divenga sempre più un punto di riferimento per le persone con disabilità visiva e non solo, anche di altri Paesi, ricavando al proprio interno, spazi da riservare alla gestione, ad esempio, da parte dell'Unione Europea dei ciechi, dell'EDF e della WBU; impegnarsi sempre più onde divenire giorno dopo giorno, un fondamentale strumento di comunicazione anche rivolto al nostro esterno, proseguendo sempre nell'azione volta a coinvolgere quotidianamente personalità del mondo della comunicazione, del giornalismo radiofonico e televisivo, della politica, della cultura, dello spettacolo ed anche noti influencer, operando anche al fine di poter ottenere forme di finanziamento di quello che a tutti gli effetti è già e potrà sempre più divenire un vero e proprio servizio di pubblica utilità, come è parso evidente nel periodo del lockdown.</w:t>
      </w:r>
    </w:p>
    <w:p>
      <w:pPr>
        <w:pStyle w:val="Nessunaspaziatura"/>
        <w:jc w:val="both"/>
        <w:rPr>
          <w:sz w:val="28"/>
          <w:szCs w:val="28"/>
        </w:rPr>
      </w:pPr>
      <w:r>
        <w:rPr>
          <w:sz w:val="28"/>
          <w:szCs w:val="28"/>
        </w:rPr>
        <w:t>2. -Diffondere in modo capillare tra i nostri soci la radio, agevolandone l'ascolto e la fruizione da parte degli anziani, anche mediante la messa a punto di soluzioni che non implichino l'utilizzo di device troppo complessi. Migliorare il sistema di radiovisione, adottando forme di streaming video anche per poter diffondere filmati e documentari, che potranno essere seguiti anche mediante la nostra app, ed una apposita skill per alcuni altoparlanti intelligenti forniti di schermo, affinché Slash Radio Web e la sua radiovisione, divengano sempre più appetibili anche da parte di un pubblico esterno al mondo della disabilità. Dotare la radio di un sito proprio e della possibilità di fruire dei podcast con modalità più immediata, anche implementando sia l'app disponibile per IOS ed Android nonché la skill di Alexa; utilizzando quest'ultima le persone interessate potranno, con le opportune implementazioni, ricevere i podcast più significativi oltre al periodico Slash Magazine e ascoltarli in streaming quando lo desiderano. Pubblicare i migliori podcast anche su alcuni aggregatori come Tunein e sul canale youtube della radio, anche per essere maggiormente conosciuti e visibili all'esterno. Arricchire le possibilità di interazione utilizzando, oltre alle modalità già a disposizione, le opportunità di messaggistica offerte da diversi sofrware.</w:t>
      </w:r>
    </w:p>
    <w:p>
      <w:pPr>
        <w:pStyle w:val="Nessunaspaziatura"/>
        <w:jc w:val="both"/>
        <w:rPr/>
      </w:pPr>
      <w:r>
        <w:rPr>
          <w:sz w:val="28"/>
          <w:szCs w:val="28"/>
        </w:rPr>
        <w:t>Continuare a prestare la massima cura all'interazione con i diversi media social, vetrina al momento irrinunciabile.</w:t>
      </w:r>
    </w:p>
    <w:p>
      <w:pPr>
        <w:pStyle w:val="Nessunaspaziatura"/>
        <w:jc w:val="both"/>
        <w:rPr>
          <w:sz w:val="28"/>
          <w:szCs w:val="28"/>
        </w:rPr>
      </w:pPr>
      <w:r>
        <w:rPr>
          <w:sz w:val="28"/>
          <w:szCs w:val="28"/>
        </w:rPr>
      </w:r>
    </w:p>
    <w:p>
      <w:pPr>
        <w:pStyle w:val="Nessunaspaziatura"/>
        <w:jc w:val="both"/>
        <w:rPr>
          <w:b/>
          <w:b/>
          <w:sz w:val="28"/>
          <w:szCs w:val="28"/>
        </w:rPr>
      </w:pPr>
      <w:r>
        <w:rPr>
          <w:b/>
          <w:sz w:val="28"/>
          <w:szCs w:val="28"/>
        </w:rPr>
        <w:t>Pari Opportunità</w:t>
      </w:r>
    </w:p>
    <w:p>
      <w:pPr>
        <w:pStyle w:val="Nessunaspaziatura"/>
        <w:jc w:val="both"/>
        <w:rPr>
          <w:b/>
          <w:b/>
          <w:sz w:val="28"/>
          <w:szCs w:val="28"/>
        </w:rPr>
      </w:pPr>
      <w:r>
        <w:rPr>
          <w:b/>
          <w:sz w:val="28"/>
          <w:szCs w:val="28"/>
        </w:rPr>
      </w:r>
    </w:p>
    <w:p>
      <w:pPr>
        <w:pStyle w:val="Nessunaspaziatura"/>
        <w:jc w:val="both"/>
        <w:rPr/>
      </w:pPr>
      <w:r>
        <w:rPr>
          <w:sz w:val="28"/>
          <w:szCs w:val="28"/>
        </w:rPr>
        <w:t xml:space="preserve">Ridefinire il ruolo e la funzione sia all'interno che all'esterno dell'UICI della commissione Nazionale Pari Opportunità, trasformandola in «Commissione di Garanzia per le pari opportunità di genere, la valorizzazione delle diversità e contro le discriminazioni». Tra i compiti ai quali la commissione dovrà far fronte: diffondere la piena attuazione delle disposizioni vigenti, fare cultura onde aumentare la presenza delle donne in posizioni apicali, sviluppare una cultura organizzativa di qualità tesa a promuovere il rispetto della dignità delle persone all'interno del nostro sodalizio e, soprattutto all'esterno, in prima istanza nei luoghi di lavoro. Dovrà vigilare affinché chi di dovere garantisca una reale tutela dei diritti, l'osservanza di tutte le norme vigenti che, in linea con i principi sanciti dalla Costituzione, vietano qualsiasi forma di discriminazione diretta o indiretta in ambito lavorativo e non solo, quali quelle relative al genere, all'età, all'orientamento sessuale, alla razza, all'origine etnica, alla disabilità, alla religione o alla lingua. Essendo mutato e cresciuto il ruolo della donna, le problematiche riguardanti le questioni legate alle pari opportunità, non dovranno più essere considerate unicamente come temi settoriali, ma anche quale elemento importante e parte integrante di tutte le politiche generali affrontate dall'Associazione, con i debiti e necessari distinguo, derivanti dal genere i dovuti accorgimenti. </w:t>
      </w:r>
    </w:p>
    <w:p>
      <w:pPr>
        <w:pStyle w:val="Nessunaspaziatura"/>
        <w:jc w:val="both"/>
        <w:rPr/>
      </w:pPr>
      <w:r>
        <w:rPr>
          <w:sz w:val="28"/>
          <w:szCs w:val="28"/>
        </w:rPr>
        <w:t xml:space="preserve">2.- Il prossimo quinquennio dovrà vedere l'Associazione fortemente impegnata nel rimuovere gli stereotipi, i pregiudizi e gli ostacoli che ancora oggi tengono le donne troppo lontane dalle reali pari opportunità di genere: Occorrerà pertanto proseguire nella formazione in materia di pari opportunità, realizzando corsi analoghi a quello tenutosi nel 2019, in collaborazione con la statale di Milano, onde consentire a chi nel tessuto associativo si troverà ad operare in questo ambito, di acquisire competenze; </w:t>
      </w:r>
    </w:p>
    <w:p>
      <w:pPr>
        <w:pStyle w:val="Nessunaspaziatura"/>
        <w:jc w:val="both"/>
        <w:rPr/>
      </w:pPr>
      <w:r>
        <w:rPr>
          <w:sz w:val="28"/>
          <w:szCs w:val="28"/>
        </w:rPr>
        <w:t>promuovere, a livello nazionale e regionale, l'istituzione di corsi di leadership e coaching, aperti a donne e uomini con particolare attenzione alle dinamiche della comunicazione ed organizzare percorsi formativi di carattere divulgativo, sul tema “Donna, politica ed istituzioni”; lavorare in vista di un maggiore equilibrio della rappresentanza; partecipare a bandi finalizzati al finanziamento di progetti riguardanti le pari opportunità di genere e, in particolare, inerenti alla violenza di genere; studiare campagne informative rivolte all'esterno finalizzate a mostrare un'immagine rispondente al vero della donna cieca e/o ipovedente.</w:t>
      </w:r>
    </w:p>
    <w:p>
      <w:pPr>
        <w:pStyle w:val="Nessunaspaziatura"/>
        <w:jc w:val="both"/>
        <w:rPr>
          <w:sz w:val="28"/>
          <w:szCs w:val="28"/>
        </w:rPr>
      </w:pPr>
      <w:r>
        <w:rPr>
          <w:sz w:val="28"/>
          <w:szCs w:val="28"/>
        </w:rPr>
      </w:r>
    </w:p>
    <w:p>
      <w:pPr>
        <w:pStyle w:val="Nessunaspaziatura"/>
        <w:jc w:val="both"/>
        <w:rPr>
          <w:b/>
          <w:b/>
          <w:sz w:val="28"/>
          <w:szCs w:val="28"/>
        </w:rPr>
      </w:pPr>
      <w:r>
        <w:rPr>
          <w:b/>
          <w:sz w:val="28"/>
          <w:szCs w:val="28"/>
        </w:rPr>
        <w:t>Commissione Nazionale "Beni culturali e artistici"</w:t>
      </w:r>
    </w:p>
    <w:p>
      <w:pPr>
        <w:pStyle w:val="Nessunaspaziatura"/>
        <w:jc w:val="both"/>
        <w:rPr>
          <w:b/>
          <w:b/>
          <w:sz w:val="28"/>
          <w:szCs w:val="28"/>
        </w:rPr>
      </w:pPr>
      <w:r>
        <w:rPr>
          <w:b/>
          <w:sz w:val="28"/>
          <w:szCs w:val="28"/>
        </w:rPr>
      </w:r>
    </w:p>
    <w:p>
      <w:pPr>
        <w:pStyle w:val="Nessunaspaziatura"/>
        <w:jc w:val="both"/>
        <w:rPr>
          <w:b/>
          <w:b/>
          <w:sz w:val="28"/>
          <w:szCs w:val="28"/>
        </w:rPr>
      </w:pPr>
      <w:r>
        <w:rPr>
          <w:sz w:val="28"/>
          <w:szCs w:val="28"/>
        </w:rPr>
        <w:t>L'obiettivo di questo breve scritto è di fornire a chi parteciperà al Congresso e affronterà gli argomenti relativi all'accessibilità, da parte dei disabili visivi, alcuni punti di riflessione da approfondire per proseguire nell'affermare il diritto a fruire dell'immenso patrimonio culturale e artistico realizzato dall'umanità. Diritto, come sappiamo, affermato autorevolmente dalla convenzione sui diritti dei disabili approvata dall'ONU.</w:t>
      </w:r>
    </w:p>
    <w:p>
      <w:pPr>
        <w:pStyle w:val="Nessunaspaziatura"/>
        <w:jc w:val="both"/>
        <w:rPr>
          <w:sz w:val="28"/>
          <w:szCs w:val="28"/>
        </w:rPr>
      </w:pPr>
      <w:r>
        <w:rPr>
          <w:sz w:val="28"/>
          <w:szCs w:val="28"/>
        </w:rPr>
        <w:t>Gli spunti contenuti in questo scritto sono frutto anche del seminario precongressuale della nostra associazione tenutosi il 14 ottobre 2020.</w:t>
      </w:r>
    </w:p>
    <w:p>
      <w:pPr>
        <w:pStyle w:val="Nessunaspaziatura"/>
        <w:jc w:val="both"/>
        <w:rPr/>
      </w:pPr>
      <w:r>
        <w:rPr>
          <w:sz w:val="28"/>
          <w:szCs w:val="28"/>
        </w:rPr>
        <w:t xml:space="preserve">Ci preme comunque sottolineare che si tratta di proseguire il lavoro e l'impegno che da anni l'associazione ha proficuamente portato avanti e sviluppato insieme a enti importanti come il Museo Omero di Ancona, l'istituto dei ciechi Francesco Cavazza di Bologna ed altri enti collegati. </w:t>
      </w:r>
    </w:p>
    <w:p>
      <w:pPr>
        <w:pStyle w:val="Nessunaspaziatura"/>
        <w:jc w:val="both"/>
        <w:rPr>
          <w:sz w:val="28"/>
          <w:szCs w:val="28"/>
        </w:rPr>
      </w:pPr>
      <w:r>
        <w:rPr>
          <w:sz w:val="28"/>
          <w:szCs w:val="28"/>
        </w:rPr>
        <w:t>I punti che sottoponiamo al Congresso riguardano alcune azioni da sviluppare al nostro interno e altri invece riguardano le azioni da mettere in atto verso gli enti museali, delle aree archeologiche ecc...</w:t>
      </w:r>
    </w:p>
    <w:p>
      <w:pPr>
        <w:pStyle w:val="Nessunaspaziatura"/>
        <w:jc w:val="both"/>
        <w:rPr/>
      </w:pPr>
      <w:r>
        <w:rPr>
          <w:sz w:val="28"/>
          <w:szCs w:val="28"/>
        </w:rPr>
        <w:t>Riportiamo in modo schematico l'elenco delle proposte:</w:t>
      </w:r>
    </w:p>
    <w:p>
      <w:pPr>
        <w:pStyle w:val="Nessunaspaziatura"/>
        <w:jc w:val="both"/>
        <w:rPr/>
      </w:pPr>
      <w:r>
        <w:rPr>
          <w:b/>
          <w:sz w:val="28"/>
          <w:szCs w:val="28"/>
        </w:rPr>
        <w:t>1.</w:t>
      </w:r>
      <w:r>
        <w:rPr>
          <w:sz w:val="28"/>
          <w:szCs w:val="28"/>
        </w:rPr>
        <w:t xml:space="preserve"> Fare della formazione ai soci interessati e soprattutto ai quadri dirigenti per avere sul territorio persone preparate in grado di proporre percorsi accessibili alle realtà del loro territorio e di valutare cosa viene realizzato. Questo permetterebbe di avere persone preparate in grado di interloquire con gli enti deputati al mantenimento e allo sviluppo del patrimonio culturale, di avere una maggiore uniformità nelle molteplici iniziative che nascono a livello nazionale. Inoltre permetterebbe uno scambio di esperienze, di informazioni in modo capillare all'interno della nostra associazione sia fra le realtà locali, sia nel confronto degli organi centrali rendendo così più efficace la nostra azione.</w:t>
      </w:r>
    </w:p>
    <w:p>
      <w:pPr>
        <w:pStyle w:val="Nessunaspaziatura"/>
        <w:jc w:val="both"/>
        <w:rPr/>
      </w:pPr>
      <w:r>
        <w:rPr>
          <w:b/>
          <w:sz w:val="28"/>
          <w:szCs w:val="28"/>
        </w:rPr>
        <w:t>2.</w:t>
      </w:r>
      <w:r>
        <w:rPr>
          <w:sz w:val="28"/>
          <w:szCs w:val="28"/>
        </w:rPr>
        <w:t xml:space="preserve"> Promuovere, attraverso queste figure, una maggiore partecipazione dei soci a visite guidate nei luoghi dove si è già realizzato un percorso accessibile.</w:t>
      </w:r>
    </w:p>
    <w:p>
      <w:pPr>
        <w:pStyle w:val="Nessunaspaziatura"/>
        <w:jc w:val="both"/>
        <w:rPr/>
      </w:pPr>
      <w:r>
        <w:rPr>
          <w:b/>
          <w:sz w:val="28"/>
          <w:szCs w:val="28"/>
        </w:rPr>
        <w:t>3.</w:t>
      </w:r>
      <w:r>
        <w:rPr>
          <w:sz w:val="28"/>
          <w:szCs w:val="28"/>
        </w:rPr>
        <w:t xml:space="preserve"> Promuovere nei grandi musei una figura che si occupa di accessibilità e che accoglie i disabili visivi e i disabili in generale, che per intenderci potremmo definire come disability manager o mediatore culturale. Questa potrebbe anche essere un opportunità lavorativa nuova per i disabili visivi.</w:t>
      </w:r>
    </w:p>
    <w:p>
      <w:pPr>
        <w:pStyle w:val="Nessunaspaziatura"/>
        <w:jc w:val="both"/>
        <w:rPr/>
      </w:pPr>
      <w:r>
        <w:rPr>
          <w:b/>
          <w:sz w:val="28"/>
          <w:szCs w:val="28"/>
        </w:rPr>
        <w:t>4.</w:t>
      </w:r>
      <w:r>
        <w:rPr>
          <w:sz w:val="28"/>
          <w:szCs w:val="28"/>
        </w:rPr>
        <w:t xml:space="preserve"> Sensibilizzare gli enti museali affinché promuovano laboratori inclusivi dato che sempre più importante è il ruolo laboratoriale/educativo all'interno dei musei che hanno lo scopo di renderli vivi, di uscire dalla visione del museo come qualcosa di statico e soprattutto quello di avvicinare in modo attivo i ragazzi, a partire dalle scuole elementari e qualche volta anche dalla materna, alla fruizione dell'arte.</w:t>
      </w:r>
    </w:p>
    <w:p>
      <w:pPr>
        <w:pStyle w:val="Nessunaspaziatura"/>
        <w:jc w:val="both"/>
        <w:rPr/>
      </w:pPr>
      <w:r>
        <w:rPr>
          <w:sz w:val="28"/>
          <w:szCs w:val="28"/>
        </w:rPr>
        <w:t>Laboratori inclusivi che da anni vengono realizzati dal museo Omero di Ancona e dall'istituto Cavazza di Bologna.</w:t>
      </w:r>
    </w:p>
    <w:p>
      <w:pPr>
        <w:pStyle w:val="Nessunaspaziatura"/>
        <w:jc w:val="both"/>
        <w:rPr/>
      </w:pPr>
      <w:r>
        <w:rPr>
          <w:b/>
          <w:sz w:val="28"/>
          <w:szCs w:val="28"/>
        </w:rPr>
        <w:t>5.</w:t>
      </w:r>
      <w:r>
        <w:rPr>
          <w:sz w:val="28"/>
          <w:szCs w:val="28"/>
        </w:rPr>
        <w:t xml:space="preserve"> Promuovere intorno alle iniziative della nostra associazione e delle attività relative al tema in oggetto una comunicazione digitale puntuale ed esauriente rivolta a tutti per creare una rete attiva e una comunità che coinvolga persone esterne all'associazione in modo da arricchire il livello del dibattito sul tema della fruizione ai </w:t>
      </w:r>
      <w:r>
        <w:rPr>
          <w:sz w:val="28"/>
          <w:szCs w:val="28"/>
        </w:rPr>
        <w:t>"</w:t>
      </w:r>
      <w:r>
        <w:rPr>
          <w:sz w:val="28"/>
          <w:szCs w:val="28"/>
        </w:rPr>
        <w:t>Beni culturali ed artistici" e aprendo un confronto che permetta anche di sperimentare eventuali nuove soluzioni.</w:t>
      </w:r>
    </w:p>
    <w:p>
      <w:pPr>
        <w:pStyle w:val="Nessunaspaziatura"/>
        <w:jc w:val="both"/>
        <w:rPr/>
      </w:pPr>
      <w:r>
        <w:rPr>
          <w:sz w:val="28"/>
          <w:szCs w:val="28"/>
        </w:rPr>
        <w:t>Infatti il ruolo che ha oggi il patrimonio culturale che trova naturale espressione nel museo è centrale nel costruire, mantenere una comunità considerandone le potenzialità e le fragilità: l'ubiquità dell'esperienza culturale, la possibilità di incrociarla in ogni istante e ovunque è la cifra che può fare la differenza.</w:t>
      </w:r>
    </w:p>
    <w:p>
      <w:pPr>
        <w:pStyle w:val="Nessunaspaziatura"/>
        <w:jc w:val="both"/>
        <w:rPr/>
      </w:pPr>
      <w:r>
        <w:rPr>
          <w:sz w:val="28"/>
          <w:szCs w:val="28"/>
        </w:rPr>
        <w:t>Il museo è oggi un ecosistema che parte dalle proprie sale ma che trova espressioni in tante altri manifestazioni di natura comunicativa: in rete, alla radio, all'interno di altri media che ne raccontano i contenuti.</w:t>
      </w:r>
    </w:p>
    <w:p>
      <w:pPr>
        <w:pStyle w:val="Nessunaspaziatura"/>
        <w:jc w:val="both"/>
        <w:rPr/>
      </w:pPr>
      <w:r>
        <w:rPr>
          <w:sz w:val="28"/>
          <w:szCs w:val="28"/>
        </w:rPr>
        <w:t>Fare accessibilità museale e rendere accessibile il patrimonio culturale significa riuscire ad incidere all'interno dell'ecosistema non solo nelle sale.</w:t>
      </w:r>
    </w:p>
    <w:p>
      <w:pPr>
        <w:pStyle w:val="Nessunaspaziatura"/>
        <w:jc w:val="both"/>
        <w:rPr>
          <w:sz w:val="28"/>
          <w:szCs w:val="28"/>
        </w:rPr>
      </w:pPr>
      <w:r>
        <w:rPr>
          <w:sz w:val="28"/>
          <w:szCs w:val="28"/>
        </w:rPr>
        <w:t>Per questo è importante la comunicazione e quanto molti stanno facendo, ma tra i primi il Museo Omero con le attività in rete e con SlashRadio.</w:t>
      </w:r>
    </w:p>
    <w:p>
      <w:pPr>
        <w:pStyle w:val="Nessunaspaziatura"/>
        <w:jc w:val="both"/>
        <w:rPr>
          <w:sz w:val="28"/>
          <w:szCs w:val="28"/>
        </w:rPr>
      </w:pPr>
      <w:r>
        <w:rPr>
          <w:sz w:val="28"/>
          <w:szCs w:val="28"/>
        </w:rPr>
        <w:t>NOTA</w:t>
      </w:r>
    </w:p>
    <w:p>
      <w:pPr>
        <w:pStyle w:val="Nessunaspaziatura"/>
        <w:jc w:val="both"/>
        <w:rPr/>
      </w:pPr>
      <w:r>
        <w:rPr>
          <w:sz w:val="28"/>
          <w:szCs w:val="28"/>
        </w:rPr>
        <w:t>Sul diritto all'accessibilità ai beni culturali ed artistici vedi:</w:t>
      </w:r>
    </w:p>
    <w:p>
      <w:pPr>
        <w:pStyle w:val="Nessunaspaziatura"/>
        <w:jc w:val="both"/>
        <w:rPr>
          <w:sz w:val="28"/>
          <w:szCs w:val="28"/>
        </w:rPr>
      </w:pPr>
      <w:r>
        <w:rPr>
          <w:sz w:val="28"/>
          <w:szCs w:val="28"/>
        </w:rPr>
        <w:t>La convenzione ONU sui diritti delle persone con disabilità UNCRPD.</w:t>
      </w:r>
    </w:p>
    <w:p>
      <w:pPr>
        <w:pStyle w:val="Nessunaspaziatura"/>
        <w:jc w:val="both"/>
        <w:rPr>
          <w:sz w:val="28"/>
          <w:szCs w:val="28"/>
        </w:rPr>
      </w:pPr>
      <w:r>
        <w:rPr>
          <w:sz w:val="28"/>
          <w:szCs w:val="28"/>
        </w:rPr>
        <w:t>Le linee guida emanate nel luglio 2018 dal Ministero dei beni culturali italiano.</w:t>
      </w:r>
    </w:p>
    <w:p>
      <w:pPr>
        <w:pStyle w:val="Nessunaspaziatura"/>
        <w:jc w:val="both"/>
        <w:rPr>
          <w:sz w:val="28"/>
          <w:szCs w:val="28"/>
        </w:rPr>
      </w:pPr>
      <w:r>
        <w:rPr>
          <w:sz w:val="28"/>
          <w:szCs w:val="28"/>
        </w:rPr>
      </w:r>
    </w:p>
    <w:p>
      <w:pPr>
        <w:pStyle w:val="Nessunaspaziatura"/>
        <w:jc w:val="both"/>
        <w:rPr>
          <w:b/>
          <w:b/>
          <w:sz w:val="28"/>
          <w:szCs w:val="28"/>
        </w:rPr>
      </w:pPr>
      <w:r>
        <w:rPr>
          <w:b/>
          <w:sz w:val="28"/>
          <w:szCs w:val="28"/>
        </w:rPr>
        <w:t>Sport, Tempo libero e Turismo sociale</w:t>
      </w:r>
    </w:p>
    <w:p>
      <w:pPr>
        <w:pStyle w:val="Nessunaspaziatura"/>
        <w:jc w:val="both"/>
        <w:rPr>
          <w:b/>
          <w:b/>
          <w:sz w:val="28"/>
          <w:szCs w:val="28"/>
        </w:rPr>
      </w:pPr>
      <w:r>
        <w:rPr>
          <w:b/>
          <w:sz w:val="28"/>
          <w:szCs w:val="28"/>
        </w:rPr>
      </w:r>
    </w:p>
    <w:p>
      <w:pPr>
        <w:pStyle w:val="Nessunaspaziatura"/>
        <w:jc w:val="both"/>
        <w:rPr>
          <w:sz w:val="28"/>
          <w:szCs w:val="28"/>
        </w:rPr>
      </w:pPr>
      <w:r>
        <w:rPr>
          <w:sz w:val="28"/>
          <w:szCs w:val="28"/>
        </w:rPr>
        <w:t>Nel quinquennio 2015 – 2020 la Commissione ha realizzato in estrema sintesi i seguenti risultati:</w:t>
      </w:r>
    </w:p>
    <w:p>
      <w:pPr>
        <w:pStyle w:val="Nessunaspaziatura"/>
        <w:jc w:val="both"/>
        <w:rPr>
          <w:sz w:val="28"/>
          <w:szCs w:val="28"/>
        </w:rPr>
      </w:pPr>
      <w:r>
        <w:rPr>
          <w:sz w:val="28"/>
          <w:szCs w:val="28"/>
        </w:rPr>
        <w:t xml:space="preserve">Ha riunito e coordinato tutti i referenti territoriali su temi di interesse nazionale. </w:t>
      </w:r>
    </w:p>
    <w:p>
      <w:pPr>
        <w:pStyle w:val="Nessunaspaziatura"/>
        <w:jc w:val="both"/>
        <w:rPr>
          <w:sz w:val="28"/>
          <w:szCs w:val="28"/>
        </w:rPr>
      </w:pPr>
      <w:r>
        <w:rPr>
          <w:sz w:val="28"/>
          <w:szCs w:val="28"/>
        </w:rPr>
        <w:t>Utilizzando svariati strumenti messi a disposizione dalla tecnologia ed in occasioni di incontri tematici, ha dialogato e si è confrontata con essi nelle seguenti forme: ha creato un gruppo WhatsApp ed una mailing-list ove venivano inserite le iniziative dei diversi settori, ha organizzato svariate riunioni (tramite talkyou) con i tre raggruppamenti (nord, sud e centro) per sondare i risultati ottenuti dai singoli referenti.</w:t>
      </w:r>
    </w:p>
    <w:p>
      <w:pPr>
        <w:pStyle w:val="Nessunaspaziatura"/>
        <w:jc w:val="both"/>
        <w:rPr/>
      </w:pPr>
      <w:r>
        <w:rPr>
          <w:sz w:val="28"/>
          <w:szCs w:val="28"/>
        </w:rPr>
        <w:t xml:space="preserve">Ha promosso un protocollo d'intesa tra UICI (Unione Italiana Ciechi e degli Ipovedenti), FISPIC (Federazione Italiana Sport Paralimpici per Ipovedenti e Ciechi e UISP (Unione Italiana Sport per Tutti). </w:t>
      </w:r>
    </w:p>
    <w:p>
      <w:pPr>
        <w:pStyle w:val="Nessunaspaziatura"/>
        <w:jc w:val="both"/>
        <w:rPr/>
      </w:pPr>
      <w:r>
        <w:rPr>
          <w:sz w:val="28"/>
          <w:szCs w:val="28"/>
        </w:rPr>
        <w:t>Ha organizzato una riunione tematica sullo sport, tempo libero e turismo sociale, all'Olimpic Beach Centro Le Torri di Tirrenia con tutti i referenti territoriali.</w:t>
      </w:r>
    </w:p>
    <w:p>
      <w:pPr>
        <w:pStyle w:val="Nessunaspaziatura"/>
        <w:jc w:val="both"/>
        <w:rPr/>
      </w:pPr>
      <w:r>
        <w:rPr>
          <w:sz w:val="28"/>
          <w:szCs w:val="28"/>
        </w:rPr>
        <w:t>Ha organizzato, grazie all'enorme sforzo economico della sede centrale, un grande convegno a Roma sull'importanza della costanza e della perseveranza dell'attività motoria in tutti i suoi aspetti.</w:t>
      </w:r>
    </w:p>
    <w:p>
      <w:pPr>
        <w:pStyle w:val="Nessunaspaziatura"/>
        <w:jc w:val="both"/>
        <w:rPr/>
      </w:pPr>
      <w:r>
        <w:rPr>
          <w:sz w:val="28"/>
          <w:szCs w:val="28"/>
        </w:rPr>
        <w:t>Ha realizzato in tutte le regioni d'Italia (grazie ad un piccolo contributo della sede centrale), “La giornata dello sport”. In queste manifestazioni siamo riusciti a raccogliere una banca dati riguardante tutti i ciechi e gli ipovedenti che praticano sport in Italia.</w:t>
      </w:r>
    </w:p>
    <w:p>
      <w:pPr>
        <w:pStyle w:val="Nessunaspaziatura"/>
        <w:jc w:val="both"/>
        <w:rPr/>
      </w:pPr>
      <w:r>
        <w:rPr>
          <w:sz w:val="28"/>
          <w:szCs w:val="28"/>
        </w:rPr>
        <w:t>Ha promosso e realizzato gli INFO POINT in tutte le sezioni territoriali ove i referenti possano operare e promuovere le suddette tematiche con l'aiuto della segreteria sezionale e/o regionale.</w:t>
      </w:r>
    </w:p>
    <w:p>
      <w:pPr>
        <w:pStyle w:val="Nessunaspaziatura"/>
        <w:jc w:val="both"/>
        <w:rPr>
          <w:sz w:val="28"/>
          <w:szCs w:val="28"/>
        </w:rPr>
      </w:pPr>
      <w:r>
        <w:rPr>
          <w:sz w:val="28"/>
          <w:szCs w:val="28"/>
        </w:rPr>
        <w:t xml:space="preserve">Ha realizzato assieme a Slash radio web, ogni terzo mercoledì del mese, una rubrica dedicata a tutti gli sport frequentati da ciechi ed ipovedenti. </w:t>
      </w:r>
    </w:p>
    <w:p>
      <w:pPr>
        <w:pStyle w:val="Nessunaspaziatura"/>
        <w:jc w:val="both"/>
        <w:rPr/>
      </w:pPr>
      <w:r>
        <w:rPr>
          <w:sz w:val="28"/>
          <w:szCs w:val="28"/>
        </w:rPr>
        <w:t>Ha realizzato una trasmissione sull'attività ginnica da svolgere in casa (sempre su Slash radio web), diffusa due volte al giorno. A questo progetto hanno collaborato gratuitamente una decina di professionisti durante il lockdown.</w:t>
      </w:r>
    </w:p>
    <w:p>
      <w:pPr>
        <w:pStyle w:val="Nessunaspaziatura"/>
        <w:jc w:val="both"/>
        <w:rPr/>
      </w:pPr>
      <w:r>
        <w:rPr>
          <w:sz w:val="28"/>
          <w:szCs w:val="28"/>
        </w:rPr>
        <w:t>Ha realizzato la radiocronaca dei Gran Premi di Formula Uno con l'audiodescrizione dedicata ai non vedenti, in esclusiva per l'Italia sempre su Slash radio web.</w:t>
      </w:r>
    </w:p>
    <w:p>
      <w:pPr>
        <w:pStyle w:val="Nessunaspaziatura"/>
        <w:jc w:val="both"/>
        <w:rPr>
          <w:sz w:val="28"/>
          <w:szCs w:val="28"/>
        </w:rPr>
      </w:pPr>
      <w:r>
        <w:rPr>
          <w:sz w:val="28"/>
          <w:szCs w:val="28"/>
        </w:rPr>
        <w:t>Ha realizzato due eventi FERRARI (ad Anagni e nella Valle dei Templi) con una vastissima partecipazione di appassionati ed amanti della “rossa”.</w:t>
      </w:r>
    </w:p>
    <w:p>
      <w:pPr>
        <w:pStyle w:val="Nessunaspaziatura"/>
        <w:jc w:val="both"/>
        <w:rPr/>
      </w:pPr>
      <w:r>
        <w:rPr>
          <w:sz w:val="28"/>
          <w:szCs w:val="28"/>
        </w:rPr>
        <w:t>Ha programmato un'eccezionale iniziativa, unica nel suo genere, purtroppo rinviata a causa dell'emergenza covid19: un Tour della Lettonia di una settimana, con ogni partecipante a bordo di una Ferrari, in ambienti esclusivi e personalizzati.</w:t>
      </w:r>
    </w:p>
    <w:p>
      <w:pPr>
        <w:pStyle w:val="Nessunaspaziatura"/>
        <w:jc w:val="both"/>
        <w:rPr>
          <w:sz w:val="28"/>
          <w:szCs w:val="28"/>
        </w:rPr>
      </w:pPr>
      <w:r>
        <w:rPr>
          <w:sz w:val="28"/>
          <w:szCs w:val="28"/>
        </w:rPr>
        <w:t>Ha realizzato un viaggio in Terra Santa riuscendo a portare in prima mondiale anche una socia con cane guida in quasi tutti i luoghi di culto.</w:t>
      </w:r>
    </w:p>
    <w:p>
      <w:pPr>
        <w:pStyle w:val="Nessunaspaziatura"/>
        <w:jc w:val="both"/>
        <w:rPr/>
      </w:pPr>
      <w:r>
        <w:rPr>
          <w:sz w:val="28"/>
          <w:szCs w:val="28"/>
        </w:rPr>
        <w:t>Ha realizzato ogni anno il Campionato Nazionale di “Scopone Scientifico” in diverse regioni d'Italia.</w:t>
      </w:r>
    </w:p>
    <w:p>
      <w:pPr>
        <w:pStyle w:val="Nessunaspaziatura"/>
        <w:jc w:val="both"/>
        <w:rPr/>
      </w:pPr>
      <w:r>
        <w:rPr>
          <w:sz w:val="28"/>
          <w:szCs w:val="28"/>
        </w:rPr>
        <w:t>È riuscita ad individuare un'Agenzia Turistica di riferimento che purtroppo è stata bloccata sul nascere dall'epidemia, ma che ha già in cantiere tantissimi viaggi strutturati ed organizzati, anche per i turisti non vedenti.</w:t>
      </w:r>
    </w:p>
    <w:p>
      <w:pPr>
        <w:pStyle w:val="Nessunaspaziatura"/>
        <w:jc w:val="both"/>
        <w:rPr>
          <w:sz w:val="28"/>
          <w:szCs w:val="28"/>
        </w:rPr>
      </w:pPr>
      <w:r>
        <w:rPr>
          <w:sz w:val="28"/>
          <w:szCs w:val="28"/>
        </w:rPr>
        <w:t>Proposte da sottoporre al Congresso:</w:t>
      </w:r>
    </w:p>
    <w:p>
      <w:pPr>
        <w:pStyle w:val="Nessunaspaziatura"/>
        <w:jc w:val="both"/>
        <w:rPr/>
      </w:pPr>
      <w:r>
        <w:rPr>
          <w:sz w:val="28"/>
          <w:szCs w:val="28"/>
          <w:u w:val="single"/>
        </w:rPr>
        <w:t>Continuità!</w:t>
      </w:r>
      <w:r>
        <w:rPr>
          <w:sz w:val="28"/>
          <w:szCs w:val="28"/>
        </w:rPr>
        <w:t xml:space="preserve"> Cercare di completare i percorsi intrapresi, coinvolgendo l'associazione a qualsiasi livello, al fine di dare la giusta collocazione all'attività motoria che merita un ruolo di primo ordine per l'incidenza che ha rispetto alla salute, al benessere in genere, alla spazialità nella deambulazione autonoma e all'integrazione sociale.</w:t>
      </w:r>
    </w:p>
    <w:p>
      <w:pPr>
        <w:pStyle w:val="Nessunaspaziatura"/>
        <w:jc w:val="both"/>
        <w:rPr/>
      </w:pPr>
      <w:r>
        <w:rPr>
          <w:sz w:val="28"/>
          <w:szCs w:val="28"/>
          <w:u w:val="single"/>
        </w:rPr>
        <w:t>Implementazione!</w:t>
      </w:r>
      <w:r>
        <w:rPr>
          <w:sz w:val="28"/>
          <w:szCs w:val="28"/>
        </w:rPr>
        <w:t xml:space="preserve"> Cercare di realizzare nuove strategie per coinvolgere esperti nelle diverse discipline sportive, al fine di realizzare audiodescrizioni dei campionati in diretta e conseguenti dibattiti su tutte le discipline sportive (anche Torball e Goalball ad esempio), al fine di invogliare l'ascoltatore a partecipare e a mettersi in gioco.</w:t>
      </w:r>
    </w:p>
    <w:p>
      <w:pPr>
        <w:pStyle w:val="Nessunaspaziatura"/>
        <w:jc w:val="both"/>
        <w:rPr/>
      </w:pPr>
      <w:r>
        <w:rPr>
          <w:sz w:val="28"/>
          <w:szCs w:val="28"/>
          <w:u w:val="single"/>
        </w:rPr>
        <w:t>Fermezza!</w:t>
      </w:r>
      <w:r>
        <w:rPr>
          <w:sz w:val="28"/>
          <w:szCs w:val="28"/>
        </w:rPr>
        <w:t xml:space="preserve"> Le varie federazioni sportive agonistiche (tipo FISPIC e UISP ad esempio, ma anche altre…), pur avendo firmato protocolli d'intesa o dichiarato la fattiva e concreta collaborazione alla promozione dello sport, non sempre dimostrano ed attuano quanto scritto o dichiarato. Credo che sia giunto il tempo di considerare una maggior incidenza dell'UICI in tali ambiti, al fine di migliorarne l'efficienza nel dialogo e nella costruzione di un cammino comune e non a strade parallele.</w:t>
      </w:r>
    </w:p>
    <w:p>
      <w:pPr>
        <w:pStyle w:val="Nessunaspaziatura"/>
        <w:jc w:val="both"/>
        <w:rPr/>
      </w:pPr>
      <w:r>
        <w:rPr>
          <w:sz w:val="28"/>
          <w:szCs w:val="28"/>
          <w:u w:val="single"/>
        </w:rPr>
        <w:t>Sostegno!</w:t>
      </w:r>
      <w:r>
        <w:rPr>
          <w:sz w:val="28"/>
          <w:szCs w:val="28"/>
        </w:rPr>
        <w:t xml:space="preserve"> Credo sia inutile sottolineare che ci sia bisogno di un fondo per progetti riguardanti le società sportive legate alle nostre strutture periferiche se vogliamo che esse possano svolgere il loro ruolo, fermo restando che esse non devono mai smettere di praticare la via degli sponsor o del fundraising, poiché l'UICI può dare un aiuto, ma mai finanziare totalmente dette società.</w:t>
      </w:r>
    </w:p>
    <w:p>
      <w:pPr>
        <w:pStyle w:val="Nessunaspaziatura"/>
        <w:jc w:val="both"/>
        <w:rPr/>
      </w:pPr>
      <w:r>
        <w:rPr>
          <w:sz w:val="28"/>
          <w:szCs w:val="28"/>
          <w:u w:val="single"/>
        </w:rPr>
        <w:t>Viaggiare!</w:t>
      </w:r>
      <w:r>
        <w:rPr>
          <w:sz w:val="28"/>
          <w:szCs w:val="28"/>
        </w:rPr>
        <w:t xml:space="preserve"> Finito quest'infausto periodo che blocca il mondo intero, bisogna incrementare e sostenere la voglia di muoversi in Italia e nel mondo con un agenzia che si specializzi nelle esigenze di chi viaggia “quasi” autonomamente anche in luoghi mai percorsi pri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elenco"/>
    <w:basedOn w:val="Normal"/>
    <w:qFormat/>
    <w:pPr>
      <w:spacing w:before="280" w:after="280"/>
    </w:pPr>
    <w:rPr/>
  </w:style>
  <w:style w:type="paragraph" w:styleId="Nessunaspaziatura">
    <w:name w:val="Nessuna spaziatura"/>
    <w:qFormat/>
    <w:pPr>
      <w:widowControl/>
      <w:bidi w:val="0"/>
    </w:pPr>
    <w:rPr>
      <w:rFonts w:ascii="Times New Roman" w:hAnsi="Times New Roman" w:eastAsia="Calibri" w:cs="Times New Roman"/>
      <w:color w:val="auto"/>
      <w:sz w:val="24"/>
      <w:szCs w:val="24"/>
      <w:lang w:val="it-IT" w:bidi="ar-SA" w:eastAsia="zh-CN"/>
    </w:rPr>
  </w:style>
  <w:style w:type="paragraph" w:styleId="NormaleWeb">
    <w:name w:val="Normale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7:20:00Z</dcterms:created>
  <dc:creator>Rita Zauri</dc:creator>
  <dc:description/>
  <cp:keywords/>
  <dc:language>en-US</dc:language>
  <cp:lastModifiedBy>Rita Zauri</cp:lastModifiedBy>
  <dcterms:modified xsi:type="dcterms:W3CDTF">2020-11-02T07:20:00Z</dcterms:modified>
  <cp:revision>2</cp:revision>
  <dc:subject/>
  <dc:title/>
</cp:coreProperties>
</file>