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rPr>
      </w:pPr>
      <w:r>
        <w:rPr>
          <w:sz w:val="6"/>
          <w:szCs w:val="6"/>
        </w:rPr>
        <w:t xml:space="preserve"> </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Modulo 1</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Modello di dichiarazione di presentazione di candidato alla carica di Presidente Nazionale e di lista di candidati alla carica di Consigliere Nazionale dell’Unione Italiana dei Ciechi e degli Ipovedenti-ONLUS AP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I sottoscritti, congressisti dell’Unione Italiana dei Ciechi e degli Ipovedenti-ONLUS APS, nel numero complessivo di ……… risultante dalle firme autografe accompagnate da copia del rispettivo documento di identità, nonché da numero …….. atti separati redatti nelle medesime forme (Modulo 1/A), </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dichiarano</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presentare per l’elezione del Presidente Nazionale e del Consiglio Nazionale UICI, che avrà luogo in data ……, quale candidato alla carica di Presidente Nazionale il sig. ……………… nato a ………… il ………;</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presentare, altresì, per le predette elezioni una lista di numero ……… candidati alla carica di Consigliere Nazionale, collegata alla suddetta candidatura a Presidente Nazionale, nelle persone e nell’ordine seguenti:</w:t>
      </w:r>
    </w:p>
    <w:p>
      <w:pPr>
        <w:pStyle w:val="Normal"/>
        <w:numPr>
          <w:ilvl w:val="0"/>
          <w:numId w:val="2"/>
        </w:numPr>
        <w:spacing w:lineRule="auto" w:line="276" w:before="0" w:after="200"/>
        <w:ind w:left="1843" w:hanging="360"/>
        <w:contextualSpacing/>
        <w:rPr>
          <w:rFonts w:ascii="Calibri" w:hAnsi="Calibri" w:eastAsia="Calibri" w:cs="Calibri"/>
          <w:sz w:val="22"/>
          <w:szCs w:val="22"/>
          <w:lang w:eastAsia="en-US"/>
        </w:rPr>
      </w:pPr>
      <w:r>
        <w:rPr>
          <w:rFonts w:eastAsia="Calibri" w:cs="Calibri" w:ascii="Calibri" w:hAnsi="Calibri"/>
          <w:sz w:val="22"/>
          <w:szCs w:val="22"/>
          <w:lang w:eastAsia="en-US"/>
        </w:rPr>
        <w:t>(COGNOME, NOME, LUOGO E DATA DI NASCITA, SESSO) …………………………</w:t>
      </w:r>
    </w:p>
    <w:p>
      <w:pPr>
        <w:pStyle w:val="Normal"/>
        <w:numPr>
          <w:ilvl w:val="0"/>
          <w:numId w:val="2"/>
        </w:numPr>
        <w:spacing w:lineRule="auto" w:line="276" w:before="0" w:after="200"/>
        <w:ind w:left="1843" w:hanging="360"/>
        <w:contextualSpacing/>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numPr>
          <w:ilvl w:val="0"/>
          <w:numId w:val="2"/>
        </w:numPr>
        <w:spacing w:lineRule="auto" w:line="276" w:before="0" w:after="200"/>
        <w:ind w:left="1843" w:hanging="360"/>
        <w:contextualSpacing/>
        <w:rPr>
          <w:rFonts w:ascii="Calibri" w:hAnsi="Calibri" w:eastAsia="Calibri" w:cs="Calibri"/>
          <w:sz w:val="22"/>
          <w:szCs w:val="22"/>
          <w:lang w:eastAsia="en-US"/>
        </w:rPr>
      </w:pPr>
      <w:r>
        <w:rPr>
          <w:rFonts w:eastAsia="Calibri" w:cs="Calibri" w:ascii="Calibri" w:hAnsi="Calibri"/>
          <w:sz w:val="22"/>
          <w:szCs w:val="22"/>
          <w:lang w:eastAsia="en-US"/>
        </w:rPr>
        <w:t>Ecc. …………………………………………………………………………………………………………..</w:t>
      </w:r>
    </w:p>
    <w:p>
      <w:pPr>
        <w:pStyle w:val="Normal"/>
        <w:numPr>
          <w:ilvl w:val="0"/>
          <w:numId w:val="2"/>
        </w:numPr>
        <w:spacing w:lineRule="auto" w:line="276" w:before="0" w:after="200"/>
        <w:ind w:left="1843" w:hanging="3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Fino a massimo 32 </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he la lista si contraddistingue con la denominazione e/o con il contrassegno …………………………….. (riportato in allegat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Nominano il sig. ……….. nato a ……………. il ……………… quale rappresentante di lista ed eleggono domicilio presso il medesimo per ogni comunicazione (recapit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ichiarano, inoltre, di non aver sottoscritto, per la elezione di cui trattasi, altra presentazione di lista ed a corredo della presente uniscono:</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pia del documento di identità;</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chiarazione di accettazione di candidatura alla carica di Presidente Nazionale;</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umero …… dichiarazioni di accettazione di candidatura alla carica di Consigliere Nazionale;</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chiarazione del candidato alla carica di Presidente Nazionale di collegamento con la presente lista di candidati;</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umero ……. dichiarazioni sostitutive rese ai sensi dell’art. 46 del  D.P.R. 28.12.2000, n. 445 nelle quali si attesta che il candidato non si trova in alcune delle cause di incandidabilità previste dalla legge o dallo Statuto Sociale</w:t>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Modulo 1/A</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FIRME DEI SOTTOSCRITTORI / PRESENTATOR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enominazione o contrassegno della lista (in ogni foglio)</w:t>
      </w:r>
    </w:p>
    <w:p>
      <w:pPr>
        <w:pStyle w:val="Normal"/>
        <w:spacing w:lineRule="auto" w:line="276" w:before="0" w:after="200"/>
        <w:rPr/>
      </w:pPr>
      <w:r>
        <w:rPr>
          <w:rFonts w:eastAsia="Calibri" w:cs="Calibri" w:ascii="Calibri" w:hAnsi="Calibri"/>
          <w:sz w:val="22"/>
          <w:szCs w:val="22"/>
          <w:lang w:eastAsia="en-US"/>
        </w:rPr>
        <w:t>Foglio n. 1  (</w:t>
      </w:r>
      <w:r>
        <w:rPr>
          <w:rFonts w:eastAsia="Calibri" w:cs="Calibri" w:ascii="Calibri" w:hAnsi="Calibri"/>
          <w:sz w:val="22"/>
          <w:szCs w:val="22"/>
          <w:u w:val="single"/>
          <w:lang w:eastAsia="en-US"/>
        </w:rPr>
        <w:t>da replicare per ciascun sottoscrittore</w:t>
      </w:r>
      <w:r>
        <w:rPr>
          <w:rFonts w:eastAsia="Calibri" w:cs="Calibri" w:ascii="Calibri" w:hAnsi="Calibri"/>
          <w:sz w:val="22"/>
          <w:szCs w:val="22"/>
          <w:lang w:eastAsia="en-US"/>
        </w:rPr>
        <w: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OGNO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UOGO E DATA DI NASC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OCUMENTO DI IDENTIFIC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IR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l sottoscrittore dichiara, sotto la propria responsabilità, di non essere candidato nella lista e di non avere sottoscritto alcuna altra presentazione di lista e di essere componente di diritto/delegato al Congresso Nazionale UIC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a firma sopra apposta vale come consenso al trattamento dei dati personali a norma del GDPR REGOLAMENTO (UE) 2016/679.</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360"/>
        <w:jc w:val="both"/>
        <w:rPr>
          <w:rFonts w:ascii="Calibri" w:hAnsi="Calibri" w:eastAsia="Calibri" w:cs="Calibri"/>
          <w:lang w:eastAsia="en-US"/>
        </w:rPr>
      </w:pPr>
      <w:r>
        <w:rPr>
          <w:rFonts w:eastAsia="Calibri" w:cs="Calibri" w:ascii="Calibri" w:hAnsi="Calibri"/>
          <w:lang w:eastAsia="en-US"/>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3">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04:00Z</dcterms:created>
  <dc:creator>Anna Mandanici</dc:creator>
  <dc:description/>
  <dc:language>en-US</dc:language>
  <cp:lastModifiedBy>Alessandro Locati</cp:lastModifiedBy>
  <cp:lastPrinted>2018-10-23T11:39:00Z</cp:lastPrinted>
  <dcterms:modified xsi:type="dcterms:W3CDTF">2020-07-23T06:04:00Z</dcterms:modified>
  <cp:revision>2</cp:revision>
  <dc:subject/>
  <dc:title>AMM CSL/fs</dc:title>
</cp:coreProperties>
</file>