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Modulo 3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dello di dichiarazione di collegamento della lista dei candidati a Consigliere Nazionale alla candidatura a Presidente Nazional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sottoscritti ………………………………………………………………………………………………………….., in qualità di candidati alla carica di Consigliere Nazionale per le elezioni che si terranno il ……..., inseriti nella lista denominata/contrassegnata …………………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n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e la medesima lista di candidati è collegata alla candidatura alla carica di Presidente Nazionale del sig. 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ome 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06:00Z</dcterms:created>
  <dc:creator>Anna Mandanici</dc:creator>
  <dc:description/>
  <dc:language>en-US</dc:language>
  <cp:lastModifiedBy>Alessandro Locati</cp:lastModifiedBy>
  <cp:lastPrinted>2018-10-23T11:39:00Z</cp:lastPrinted>
  <dcterms:modified xsi:type="dcterms:W3CDTF">2020-07-23T06:06:00Z</dcterms:modified>
  <cp:revision>2</cp:revision>
  <dc:subject/>
  <dc:title>AMM CSL/fs</dc:title>
</cp:coreProperties>
</file>