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Modulo 4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dello di dichiarazione di accettazione di candidatura alla carica di Consigliere Nazion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………………………………… nato a ………………….. il ………………………. dichiara di accettare la candidatura nella lista denominata (o recante il contrassegno) …………………. per la elezione di n. 24 Consiglieri Nazionali indetta per il giorno 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, consapevole delle sanzioni penali previste nel caso di dichiarazioni non veritiere e falsità negli atti nel D.P.R. 28.12.200, n. 445 e ss.mm.ii., e ai sensi dell’art. 46 del predetto D.P.R., dichiara altresì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non trovarsi in alcuna delle cause di incandidabilità previste dalla legge o dallo Statuto Social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nel pieno godimento dei diritti civili e politic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firma sopra apposta vale come consenso al trattamento dei dati personali a norma del GDPR REGOLAMENTO (UE) 2016/679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6:00Z</dcterms:created>
  <dc:creator>Anna Mandanici</dc:creator>
  <dc:description/>
  <dc:language>en-US</dc:language>
  <cp:lastModifiedBy>Alessandro Locati</cp:lastModifiedBy>
  <cp:lastPrinted>2018-10-23T11:39:00Z</cp:lastPrinted>
  <dcterms:modified xsi:type="dcterms:W3CDTF">2020-07-23T06:06:00Z</dcterms:modified>
  <cp:revision>2</cp:revision>
  <dc:subject/>
  <dc:title>AMM CSL/fs</dc:title>
</cp:coreProperties>
</file>