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minari Tematici di Avvicinamento al Congresso (STAC).</w:t>
      </w:r>
    </w:p>
    <w:p>
      <w:pPr>
        <w:pStyle w:val="Heading2"/>
        <w:rPr/>
      </w:pPr>
      <w:r>
        <w:rPr/>
        <w:t>Mobilità e Vita Indipendente, Ausili e Tecnologie, Cani Guida, terza Età.</w:t>
      </w:r>
    </w:p>
    <w:p>
      <w:pPr>
        <w:pStyle w:val="Heading2"/>
        <w:rPr/>
      </w:pPr>
      <w:r>
        <w:rPr/>
        <w:t>09/10/2020, 14:30-19:00.</w:t>
      </w:r>
    </w:p>
    <w:p>
      <w:pPr>
        <w:pStyle w:val="Heading3"/>
        <w:rPr/>
      </w:pPr>
      <w:r>
        <w:rPr/>
        <w:t xml:space="preserve">Programma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98"/>
        <w:gridCol w:w="2652"/>
        <w:gridCol w:w="2390"/>
      </w:tblGrid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intervento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brizio Marini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zione ai lavor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io Barbuto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vento di saluto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berto Scano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umenti normativi e tecnici per la tutela dell’accessibilità digitale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le 15:15 spazio Q&amp;A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teo Salandri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diritti delle persone con disabilità nel settore dei trasport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le 15:35 spazio Q&amp;A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andra Chiarcos 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i standard europei sui cani d’assistenza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le 15:55 spazio Q&amp;A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nziante Esposito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ste della Commissione Ausili e Tecnologie per il XXIV Congresso Nazionale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zio Marini 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ste della Commissione Autonomia, Mobilità e Vita Indipendente per il XXIV Congresso Nazionale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na Ferroni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ste della Commissione Cani Guida per il XXIV Congresso Nazionale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ugenio Saltarel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ste della Commissione Terza Età per il XXIV Congresso Nazionale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tri partecipanti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battito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seguire e non oltre le 19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brizio Marini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usura lavori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rtecipare al seminario tramite la piattaforma Zoom e prendere parte al dibattito, utilizzare il seguente link:</w:t>
      </w:r>
    </w:p>
    <w:p>
      <w:pPr>
        <w:pStyle w:val="Normal"/>
        <w:rPr/>
      </w:pPr>
      <w:hyperlink r:id="rId2">
        <w:r>
          <w:rPr>
            <w:rStyle w:val="InternetLink"/>
          </w:rPr>
          <w:t>https://zoom.us/j/97950733633</w:t>
        </w:r>
      </w:hyperlink>
    </w:p>
    <w:p>
      <w:pPr>
        <w:pStyle w:val="Normal"/>
        <w:rPr/>
      </w:pPr>
      <w:r>
        <w:rPr/>
        <w:t>Sarà anche possibile seguire il seminario in diretta su Slash Radio, la Web Radio dell’Unione Italiana dei Ciechi e degli Ipovedent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9507336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2:00Z</dcterms:created>
  <dc:creator>Valeria Liberti</dc:creator>
  <dc:description/>
  <dc:language>en-US</dc:language>
  <cp:lastModifiedBy>Daniele</cp:lastModifiedBy>
  <dcterms:modified xsi:type="dcterms:W3CDTF">2020-10-08T11:22:00Z</dcterms:modified>
  <cp:revision>2</cp:revision>
  <dc:subject/>
  <dc:title/>
</cp:coreProperties>
</file>