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STA DI EMENDAMENTO ALLO STATUTO SOCIA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/La sottoscritto/a ______________________, in qualità di congressista del XXIV Congresso dell’Unione Italiana dei Ciechi e degli Ipovedenti ONLUS-APS, presenta, ai sensi dell’art. 27 dello Statuto Sociale e del corrispondente articolo del Regolamento Generale, entro il termine di 24 ore dall’apertura del Congresso, la seguente proposta di emendamento allo Statuto Sociale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rt. …. “ ___________________________________________ “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/La sottoscritto/a dichiara, altresì, ai sensi e per gli effetti degli artt. 46 e 47 del D.P.R.28 dicembre 2000 n. 445 e ss.mm.ii., sotto la propria responsabilità e consapevole delle responsabilità penali, nel caso di dichiarazioni mendaci, di formazione  o uso di atti falsi, di cui agli artt. 75 e 76 del citato D.P.R. 28 dicembre 2000 n.445, che i sottoelencati congressisti hanno manifestato la volontà di sostenere la presente proposta emendativa e che gli stessi, non potendo materialmente firmarla in presenza in ragione delle limitazioni correlate all’emergenza sanitaria in atti, sono disponibili a rendere conforme dichiarazione in merito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Paragrafoelenc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cc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inviare a mezzo e-mail a: segrgen@uiciechi.it</w:t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Malgun Gothic" w:hAnsi="Optima;Malgun Gothic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Malgun Gothic" w:hAnsi="Optima;Malgun Gothic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Malgun Gothic" w:hAnsi="Optima;Malgun Gothic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9:00Z</dcterms:created>
  <dc:creator>Anna Mandanici</dc:creator>
  <dc:description/>
  <dc:language>en-US</dc:language>
  <cp:lastModifiedBy>Valeria Liberti</cp:lastModifiedBy>
  <cp:lastPrinted>2020-10-28T14:33:00Z</cp:lastPrinted>
  <dcterms:modified xsi:type="dcterms:W3CDTF">2020-10-30T08:19:00Z</dcterms:modified>
  <cp:revision>2</cp:revision>
  <dc:subject/>
  <dc:title>AMM CSL/fs</dc:title>
</cp:coreProperties>
</file>