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tili signore e signori componenti del Consiglio Nazion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re amiche e cari amici delle Sezio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mo anche quest’anno a tracciare il percorso delle nostre attività per il 2018, a individuare gli elementi essenziali e gli obiettivi prioritari della nostra azione, a puntualizzare e ridefinire le strategìe che intendiamo porre in essere per dare alla nostra Unione una struttura sempre più solida, una politica sempre più efficace, una fisionomia operativa sempre più adeguata ai tempi e alle necess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 faremo con la formula che ha già incontrato anche l’anno scorso il favore dei più, mediante una relazione di programma agile, essenziale, sintetica, dove criticità e soluzioni vengano adeguatamente evidenziate, senza tuttavia dilungarci in eccesso nell’approfondimento, lasciando piuttosto alle commissioni, ai comitati e ai gruppi di lavoro l’onere di declinare e articolare gli obiettivi generali che qui, molto sommariamente, richiamerem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l 2018  per certi versi, sarà un anno particolare, poiché esso attraversa il confine ideale di metà mandato del percorso di rinnovamento e di gestione che il Congresso ha inteso affidare a questo gruppo dirigente.</w:t>
      </w:r>
    </w:p>
    <w:p>
      <w:pPr>
        <w:pStyle w:val="Normal"/>
        <w:jc w:val="both"/>
        <w:rPr>
          <w:rFonts w:ascii="Times New Roman" w:hAnsi="Times New Roman" w:cs="Times New Roman"/>
          <w:sz w:val="28"/>
          <w:szCs w:val="28"/>
        </w:rPr>
      </w:pPr>
      <w:r>
        <w:rPr>
          <w:rFonts w:cs="Times New Roman" w:ascii="Times New Roman" w:hAnsi="Times New Roman"/>
          <w:sz w:val="28"/>
          <w:szCs w:val="28"/>
        </w:rPr>
        <w:t>Metà mandato segnerà un momento importante di verifica dei risultati conseguiti, ma anche un nuovo punto di partenza per dare corso a una nuova e più intensa fase di rinnovamento associativo il quale non può certo considerarsi esaurito solo perché l’ultimo congresso ha provveduto a modificare  profondamente I vertici nazional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temi da evidenziare sono tanti e complessi, per cui ci limiteremo a sintetici cenni riguardanti gli obiettivi principali, pregando le amiche e gli amici che ci hanno trasmesso i loro singoli contributi a non aversene se essi sono stati talvolta riassunti e sintetizzati fortemente e, per fortuna molto più raramente, ignorati, pur senza alcuna malevola intenzione, ma solo per semplice dimentican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 tutti, primo e prioritario, il tema del lavoro, il quale passa dalla riqualificazione delle occupazioni esistenti alla necessità di sperimentare con urgenza nuove e concrete strade capaci di indicare sbocchi professionali credibili e percorribili sia in ambito di nuove attività, sia di recupero di impieghi anche tradizionali. In questo senso, anche su sollecitazione della commissione nuove attività lavorative, Si pensa ai periti e ai trascrittori fonici, agli accordatori di pianoforte, o a figure operanti nel mondo della radiofonia quali speakers e tecnici del suono. </w:t>
      </w:r>
    </w:p>
    <w:p>
      <w:pPr>
        <w:pStyle w:val="Normal"/>
        <w:jc w:val="both"/>
        <w:rPr>
          <w:rFonts w:ascii="Times New Roman" w:hAnsi="Times New Roman" w:cs="Times New Roman"/>
          <w:sz w:val="28"/>
          <w:szCs w:val="28"/>
        </w:rPr>
      </w:pPr>
      <w:r>
        <w:rPr>
          <w:rFonts w:cs="Times New Roman" w:ascii="Times New Roman" w:hAnsi="Times New Roman"/>
          <w:sz w:val="28"/>
          <w:szCs w:val="28"/>
        </w:rPr>
        <w:t>Magari il tutto potrebbe e potrà essere supportato da strutture cooperative alle quali l'Unione non farà mancare il proprio sostegno e il proprio apporto, sia pure sempre e solo con l'intenzione di valorizzare il senso della responsabilità e i fattori del rischio da parte dei cooperatori stessi, senza mai assumersi in modo diretto i rischi di impres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oltre, come già indicato, dedicheremo il ricavato della lotteria Louis Braille del 2017 interamente a iniziative di promozione della formazione professionale e di esperienze di lavoro innovative, con particolare riguardo all'attuazione di alcuni progetti, ritenuti tra i più meritevoli e attuabili, formulati dai nostri giovani che hanno frequentato il corso per dirigenti di strutture del terzo settore, organizzato nel 2016 da Irifor e università di Bologn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La riforma delle leggi riguardanti i settori dei centralinisti e dei massofisioterapisti rimarrà comunque l’obiettivo prioritario del 2018 sul quale impegnare la nostra credibilità e vincolare il nuovo Parlamento e il nuovo Governo che usciranno dalle elezioni politiche generali di primave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trettanto importante sarà l’impegno nel settore della Scuola, sia sul piano normativo sia su quello applicativ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correrà pervenire a una definizione giuridica certa delle figure degli educatori e degli assistenti che oggi sono impiegati nel processo di inclusione scolastica delle nostre ragazze e dei nostri ragazzi, così come si dovrà garantire il rispetto rigoroso e assoluto delle norme vigenti in materia di accessibilità dei libri di testo, delle lavagne interattive multimediali, dei registri scolastici e di ogni altro strumento, dispositivo o servizio introdotto e utilizzato nel sistema dell’istruz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voreremo per giungere alla sottoscrizione di una convenzione unitaria generale con il MIUR, nella quale l’Unione dovrà impegnare se stessa e tutte le istituzioni di riferimento perché esse siano riconosciute quali soggetti esclusivi e qualificati relativamente alla disabilità visiva e offrano alle scuole quegli strumenti, quei supporti e quei servizi capaci di promuovere e assicurare un processo di inclusione autentico e uguale per tutti, a qualsiasi latitudine del Paes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el quadro di tale Convenzione, l’Irifor curerà la formazione e l’aggiornamento degli operatori scolastici e delle figure comunque coinvolte nel processo di inclusione scolastica; la Biblioteca, la Fondazione LIA  e la Stamperia Regionale di Catania, in totale sintonia e sinergia, la predisposizione e la fornitura dei testi digitali, Braille e a caratteri ingranditi; la Federazione la fornitura e la progettazione del materiale didattico e tiflotecnico; la IAPB le azioni di prevenzione della cecità e di tutela della vista, all’interno delle scuole di ogni ordine e grado su tutto il territorio nazionale.</w:t>
      </w:r>
    </w:p>
    <w:p>
      <w:pPr>
        <w:pStyle w:val="Normal"/>
        <w:jc w:val="both"/>
        <w:rPr/>
      </w:pPr>
      <w:r>
        <w:rPr>
          <w:rFonts w:cs="Times New Roman" w:ascii="Times New Roman" w:hAnsi="Times New Roman"/>
          <w:sz w:val="28"/>
          <w:szCs w:val="28"/>
        </w:rPr>
        <w:t>Senza dimenticare, in tale contesto, gli Istituti dei ciechi e gli altri centri che già svolgono attività di supporto all’inclusione, i quali dovranno essere anch’essi parte attiva e integrante di questo processo di impegno comune e di razionalizzazione delle risorse umane e materiali disponibili.</w:t>
      </w:r>
    </w:p>
    <w:p>
      <w:pPr>
        <w:pStyle w:val="Normal"/>
        <w:jc w:val="both"/>
        <w:rPr/>
      </w:pPr>
      <w:r>
        <w:rPr>
          <w:rFonts w:cs="Times New Roman" w:ascii="Times New Roman" w:hAnsi="Times New Roman"/>
          <w:sz w:val="28"/>
          <w:szCs w:val="28"/>
        </w:rPr>
        <w:t>Insomma, dovremo saper compiere una vera “rivoluzione copernicana” che non ci veda più procedere in ordine sparso e talvolta addirittura in concorrenza, ma che ci consenta invece di concentrare impegno e risorse in un’azione comune di sostegno e di supporto, della quale l’Unione eserciterà il ruolo di rappresentanza politico-istituzionale, mentre le altre istituzioni ne saranno il braccio operativo e il NetWork per l’Inclusione Scolastica l’organo “nobile” tecnico e professionale di orientamento scientifico e di supporto teoric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na menzione a parte merita poi il rapporto proficuo con il Consiglio Nazionale dell’Ordine degli Psicologi che già da anni collabora per offrire sull’intero territorio nazionale quel supporto di carattere psicologico dedicato soprattutto alle famigli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a speciale attenzione dovremo continuare a porre al tema della mobilità autonoma, attraverso il monitoraggio e il rafforzamento dei servizi di assistenza delle Sale Blu, degli aeroporti, delle compagnie di navigazione e delle principali aziende di trasporto pubblico urbano ed extra urbano perché sia sempre garantito il Diritto alla mobilità in totale autonomia, anche nel caso di presenza del CaneGuida.</w:t>
      </w:r>
    </w:p>
    <w:p>
      <w:pPr>
        <w:pStyle w:val="Normal"/>
        <w:jc w:val="both"/>
        <w:rPr>
          <w:rFonts w:ascii="Times New Roman" w:hAnsi="Times New Roman" w:cs="Times New Roman"/>
          <w:sz w:val="28"/>
          <w:szCs w:val="28"/>
        </w:rPr>
      </w:pPr>
      <w:r>
        <w:rPr>
          <w:rFonts w:cs="Times New Roman" w:ascii="Times New Roman" w:hAnsi="Times New Roman"/>
          <w:sz w:val="28"/>
          <w:szCs w:val="28"/>
        </w:rPr>
        <w:t>A tale riguardo sarà importante vigilare sul rispetto dei criteri di accessibilità delle stazioni ferroviarie in fase di ristrutturazione secondo il piano nazionale 2016-2026, nonché la verifica di funzionalità delle nuove carrozze ferroviarie, perché sia assicurata la loro idoneità in relazione ai viaggiatori  con disabilità visiva, senza trascurare nuove e più numerose azioni di formazione degli operatori, in alcuni casi già svolte con successo, in collaborazione tra FAND e FISH.</w:t>
      </w:r>
    </w:p>
    <w:p>
      <w:pPr>
        <w:pStyle w:val="Normal"/>
        <w:jc w:val="both"/>
        <w:rPr/>
      </w:pPr>
      <w:r>
        <w:rPr>
          <w:rFonts w:cs="Times New Roman" w:ascii="Times New Roman" w:hAnsi="Times New Roman"/>
          <w:sz w:val="28"/>
          <w:szCs w:val="28"/>
        </w:rPr>
        <w:t>In questo quadro, sarà fondamentale anche rafforzare e qualificare la nostra partecipazione a tutti i "tavoli tecnici" generali e tematici, ivi compresa la collaborazione già avviata quest'anno con l’ “Autorità dei Trasporti” istituita dal Regolamento CEE  181, al fine di offrire garanzie sempre maggiori di mobilità autonoma ai viaggiatori non vedenti e ipovedenti in Italia e in Europa.</w:t>
      </w:r>
    </w:p>
    <w:p>
      <w:pPr>
        <w:pStyle w:val="Normal"/>
        <w:jc w:val="both"/>
        <w:rPr>
          <w:rFonts w:ascii="Times New Roman" w:hAnsi="Times New Roman" w:cs="Times New Roman"/>
          <w:sz w:val="28"/>
          <w:szCs w:val="28"/>
        </w:rPr>
      </w:pPr>
      <w:r>
        <w:rPr>
          <w:rFonts w:cs="Times New Roman" w:ascii="Times New Roman" w:hAnsi="Times New Roman"/>
          <w:sz w:val="28"/>
          <w:szCs w:val="28"/>
        </w:rPr>
        <w:t>Sarà oltre modo opportuno verificare anche l'utilità, i criteri e le modalità di dislocazione dei percorsi tattiloplantari perché essi siano effettivamente rispondenti agli standard tecnici più avanzati che prevedono la reale fruizione della messaggistica vocale associata.</w:t>
      </w:r>
    </w:p>
    <w:p>
      <w:pPr>
        <w:pStyle w:val="Normal"/>
        <w:jc w:val="both"/>
        <w:rPr>
          <w:rFonts w:ascii="Times New Roman" w:hAnsi="Times New Roman" w:cs="Times New Roman"/>
          <w:sz w:val="28"/>
          <w:szCs w:val="28"/>
        </w:rPr>
      </w:pPr>
      <w:r>
        <w:rPr>
          <w:rFonts w:cs="Times New Roman" w:ascii="Times New Roman" w:hAnsi="Times New Roman"/>
          <w:sz w:val="28"/>
          <w:szCs w:val="28"/>
        </w:rPr>
        <w:t>A questo proposito, risulterebbe di particolare importanza il rafforzamento delle nostre commissioni sul territorio, affinché esse possano monitorare le variegate situazioni in ambito locale, evitando il più possibile eccessi di spreco di risorse e contribuendo a individuare di volta in volta le soluzioni più idonee ed efficaci secondo parametri di funzionalità, efficienza, sicurezza e buon sen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tro tema che dovrà vederci impegnati a fondo nel 2018 riguarda i nostri servizi informativi e culturali, con particolare attenzione per il “Libro Parlato” e per la nostra radio web SlashRadio.</w:t>
      </w:r>
    </w:p>
    <w:p>
      <w:pPr>
        <w:pStyle w:val="Normal"/>
        <w:jc w:val="both"/>
        <w:rPr>
          <w:rFonts w:ascii="Times New Roman" w:hAnsi="Times New Roman" w:cs="Times New Roman"/>
          <w:sz w:val="28"/>
          <w:szCs w:val="28"/>
        </w:rPr>
      </w:pPr>
      <w:r>
        <w:rPr>
          <w:rFonts w:cs="Times New Roman" w:ascii="Times New Roman" w:hAnsi="Times New Roman"/>
          <w:sz w:val="28"/>
          <w:szCs w:val="28"/>
        </w:rPr>
        <w:t>La nuova legge di Bilancio in itinere in Parlamento dovrebbe confermare anche per il triennio 2018-2020 la consistenza delle risorse in essere, consentendoci pertanto, pur considerate le incertezze della Politica, una maggiore possibilità di programmazione e di destinazione secondo una logica progettuale almeno di medio period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correrà consolidare il processo di localizzazione della distribuzione dei libri parlati, realizzando in pratica 107 Centri territoriali del Libro Parlato che consentiranno alle Sezioni di ampliare la gamma dei servizi offerti ai soci e ai ciechi del territorio, nonché di ricevere una quota, sia pur modesta, di risorse finanziarie che potrà contribuire a dare loro un assetto meno precario e incerto.</w:t>
      </w:r>
    </w:p>
    <w:p>
      <w:pPr>
        <w:pStyle w:val="Normal"/>
        <w:jc w:val="both"/>
        <w:rPr>
          <w:rFonts w:ascii="Times New Roman" w:hAnsi="Times New Roman" w:cs="Times New Roman"/>
          <w:sz w:val="28"/>
          <w:szCs w:val="28"/>
        </w:rPr>
      </w:pPr>
      <w:r>
        <w:rPr>
          <w:rFonts w:cs="Times New Roman" w:ascii="Times New Roman" w:hAnsi="Times New Roman"/>
          <w:sz w:val="28"/>
          <w:szCs w:val="28"/>
        </w:rPr>
        <w:t>Il servizio nazionale amplierà le proprie capacità produttive, sia con l'aggiunta di una ulteriore unità di produzione in sede, sia con l'incentivazione di maggiori capacità di registrazione presso i propri centri territoriali di Firenze, Modena, Brescia e Lecc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sito web e il servizio di download fai da te, inoltre, saranno resi più dinamici ed efficienti anche con l’incremento del numero di libri prelevabili mensilmente e soprattutto con la diffusione delle applicazioni mobili dedicate, le quali favoriranno l’ampliamento e la migliore fruizione del servizi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lashRadio, che già oggi incontra un notevole favore da parte di tanti nostri utenti e soci, nel volgere di qualche mese disporrà finalmente di una propria sede indipendente, migliorando così di gran lunga la capacità di lavoro e di trasmissione del gruppo.</w:t>
      </w:r>
    </w:p>
    <w:p>
      <w:pPr>
        <w:pStyle w:val="Normal"/>
        <w:jc w:val="both"/>
        <w:rPr>
          <w:rFonts w:ascii="Times New Roman" w:hAnsi="Times New Roman" w:cs="Times New Roman"/>
          <w:sz w:val="28"/>
          <w:szCs w:val="28"/>
        </w:rPr>
      </w:pPr>
      <w:r>
        <w:rPr>
          <w:rFonts w:cs="Times New Roman" w:ascii="Times New Roman" w:hAnsi="Times New Roman"/>
          <w:sz w:val="28"/>
          <w:szCs w:val="28"/>
        </w:rPr>
        <w:t>Crescerà, di conseguenza, il numero dei professionisti addetti e delle ore giornaliere di trasmissione e si potrà finalmente progettare anche l'agognata apertura di sedi territoriali interconnesse, perfino parzialmente autonome nello sviluppo e nella produzione di programmi radiofonici local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aranno inoltre potenziate le attività collaterali alla Radio, funzionali a una migliore diffusione del servizio, quali la produzione del periodico Slash Magazine; la realizzazione di un sito web dotato di tutte le caratteristiche di accessibilità e usabilità per fruire di podcast, newsletter periodiche e numerose altre opzioni d'uso; la distribuzione di una apposita app dotata di funzionalità potenziate e ampliate; la creazione di una "stanza virtuale" per consentire l'ascolto anche alle persone maggiormente in difficoltà con dispositivi e apparati informatic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 dovranno infine rafforzare i legami di cooperazione con la rete delle web radio nazionali, come si sta già facendo con Radio Impegno e Radio Siani, per migliorare le nostre capacità, integrare la comunicazione e porre in essere programmi sempre più qualificati, anche mediante tavole rotonde e momenti di confronto tra personalità di livello, considerato che la nuova sede ci offrirà tutte le condizioni funzionali per organizzar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ul tema della disabilità plurima almeno due saranno gli obiettivi da perseguire e raggiunge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a creazione di un NetWork specifico capace di coinvolgere e associare in progetti comuni tutte le migliori risorse esistenti sul territorio, anche con l'obiettivo di indire una giornata nazionale dedicata alle persone con disabilità pluri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il recupero della terza tranche di 2,5 milioni di Euro, destinati alla realizzazione di un Centro di alta specializzazione dedicato alla disabilità plurima, già stanziati dalla legge 278/2004, ma sfumati per il ritardo nella loro erogaz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ti incompiuti da parte di numerose autorità pubbliche hanno reso problematica la riscossione di questa terza tranche, di fatto rendendo difficile l'avvio stesso dei lavori di ristrutturazione della sede di via Pollio, acquistata allo scopo dalla nostra Federazione, destinataria del finanziamento statal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Rimangono inoltre da monitorare l'attuazione della legge del "dopo di noi", nonché l'iter parlamentare relativo al testo unificato sul "care giver" dove maggiormente dovremo far sentire la nostra voce e incidere in modo più significativo, a tutela di persone obbiettivamente in grande difficoltà nella proprio vita quotidian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 particolare rilievo sarà l’attenzione che dovremo porre ai problemi della “pensionistica” e soprattutto ai rapporti con l’INPS, croce e delizia del nostro impegno su questo versante.</w:t>
      </w:r>
    </w:p>
    <w:p>
      <w:pPr>
        <w:pStyle w:val="Normal"/>
        <w:jc w:val="both"/>
        <w:rPr/>
      </w:pPr>
      <w:r>
        <w:rPr>
          <w:rFonts w:cs="Times New Roman" w:ascii="Times New Roman" w:hAnsi="Times New Roman"/>
          <w:sz w:val="28"/>
          <w:szCs w:val="28"/>
        </w:rPr>
        <w:t>Le nostre strutture sul territorio dovranno saper recepire nel modo più efficace le significative novità che l’INPS sta per introdurre nella redazione dei verbali di cecità e invalidità, finalmente con evidenza anche ai casi singoli, in seguito a lunga, paziente e tenace nostra insistenza.</w:t>
      </w:r>
    </w:p>
    <w:p>
      <w:pPr>
        <w:pStyle w:val="Normal"/>
        <w:jc w:val="both"/>
        <w:rPr>
          <w:rFonts w:ascii="Times New Roman" w:hAnsi="Times New Roman" w:cs="Times New Roman"/>
          <w:sz w:val="28"/>
          <w:szCs w:val="28"/>
        </w:rPr>
      </w:pPr>
      <w:r>
        <w:rPr>
          <w:rFonts w:cs="Times New Roman" w:ascii="Times New Roman" w:hAnsi="Times New Roman"/>
          <w:sz w:val="28"/>
          <w:szCs w:val="28"/>
        </w:rPr>
        <w:t>Saranno infatti riviste quelle “diciture” che oggi causano sovente interpretazioni ambigue ed equivoche del verbale, con conseguenti problemi interpretativi, soprattutto nei casi in cui esso sia richiesto per l’accesso ad altri servizi e ad altre prestazioni.</w:t>
      </w:r>
    </w:p>
    <w:p>
      <w:pPr>
        <w:pStyle w:val="Normal"/>
        <w:jc w:val="both"/>
        <w:rPr>
          <w:rFonts w:ascii="Times New Roman" w:hAnsi="Times New Roman" w:cs="Times New Roman"/>
          <w:sz w:val="28"/>
          <w:szCs w:val="28"/>
        </w:rPr>
      </w:pPr>
      <w:r>
        <w:rPr>
          <w:rFonts w:cs="Times New Roman" w:ascii="Times New Roman" w:hAnsi="Times New Roman"/>
          <w:sz w:val="28"/>
          <w:szCs w:val="28"/>
        </w:rPr>
        <w:t>Sarà ora finalmente possibile ottenere un grado percentuale dell’invalidità che tenga conto correttamente del valore tabellare relativo alla disabilità visiva, a condizione che i non vedenti presentino anche domanda presso la “commissione invalidi civili”, diversamente da quanto è avvenuto fino a ogg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rà necessaria, inoltre, una capillare opera di sensibilizzazione e di monitoraggio verso le commissioni ASL, le quali non sempre adottano tempestivamente le novità operative introdotte dall’INPS.</w:t>
      </w:r>
    </w:p>
    <w:p>
      <w:pPr>
        <w:pStyle w:val="Normal"/>
        <w:jc w:val="both"/>
        <w:rPr>
          <w:rFonts w:ascii="Times New Roman" w:hAnsi="Times New Roman" w:cs="Times New Roman"/>
          <w:sz w:val="28"/>
          <w:szCs w:val="28"/>
        </w:rPr>
      </w:pPr>
      <w:r>
        <w:rPr>
          <w:rFonts w:cs="Times New Roman" w:ascii="Times New Roman" w:hAnsi="Times New Roman"/>
          <w:sz w:val="28"/>
          <w:szCs w:val="28"/>
        </w:rPr>
        <w:t>Abbiamo ottenuto una importante, parziale riforma della L.113/85 in materia pensionistica, operante dal 1° gennaio 2017, mentre l’INPS, sorda alla nostra ripetuta, costante pressione, non ha ancora predisposto tutti gli strumenti tecnici necessari al corretto calcolo dell’assegno pensionistico da liquidare ai lavoratori non vedenti che vanno in pens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biettivo per noi irrinunciabile dei prossimi mesi sarà il definitivo adeguamento dei calcoli per assicurare a tutti, un assegno pensionistico che includa quei benefìci tanto faticosamente conquistati con la legge di Bilancio 2017. </w:t>
      </w:r>
    </w:p>
    <w:p>
      <w:pPr>
        <w:pStyle w:val="Normal"/>
        <w:jc w:val="both"/>
        <w:rPr/>
      </w:pPr>
      <w:r>
        <w:rPr>
          <w:rFonts w:cs="Times New Roman" w:ascii="Times New Roman" w:hAnsi="Times New Roman"/>
          <w:sz w:val="28"/>
          <w:szCs w:val="28"/>
        </w:rPr>
        <w:t>A tale riguardo, uffici e dirigenti della Sede Nazionale si adopereranno con ogni mezzo per dare adeguato supporto a tutte le nostre sezioni territoriali, per assicurare che la Riforma venga finalmente applicata in tutte le sedi territoriali INPS e per assicurare a tutte le persone non vedenti la piena fruizione dei propri Diritti, arretrati compres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Rimane e si aggrava invece, purtroppo, il problema della partecipazione dei medici nelle commissioni di accertamento, al quale dovremo trovare risposte efficaci, proprio a partire dall’incremento del gettone di presenza, oggi limitato a cinquanta euro giornalieri che finiscono per costituire piuttosto un disincentivo alla partecipa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aspetto di particolare rilievo del nostro impegno del 2018 riguarda il tema degli ipovedenti e dell’ipovisione.</w:t>
      </w:r>
    </w:p>
    <w:p>
      <w:pPr>
        <w:pStyle w:val="Normal"/>
        <w:jc w:val="both"/>
        <w:rPr>
          <w:rFonts w:ascii="Times New Roman" w:hAnsi="Times New Roman" w:cs="Times New Roman"/>
          <w:sz w:val="28"/>
          <w:szCs w:val="28"/>
        </w:rPr>
      </w:pPr>
      <w:r>
        <w:rPr>
          <w:rFonts w:cs="Times New Roman" w:ascii="Times New Roman" w:hAnsi="Times New Roman"/>
          <w:sz w:val="28"/>
          <w:szCs w:val="28"/>
        </w:rPr>
        <w:t>Abbiamo appena dato vita a un comitato tecnico di grandissimo prestigio che annovera le figure di maggior rilievo in campo medico-oculistico e tecnico-scientifico al fine di pervenire a una definizione corretta del calcolo e della classificazione della “visione”, , con l’obiettivo di pervenire a una revisione della normativa vigente, per ripristinare i Diritti conculcati di tante persone e per porre finalmente termine all’equivoco dei cosiddetti “falsi ciechi”, oggetto negli ultimi anni di odiose campagne giornalistiche demagogiche e di un enorme dispendio di risorse e di tempo da parte dell’INP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biamo inoltre registrare con immensa soddisfazione l’inclusione di un nostro rappresentante nella commissione ministeriale che si occuperà di prevenzione e di tutela della vista, costituita nel giugno del 2017, alla quale intendiamo dare un impulso nuovo e vigoroso sia mediante il rilancio dei “CERVI”, ai quali la legge di bilancio dovrebbe assegnare risorse meno striminzite del solito, sia soprattutto con un’azione incisiva della nostra IAPB sul territorio, dove essa è costituita e sostenuta quasi solo ed esclusivamente grazie al lavoro delle nostre sezioni territoriali, certamente insofferenti a iniziative e provvedimenti sempre calati dall’alto, cioè da una Direzione IAPB che ormai da troppo tempo continua a operare senza l’apporto dei dirigenti nazionali dell’Unione, in attesa di quella legittima restituzione della maggioranza in seno all'Agenzia.</w:t>
      </w:r>
    </w:p>
    <w:p>
      <w:pPr>
        <w:pStyle w:val="Normal"/>
        <w:jc w:val="both"/>
        <w:rPr>
          <w:rFonts w:ascii="Times New Roman" w:hAnsi="Times New Roman" w:cs="Times New Roman"/>
          <w:sz w:val="28"/>
          <w:szCs w:val="28"/>
        </w:rPr>
      </w:pPr>
      <w:r>
        <w:rPr>
          <w:rFonts w:cs="Times New Roman" w:ascii="Times New Roman" w:hAnsi="Times New Roman"/>
          <w:sz w:val="28"/>
          <w:szCs w:val="28"/>
        </w:rPr>
        <w:t>Alla SOI, partner con l’Unione nella costituzione e nella gestione della sezione italiana della IAPB, rivolgiamo un appello sereno e pressante perché sia posta fine quanto prima a questa situazione gestionale del tutto anomala, la quale potrebbe regalarci soltanto frutti avvelenati.</w:t>
      </w:r>
    </w:p>
    <w:p>
      <w:pPr>
        <w:pStyle w:val="Normal"/>
        <w:jc w:val="both"/>
        <w:rPr>
          <w:rFonts w:ascii="Times New Roman" w:hAnsi="Times New Roman" w:cs="Times New Roman"/>
          <w:sz w:val="28"/>
          <w:szCs w:val="28"/>
        </w:rPr>
      </w:pPr>
      <w:r>
        <w:rPr>
          <w:rFonts w:cs="Times New Roman" w:ascii="Times New Roman" w:hAnsi="Times New Roman"/>
          <w:sz w:val="28"/>
          <w:szCs w:val="28"/>
        </w:rPr>
        <w:t>La nostra pazienza è proverbialmente immensa, ma essa potrebbe anche avere termine, prima o poi, se non si trova il modo di rispettarci e di dialogare con noi su una base di serietà, al di fuori di qualsiasi eventuale interesse di natura priva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lle nostre attività del 2018, continueremo a lavorare per sviluppare azioni significative e iniziative efficaci di promozione delle pari opportunità, innanzitutto tra donna e uomo, ma senza dimenticare le disuguaglianze con le persone anziane, con i nostri giovani e con quanti si trovano in condizioni di particolare disparità di gene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biamo partecipato a un bando della Presidenza del Consiglio dei Ministri che offrirà notevoli opportunità alla nostra organizzazione nazionale e territoriale, qualora venisse accolto e finanziato.</w:t>
      </w:r>
    </w:p>
    <w:p>
      <w:pPr>
        <w:pStyle w:val="Normal"/>
        <w:jc w:val="both"/>
        <w:rPr>
          <w:rFonts w:ascii="Times New Roman" w:hAnsi="Times New Roman" w:cs="Times New Roman"/>
          <w:sz w:val="28"/>
          <w:szCs w:val="28"/>
        </w:rPr>
      </w:pPr>
      <w:r>
        <w:rPr>
          <w:rFonts w:cs="Times New Roman" w:ascii="Times New Roman" w:hAnsi="Times New Roman"/>
          <w:sz w:val="28"/>
          <w:szCs w:val="28"/>
        </w:rPr>
        <w:t>E' stata praticamente la prima occasione nella quale numerosi colaboratori della presidenza nazionale e dell'Irifor, supportati quando necessario da alcuni nostri dirigenti, hanno saputo lavorare insieme alla definizione e alla stesura del progetto in tutti i suoi aspetti e dettagli, offrendo a noi tutti un vero e forte esempio di cooperazione di gruppo, mirata al raggiungimento di un ben individuato obiettiv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seguiranno e saranno rafforzate anche tutte le iniziative di divulgazione, informazione e comunicazione sul tema, mediante la nostra SlashRadio, la pubblicazione di libri e periodici come Kaleidos, l'organizzazione di momenti di confronto e dibattito pubblico sull’argomento, affinché esso entri sempre più a far parte della nostra cultura e del nostro modo di agire di tutti i gior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Servizio Civile sarà dedicata sempre maggiore attenzione perché esso riveste un ruolo fondamentale soprattutto nella vita quotidiana delle nostre sezioni, non solo perché altamente funzionale ai nostri servizi, ma anche con l'obiettivo sociale richiesto dalla legge, di favorire le ragazze e i ragazzi partecipanti nella loro crescita umana e culturale e nella loro attitudine a saper assumere e gestire problemi, impegni, responsabilità con cui dovranno poi misurarsi regolarmente nella loro vita person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l 2018 dovremmo avere anche modo di sperimentare nuove opportunità di volontariato tramite l'utilizzazione della convenzione sottoscritta recentemente con il Ministro di giustizia, così da accrescere le nostre possibilità di offerta di servizi in tutte le sezion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ommissione nazionale assumerà un ruolo guida sempre maggiore, sia per la gestione di problematiche generali e specifiche, sia per dare supporto alla revisione delle regole e delle diverse fasi della formazione dei nostri volontari che richiedono ormai un aggiornamento consist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e momenti oltre modo importanti nel 2018 riguarderanno il potenziamento e lo sviluppo dell'Agenzia di tutela dei Diritti e dell'Istituto Nazionale di Valutazione degli Ausili e delle Tecnologi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L'Agenzia si costituirà anche formalmente quanto prima, ma ha già definito una strategia di intervento ben efficace, anche avvalendosi del supporto di Carlo Giacobbini, la cui professionalità e competenza sono fuori discussione, senza ovviamente dimenticare i nostri collaboratori interni Lepore, Colantonio, Caravello, Ferroni, Girardi, Zoccano, Fratta  e tanti altri che stanno cominciando a seguire la tematica da diverse angolazioni con risultati apprezzabil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L'Istituto di Valutazione degli Ausili ha già mosso i suoi primissimi passi, ma dovrà divenire nei prossimi anni uno strumento neutrale e autorevole di orientamento e di omologazione delle tecnologie sia per il cosiddetto mercato, sia per le scelte relative ai presidi previsti dal nomenclatore tariffario.</w:t>
      </w:r>
    </w:p>
    <w:p>
      <w:pPr>
        <w:pStyle w:val="Normal"/>
        <w:jc w:val="both"/>
        <w:rPr>
          <w:rFonts w:ascii="Times New Roman" w:hAnsi="Times New Roman" w:cs="Times New Roman"/>
          <w:sz w:val="28"/>
          <w:szCs w:val="28"/>
        </w:rPr>
      </w:pPr>
      <w:r>
        <w:rPr>
          <w:rFonts w:cs="Times New Roman" w:ascii="Times New Roman" w:hAnsi="Times New Roman"/>
          <w:sz w:val="28"/>
          <w:szCs w:val="28"/>
        </w:rPr>
        <w:t>Entrambe queste attività, comunque si collocano nel più ampio quadro del coordinamento dell'Unione e degli enti collegati i quali dovranno sempre più lavorare in sintonia e sinergia, senza deleterie competizioni interne, ma al contrario, ponendo insieme tutte le risorse disponibili per il miglior e maggior frutto dei destinatari che sono i ciechi e gli ipovedenti italian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 darà concretamente corso al protocollo di collaborazione già sottoscritto da varie istituzioni per una condivisione di risorse, spazi e attrezzature, finalizzate al raggiungimento di obiettivi comuni che il Coordinamento stesso vorrà fissare.</w:t>
      </w:r>
    </w:p>
    <w:p>
      <w:pPr>
        <w:pStyle w:val="Normal"/>
        <w:jc w:val="both"/>
        <w:rPr>
          <w:rFonts w:ascii="Times New Roman" w:hAnsi="Times New Roman" w:cs="Times New Roman"/>
          <w:sz w:val="28"/>
          <w:szCs w:val="28"/>
        </w:rPr>
      </w:pPr>
      <w:r>
        <w:rPr>
          <w:rFonts w:cs="Times New Roman" w:ascii="Times New Roman" w:hAnsi="Times New Roman"/>
          <w:sz w:val="28"/>
          <w:szCs w:val="28"/>
        </w:rPr>
        <w:t>In proposito, un gruppo di lavoro di tecnici specializzati è già all'opera per definire una rete infrastrutturale di condivisione di dati e voce a mezzo telefono e applicazioni dedicate, in modo da costituire una grande super struttura interconnessa e capace di condividere attività e fasi lavorative, soprattutto tramite modalità in remoto o anche di vero e proprio telelavor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Coordinamento, come già detto, intenderà realizzare anche un protocollo unico comune con il MIUR dove l'Unione sarà capofila e garante politico e ogni altra istituzione offrirà le proprie prestazioni per favorire e migliorare il processo di inclusione scolastica: Irifor con la formazione, BIC, LIA e Stamperia di Catania con i libri di testo, Federazione pro ciechi con il materiale didattico e i libri al elevata specializzazione, IAPB con le azioni capillari di prevenzione sul territorio tramite le Scuole, tutti gli altri Istituti e centri specializzati, con il proprio personale e le proprie strutture di accoglienz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incerà inoltre la propria attività comune e unitaria un consorzio di servizi costituito su impulso del Coordinamento per offirre a tutte le istituzioni collegate le occasioni migliori e più proficue per sviluppare azioni di fundraising e operazioni di progettazione europea e nazionale, oggi sempre più importanti per il recupero di risor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ostante difficoltà e a volte anche qualche amara delusione non dovremo comunque mai abbandonare la politica unitaria e dialogante intrapresa sia verso le altre associazioni dei ciechi, sia soprattutto verso le grandi associazioni della disabilità e le loro federazioni FAND e FISH.</w:t>
      </w:r>
    </w:p>
    <w:p>
      <w:pPr>
        <w:pStyle w:val="Normal"/>
        <w:jc w:val="both"/>
        <w:rPr>
          <w:rFonts w:ascii="Times New Roman" w:hAnsi="Times New Roman" w:cs="Times New Roman"/>
          <w:sz w:val="28"/>
          <w:szCs w:val="28"/>
        </w:rPr>
      </w:pPr>
      <w:r>
        <w:rPr>
          <w:rFonts w:cs="Times New Roman" w:ascii="Times New Roman" w:hAnsi="Times New Roman"/>
          <w:sz w:val="28"/>
          <w:szCs w:val="28"/>
        </w:rPr>
        <w:t>Con l’approssimarsi delle elezioni generali, le due federazioni possono forse cogliere una opportunità rara di dialogo e di interlocuzione con la Politica ai massimi livelli per portare all’attenzione le tematiche di maggior peso che influenzano l’esistenza quotidiana delle persone con disabilità.</w:t>
      </w:r>
    </w:p>
    <w:p>
      <w:pPr>
        <w:pStyle w:val="Normal"/>
        <w:jc w:val="both"/>
        <w:rPr>
          <w:rFonts w:ascii="Times New Roman" w:hAnsi="Times New Roman" w:cs="Times New Roman"/>
          <w:sz w:val="28"/>
          <w:szCs w:val="28"/>
        </w:rPr>
      </w:pPr>
      <w:r>
        <w:rPr>
          <w:rFonts w:cs="Times New Roman" w:ascii="Times New Roman" w:hAnsi="Times New Roman"/>
          <w:sz w:val="28"/>
          <w:szCs w:val="28"/>
        </w:rPr>
        <w:t>In tal senso occorrerà richiedere e pretendere impegni ben precisi dalle parti politiche in competizione, non esclusa una chiara presa di posizione circa la creazione di una figura di riferimento sul tema della disabilità che possa operare direttamente da palazzo Chigi quale precisa espressione del Governo e del Presidente del Consiglio in caric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biamo confermato all’Unione la presidenza del FID (Forum Italiano della disabilità) con il nostro Vincenzo Zoccano e potremo quindi continuare ad esercitare una funzione unificatrice e mediatrice tra le due grandi federazioni della disabilità, almeno per quanto concerne le materie europee, fornendo così un esempio concreto di una politica unitaria certamente foriera di risultati migliori sia in campo nazionale, sia internazion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bbene vi siano innegabili ragioni storiche alle quali risalgono le divisioni tra le due federazioni, risulta comunque poco comprensibile un contrasto tra esse sui problemi attuali di fondo che in sostanza appartengono all’attenzione tanto della FISH, quanto della FAND.</w:t>
      </w:r>
    </w:p>
    <w:p>
      <w:pPr>
        <w:pStyle w:val="Normal"/>
        <w:jc w:val="both"/>
        <w:rPr>
          <w:rFonts w:ascii="Times New Roman" w:hAnsi="Times New Roman" w:cs="Times New Roman"/>
          <w:sz w:val="28"/>
          <w:szCs w:val="28"/>
        </w:rPr>
      </w:pPr>
      <w:r>
        <w:rPr>
          <w:rFonts w:cs="Times New Roman" w:ascii="Times New Roman" w:hAnsi="Times New Roman"/>
          <w:sz w:val="28"/>
          <w:szCs w:val="28"/>
        </w:rPr>
        <w:t>Vi saranno di certo, tali ragioni di divisione, però alla mia domanda di quali esse siano, posta numerose volte direttamente ai due presidenti delle federazioni, non ho mai ricevuto una risposta consistente e convincen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ggi la FISH rappresenta bene la molteplicità, mentre la FAND interpreta meglio la numericità e insieme potremmo divenire una forza efficace e consistente, capace di incidere molto di più nelle scelte politiche e amministrative nazionali e territoriali che in fondo coinvolgono le persone che abbiamo l’onore e l’onere di rappresent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questi giorni, dietro preciso impulso della Direzione, stiamo presentando all’EBU la candidatura ufficiale dell’Italia per assumere l’onere di organizzare l’assemblea generale del 2019. </w:t>
      </w:r>
    </w:p>
    <w:p>
      <w:pPr>
        <w:pStyle w:val="Normal"/>
        <w:jc w:val="both"/>
        <w:rPr>
          <w:rFonts w:ascii="Times New Roman" w:hAnsi="Times New Roman" w:cs="Times New Roman"/>
          <w:sz w:val="28"/>
          <w:szCs w:val="28"/>
        </w:rPr>
      </w:pPr>
      <w:r>
        <w:rPr>
          <w:rFonts w:cs="Times New Roman" w:ascii="Times New Roman" w:hAnsi="Times New Roman"/>
          <w:sz w:val="28"/>
          <w:szCs w:val="28"/>
        </w:rPr>
        <w:t>Ove tale candidatura venisse accolta, come ci auguriamo, saremo impegnati in un’opera organizzativa di enorme rilievo che ci auguriamo contribirà ad accrescere il prestigio e l’immagine positiva dell’Unione in Europa, così come è già avvenuto innumerevoli volte, non ultima l’occasione recentissima del conferimento del Premio europeo Arne Husveg al nostro Presidente onorario Tommaso Daniele. Un premio che vuole riconoscere ed evidenziare i meriti dell’impegno di una vita in favore dei ciechi e degli ipovedenti italiani ed europei e che il direttivo dell’EBU ha consegnato a Tommaso recentemente nell’ambito di una propria riunione tenutasi a Cip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tto il profilo dell’organizzazione interna, tante e significative  sono le scadenze che ci attendono e che dovremo saper fronteggiare in modo unitario e compatto, in linea con la nostra tradizione e con la nostra Storia associativ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correrà migliorare sempre di più l’immagine interna ed esterna dell’Unione, a partire dal nuovo Logo che sarà adottato dopo una selezione tra oltre ottanta proposte e dai socialmedia quali il sito web, FaceBook, Twitter, SlashRadio, ecc…</w:t>
      </w:r>
    </w:p>
    <w:p>
      <w:pPr>
        <w:pStyle w:val="Normal"/>
        <w:jc w:val="both"/>
        <w:rPr>
          <w:rFonts w:ascii="Times New Roman" w:hAnsi="Times New Roman" w:cs="Times New Roman"/>
          <w:sz w:val="28"/>
          <w:szCs w:val="28"/>
        </w:rPr>
      </w:pPr>
      <w:r>
        <w:rPr>
          <w:rFonts w:cs="Times New Roman" w:ascii="Times New Roman" w:hAnsi="Times New Roman"/>
          <w:sz w:val="28"/>
          <w:szCs w:val="28"/>
        </w:rPr>
        <w:t>A una operazione di immagine forte ed efficace deve affiancarsi una grande azione di trasparenza che non potrà limitarsi agli obblighi di legge, per altro già assolti fin dal 2015, ma dovrà saper coinvolgere ogni struttura, ogni iniziativa, ogni evento, perché di noi venga offerta una immagine interna ed esterna al di sopra di ogni possibile critica, supportata da messaggi forti e positivi riguardanti la nostra attività e il quotidiano lavoro dei nostri dirigenti e collaboratori a ogni livell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l 2018 sarà necessario, utile e opportuno presentare il “bilancio sociale” accanto a quello economico, finanziario e operativo, per offrire al grande pubblico e ai nostri soci una immagine dell’Unione il più possibile efficiente, efficace, produttiva, dando una idea chiara e puntuale delle attività svolte e delle risorse impiegate.</w:t>
      </w:r>
    </w:p>
    <w:p>
      <w:pPr>
        <w:pStyle w:val="Normal"/>
        <w:jc w:val="both"/>
        <w:rPr>
          <w:rFonts w:ascii="Times New Roman" w:hAnsi="Times New Roman" w:cs="Times New Roman"/>
          <w:sz w:val="28"/>
          <w:szCs w:val="28"/>
        </w:rPr>
      </w:pPr>
      <w:r>
        <w:rPr>
          <w:rFonts w:cs="Times New Roman" w:ascii="Times New Roman" w:hAnsi="Times New Roman"/>
          <w:sz w:val="28"/>
          <w:szCs w:val="28"/>
        </w:rPr>
        <w:t>In tal senso sarà chiamata a giocare un ruolo fondamentale la nostra commissione Stampa, unitamente a quella sulla trasparenza che dovranno progettare e realizzare tutte quelle iniziative a carattere informativo, usando ogni canale di comunicazione disponibile.</w:t>
      </w:r>
    </w:p>
    <w:p>
      <w:pPr>
        <w:pStyle w:val="Normal"/>
        <w:jc w:val="both"/>
        <w:rPr>
          <w:rFonts w:ascii="Times New Roman" w:hAnsi="Times New Roman" w:cs="Times New Roman"/>
          <w:sz w:val="28"/>
          <w:szCs w:val="28"/>
        </w:rPr>
      </w:pPr>
      <w:r>
        <w:rPr>
          <w:rFonts w:cs="Times New Roman" w:ascii="Times New Roman" w:hAnsi="Times New Roman"/>
          <w:sz w:val="28"/>
          <w:szCs w:val="28"/>
        </w:rPr>
        <w:t>Il nostro Corriere dei Ciechi e l’intero panorama della Stampa associativa sta procedendo a un rinnovo profondo sia a livello dirigente, sia a livello d’ufficio, con risultati importanti che già si cominciano ad apprezzare sul piano dei contenuti e delle modalità di presentaz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mpre in ambito di trasparenza associativa, , sarà inoltre opportuno rendere pubblico e “leggibile” ogni intervento effettuato tramite il Fondo di Solidarietà e altre fonti di sostegno al territorio, non soltanto con                                          riferimento all’anno in corso o a quelllo precedente, ma anche tramite la costruzione di un apposito archivio “storico” relativo allo specifico impiego delle risorse di sostegno che consenta anche una valutazione obiettiva dei risultati delle nostre azioni e favorisca, quando necessario, un cambio di linea e di strategia per conseguire risultati migliori, qualora quelli raggiunti si rivelino insufficienti o addirittura controproducen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tteremo finalmente a punto una apposita struttura dedicata alla gestione del nostro patrimonio immobiliare, a partire da una precisa anagrafe della situaxione esistente, per costruire modalità e tempi di intervento in tutta Italia basati su regole amministrative certe, ma anche su figure professionali competenti che possano consigliare e guidare la nostra azione nel settore.</w:t>
      </w:r>
    </w:p>
    <w:p>
      <w:pPr>
        <w:pStyle w:val="Normal"/>
        <w:jc w:val="both"/>
        <w:rPr>
          <w:rFonts w:ascii="Times New Roman" w:hAnsi="Times New Roman" w:cs="Times New Roman"/>
          <w:sz w:val="28"/>
          <w:szCs w:val="28"/>
        </w:rPr>
      </w:pPr>
      <w:r>
        <w:rPr>
          <w:rFonts w:cs="Times New Roman" w:ascii="Times New Roman" w:hAnsi="Times New Roman"/>
          <w:sz w:val="28"/>
          <w:szCs w:val="28"/>
        </w:rPr>
        <w:t>Occorrerà, crediamo, varare una vera e propria “Fondazione” “Unione Italiana ciechi”, alla quale conferire l’onere della proprietà e della gestione del patrimonio, anche per alleggerire il bilancio associativo e allontanare il pericolo della riduzione delle risorse pubbliche, a causa di una consistenza patrimoniale sempre più evidente, facilmente identificabile e probabilmente contestabi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tinueremo inoltre nell’impegno per l’applicazione del nuovo modello di contabilità che non è una bizzarria o un capriccio della dirigenza nazionale, come qualche buontempone va ripetendo, ma deriva da ben precise disposizioni di legge, senza dimenticare che il nuovo budget favorisce la trasparenza dell’azione amministrativa e risulta molto più chiaro e leggibile dei vecchi e farragginosi bilanci.</w:t>
      </w:r>
    </w:p>
    <w:p>
      <w:pPr>
        <w:pStyle w:val="Normal"/>
        <w:jc w:val="both"/>
        <w:rPr>
          <w:rFonts w:ascii="Times New Roman" w:hAnsi="Times New Roman" w:cs="Times New Roman"/>
          <w:sz w:val="28"/>
          <w:szCs w:val="28"/>
        </w:rPr>
      </w:pPr>
      <w:r>
        <w:rPr>
          <w:rFonts w:cs="Times New Roman" w:ascii="Times New Roman" w:hAnsi="Times New Roman"/>
          <w:sz w:val="28"/>
          <w:szCs w:val="28"/>
        </w:rPr>
        <w:t>Le sezioni che ancora non risultano pronte ad applicare il nuovo regime contabile, avranno certamente una proroga speciale e saranno aiutate in ogni modo nel mettersi al passo, a condizione che comunque diano corso da subito anche alle nuove procedure, magari solo in parallelo e come ambiente di prova, accanto a  quelle tradizionali. E tuttavia, siamo ben certi che le sezioni in condizioni tali da non essere in grado di adottare da subito il nuovo modello saranno davvero un numero esiguo e che nessuno vorrà rimanere indietro in questa opera di adeguamento che ci viene richiesta dalla Legge e che abbiamo già intrapreso da mesi, forse con qualche incertezza, magari con qualche errore di programmazione, ma certamente con un grandissimo impegno delle persone che vi sono state coinvolte, a cominciare dal nostro Mario Girardi per giungere all’intero staff dell’amministrazione, i quali hanno affrontato l’impegno con molta dispponibilità, serietà e senza risparmio di energi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ulteriore compito che ci attende tanto a livello nazionale quanto sul territorio sarà l’avvio di quel lungo e complesso processo di adeguamento delle strutture alle nuove norme entrate in vigore con il codice del terzo settore a partire dal 4 agosto scorso.</w:t>
      </w:r>
    </w:p>
    <w:p>
      <w:pPr>
        <w:pStyle w:val="Normal"/>
        <w:jc w:val="both"/>
        <w:rPr>
          <w:rFonts w:ascii="Times New Roman" w:hAnsi="Times New Roman" w:cs="Times New Roman"/>
          <w:sz w:val="28"/>
          <w:szCs w:val="28"/>
        </w:rPr>
      </w:pPr>
      <w:r>
        <w:rPr>
          <w:rFonts w:cs="Times New Roman" w:ascii="Times New Roman" w:hAnsi="Times New Roman"/>
          <w:sz w:val="28"/>
          <w:szCs w:val="28"/>
        </w:rPr>
        <w:t>Già oggi adotteremo i primi, semplici provvedimenti, ma dovremo proseguire nel percorso di adeguamento che sarà completato entro i prossimi diciotto mesi, in modo graduale e senza creare difficoltà ai nostri dirigenti e alle nostre strutture..</w:t>
      </w:r>
    </w:p>
    <w:p>
      <w:pPr>
        <w:pStyle w:val="Normal"/>
        <w:jc w:val="both"/>
        <w:rPr>
          <w:rFonts w:ascii="Times New Roman" w:hAnsi="Times New Roman" w:cs="Times New Roman"/>
          <w:sz w:val="28"/>
          <w:szCs w:val="28"/>
        </w:rPr>
      </w:pPr>
      <w:r>
        <w:rPr>
          <w:rFonts w:cs="Times New Roman" w:ascii="Times New Roman" w:hAnsi="Times New Roman"/>
          <w:sz w:val="28"/>
          <w:szCs w:val="28"/>
        </w:rPr>
        <w:t>Le istituzioni del coordinamento nazionale, comunque, costituiranno un gruppo comune di esperti e specialisti in campo legale e fiscale che lavorerà per aiutarci ad applicare al meglio le nuove norme, in un ulteriore esempio di lavoro comune che ci permetterà di risparmiare denaro e di avere possibilmente le migliori competenze in materia, disponibili sulla piaz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ue grandi temi, infine, ci attendono già l’anno prossimo: </w:t>
      </w:r>
    </w:p>
    <w:p>
      <w:pPr>
        <w:pStyle w:val="Normal"/>
        <w:jc w:val="both"/>
        <w:rPr>
          <w:rFonts w:ascii="Times New Roman" w:hAnsi="Times New Roman" w:cs="Times New Roman"/>
          <w:sz w:val="28"/>
          <w:szCs w:val="28"/>
        </w:rPr>
      </w:pPr>
      <w:r>
        <w:rPr>
          <w:rFonts w:cs="Times New Roman" w:ascii="Times New Roman" w:hAnsi="Times New Roman"/>
          <w:sz w:val="28"/>
          <w:szCs w:val="28"/>
        </w:rPr>
        <w:t>da un lato la necessità di ripensare interamente alla nostra organizzazione territoriale per renderla efficiente, efficace ed economicamente compatibile, dall’altro la preparazione delle celebrazioni del centenario della nostra Unione, delle quali abbiamo già cominciato a occuparci e che saranno al centro della nostra programmazione fin dai prossimi mes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rganizzazione associativa pretende oggi di essere rimodulata alla luce dei profondi mutamenti della nostra società, magari con l’obiettivo di delegare progressivamente funzioni e compiti al livello regionale, liberando così le sezioni da incombenze finanziarie e burocratiche in genere, con un sensibile risparmio di risorse e una gestione qualitativamente più affidabi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si tratta di indebolire le sezioni o di sottrarre loro porzioni di autonomia, tutt’altro! </w:t>
      </w:r>
    </w:p>
    <w:p>
      <w:pPr>
        <w:pStyle w:val="Normal"/>
        <w:jc w:val="both"/>
        <w:rPr>
          <w:rFonts w:ascii="Times New Roman" w:hAnsi="Times New Roman" w:cs="Times New Roman"/>
          <w:sz w:val="28"/>
          <w:szCs w:val="28"/>
        </w:rPr>
      </w:pPr>
      <w:r>
        <w:rPr>
          <w:rFonts w:cs="Times New Roman" w:ascii="Times New Roman" w:hAnsi="Times New Roman"/>
          <w:sz w:val="28"/>
          <w:szCs w:val="28"/>
        </w:rPr>
        <w:t>Bisogna invece valorizzarle al massimo nell’azione verso i soci e i ciechi e gli ipovedenti del territorio, sollevandole un po’ alla volta da tutte quelle incombenze quali la gestione amministrativa del personale,la tenuta della contabilità e ogni altro adempimento meramente burocratico che potrebbero più efficacemente essere concentrati su un livello nazionale o regionale.</w:t>
      </w:r>
    </w:p>
    <w:p>
      <w:pPr>
        <w:pStyle w:val="Normal"/>
        <w:jc w:val="both"/>
        <w:rPr>
          <w:rFonts w:ascii="Times New Roman" w:hAnsi="Times New Roman" w:cs="Times New Roman"/>
          <w:sz w:val="28"/>
          <w:szCs w:val="28"/>
        </w:rPr>
      </w:pPr>
      <w:r>
        <w:rPr>
          <w:rFonts w:cs="Times New Roman" w:ascii="Times New Roman" w:hAnsi="Times New Roman"/>
          <w:sz w:val="28"/>
          <w:szCs w:val="28"/>
        </w:rPr>
        <w:t>Già la gestione del personale delle sezioni, in termini di formulazione degli stipendi e di tutte le altre incombenze connesse, potrebbe progressivamente essere affidata al nostro provider nazionale, con grande vantaggio in termini di costi e di tempo risparmia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tre funzioni contabili potrebbero essere gestite in modo unificato da strutture regionali, le quali provvederebbero a supportare le sezioni in ragione di quanto tocca loro, ma senza costringerle a tutti quegli adempimenti costosi, noiosi e complessi ai quali oggi i dirigenti locali sono costretti a sottoporsi.</w:t>
      </w:r>
    </w:p>
    <w:p>
      <w:pPr>
        <w:pStyle w:val="Normal"/>
        <w:jc w:val="both"/>
        <w:rPr>
          <w:rFonts w:ascii="Times New Roman" w:hAnsi="Times New Roman" w:cs="Times New Roman"/>
          <w:sz w:val="28"/>
          <w:szCs w:val="28"/>
        </w:rPr>
      </w:pPr>
      <w:r>
        <w:rPr>
          <w:rFonts w:cs="Times New Roman" w:ascii="Times New Roman" w:hAnsi="Times New Roman"/>
          <w:sz w:val="28"/>
          <w:szCs w:val="28"/>
        </w:rPr>
        <w:t>Un tema che dovremo cominciare ad affrontare con senso di responsabilità e con gradualità, magari attraverso alcune esperienze pilota da realizzarsi tramite il Fondo di Solidarietà che potrebbe essere indirizzato, in larga misura, proprio in questa direz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rca le celebrazioni del centenario della nascita della nostra Unione, già molte e interessantissime proposte sono venute direttamente dalla base nell’assemblea nazionale dei quadri dirigenti del 1° ottobre scorso. Ad esse e ad altre che eventualmente verranno, si tratterà ora di dare gambe per camminare, risorse per essere realizzate al meglio, energie per essere curate con amore e dedizione e per essere condotte alla piena realizzazione con i risultati migliori.</w:t>
      </w:r>
    </w:p>
    <w:p>
      <w:pPr>
        <w:pStyle w:val="Normal"/>
        <w:jc w:val="both"/>
        <w:rPr>
          <w:rFonts w:ascii="Times New Roman" w:hAnsi="Times New Roman" w:cs="Times New Roman"/>
          <w:sz w:val="28"/>
          <w:szCs w:val="28"/>
        </w:rPr>
      </w:pPr>
      <w:r>
        <w:rPr>
          <w:rFonts w:cs="Times New Roman" w:ascii="Times New Roman" w:hAnsi="Times New Roman"/>
          <w:sz w:val="28"/>
          <w:szCs w:val="28"/>
        </w:rPr>
        <w:t>Sarà necessario definire un gruppo di lavoro dedicato al fundraising direttamente per il centenario, nonché a tanti piccoli gruppi che dovranno assumere l’onere di realizzare le singole proposte, sotto il coordinamento e la guida di questo Pesidente, della Direzione e di un apposita struttura organizzativa che dovremo creare anche in vista del connubio che si realizzerà nel 2020 tra celebrazioni del centenario e svolgimento del congresso nazion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somma, il lavoro non mancherà anche nel 2018, non solo per il Presidente e per i componenti della Direzione, ma per l’intero Consiglio Nazionale e per i dirigenti regionali e territoriali, purché vi sia innanzitutto una forte unità di intenti, di spiriti, di cuori che sappiano battere all’unisono per questa nostra Unione e poi a condizione che si riesca ad assicurare le risorse necessarie che dovranno andare addirittura ben oltre quelle ordinarie.</w:t>
      </w:r>
    </w:p>
    <w:p>
      <w:pPr>
        <w:pStyle w:val="Normal"/>
        <w:jc w:val="both"/>
        <w:rPr>
          <w:rFonts w:ascii="Times New Roman" w:hAnsi="Times New Roman" w:cs="Times New Roman"/>
          <w:sz w:val="28"/>
          <w:szCs w:val="28"/>
        </w:rPr>
      </w:pPr>
      <w:r>
        <w:rPr>
          <w:rFonts w:cs="Times New Roman" w:ascii="Times New Roman" w:hAnsi="Times New Roman"/>
          <w:sz w:val="28"/>
          <w:szCs w:val="28"/>
        </w:rPr>
        <w:t>Già spesso è difficile garantire proprio le risorse ordinarie; oggi abbiamo dinanzi addirittura la necessità di assicurarci risorse straordinarie e speciali che ci consentano di celebrare degnamente quell’anniversario e quel congresso nazionale che la nostra Unione merita per la sua Storia, per la sua attualità, perché abbia un futuro di coesione e di unità che consenta di conquistare gli obiettivi più alti per tutti i ciechi e gli ipovedenti italian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do dunque ai contrasti, alle litigiosità, alle contrapposizioni, al disfattismo che talora affiorano qua e là. Chi vorrà indulgere ancora in atteggiamenti simili, lo dichiaro ora e per sempre, non troverà più presso questo Presidente diritto di cittadinanza e di ascolto.</w:t>
      </w:r>
    </w:p>
    <w:p>
      <w:pPr>
        <w:pStyle w:val="Normal"/>
        <w:jc w:val="both"/>
        <w:rPr>
          <w:rFonts w:ascii="Times New Roman" w:hAnsi="Times New Roman" w:cs="Times New Roman"/>
          <w:sz w:val="28"/>
          <w:szCs w:val="28"/>
        </w:rPr>
      </w:pPr>
      <w:r>
        <w:rPr>
          <w:rFonts w:cs="Times New Roman" w:ascii="Times New Roman" w:hAnsi="Times New Roman"/>
          <w:sz w:val="28"/>
          <w:szCs w:val="28"/>
        </w:rPr>
        <w:t>Impiegheremo il nostro tempo, le nostre forze, le nostre energie, le nostre risorse, non già per dirimere rivalità, sanare litigi o moderare ambizioni sfrenate di questo o di quello, ma soltanto per fare più forte, più grande, più coesa la nostra Unione Italiana dei Ciechi e degli Ipoveden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rio Barbuto – Presidente 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0:00Z</dcterms:created>
  <dc:creator>mario barbuto</dc:creator>
  <dc:description/>
  <dc:language>en-US</dc:language>
  <cp:lastModifiedBy>Daniele Manni</cp:lastModifiedBy>
  <dcterms:modified xsi:type="dcterms:W3CDTF">2017-12-21T11:30:00Z</dcterms:modified>
  <cp:revision>2</cp:revision>
  <dc:subject/>
  <dc:title/>
</cp:coreProperties>
</file>