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lenco donazioni iniziativa di Raccolta fondi per l'acquisto di tavolette Braille </w:t>
        <w:br/>
        <w:t>da donare ai ragazzi ciechi dei Paesi in via di svilupp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SONO EVIDENZIATI IN GIALLO SOLO COLORO CHE HANNO EFFETTUATO GIA’ IL VERS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– Ragione Soci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Congiunti Ex Vice Presidente Giuseppe Quin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Soci U.I.C.I. San Nicandro Garganico (FG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D'agnello Benvenuto (dipendente U.I.C.I. Fogg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Corcio Pasqualina (socia U.I.C.I. Fogg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Marasco Francesco Paolo (Consigliere U.I.C.I. Fogg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U.I.C.I. Sezione di Fog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Presidente U.I.C.I. Foggia - Corcio Miche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En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Goriz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Pav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Ba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ardecchia Elise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U.I.C.I. Emilia Romag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Savo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Geno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Consiglio Regionale U.I.C.I. Ligu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cuola Media Statale “Teresa Gonfalonieri” Mo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U.I.C.I. Manto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avicchini Li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Panza Marcel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ezione U.I.C.I. Ter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Peru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1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onsiglio Provinciale Peru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ale U.I.C.I. Umb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ezione U.I.C.I. Ascoli Pice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onsiglio Regionale U.I.C.I. Mar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Cune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Bolz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03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Mo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39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Rovig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ale U.I.C.I. Abruzz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Buoncristiano Ma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Luc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Sondr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donazioni iniziativa di Raccolta fondi per l'acquisto di tavolette Braille </w:t>
        <w:br/>
        <w:t>da donare ai ragazzi ciechi dei Paesi in via di svilup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– Ragione Soci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Ferra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Sezione U.I.C.I. Lati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Galvagno Nunz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Bagni Rosa (socia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Bettera Grazian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Bonardi Walter (socio onorar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.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Branchi Sandr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accia Antoni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aselli Nunzi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lombo Mariangela (socia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mmissione Pari Opportunità Sezione U.I.C.I. Bres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Maffazioli Laura (socia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Monico Giorgi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Micheli Francesc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Negrini Pietr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Peroni Paolo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Pozzi Giuseppe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rata culturale del centro del libro parlato F.lli Dilani – Bres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Bres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.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oci rappresentanza della Valle Canonica U.I.C.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oci vari U.I.C.I. Bres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Taffi Domenico  (socio U.I.C.I. Bresci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3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Sassa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1.231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ezione U.I.C.I. Catanza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13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ale U.I.C.I. Laz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Verb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Reggio Calab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.54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Parrocchia “Padre Catanoso” di Gioia Tau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Istituto Superiore “Gemelli Careri” di Tauriano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Pedro Zur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Venez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Co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.81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ale U.I.C.I. Sici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1.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Lod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. Cremo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Caser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48,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Mila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.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Lo nardi Rosan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Mosca Fausti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Massa Carra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Civitavecch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Tr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e U.I.C.I. Friuli Venezia Giu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0,00</w:t>
            </w:r>
          </w:p>
        </w:tc>
      </w:tr>
    </w:tbl>
    <w:p>
      <w:pPr>
        <w:pStyle w:val="TextBody"/>
        <w:rPr/>
      </w:pPr>
      <w:r>
        <w:rPr/>
        <w:t xml:space="preserve">Elenco donazioni iniziativa di Raccolta fondi per l'acquisto di tavolette Braille </w:t>
        <w:br/>
        <w:t>da donare ai ragazzi ciechi dei Paesi in via di svilup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– Ragione Soci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Frosin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Tara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ale  U.I.C.I. Camp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Sezione U.I.C.I. Tries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Vice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Biel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Piace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Livor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Alessand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09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uel Giulia e Giorg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ezione U.I.C.I. Agrig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Vare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highlight w:val="yellow"/>
              </w:rPr>
              <w:t>40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ale U.I.C.I. Pug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Berga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46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genzia Internazionale per la Prevenzione della Cecit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zione U.I.C.I. As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Sezione U.I.C.I. Benev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onsiglio Regionale U.I.C.I. Calabr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Di Bello Antoniet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Consiglio Regionale U.I.C.I. Tosca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50:00Z</dcterms:created>
  <dc:creator>.</dc:creator>
  <dc:description/>
  <dc:language>en-US</dc:language>
  <cp:lastModifiedBy>Tiziana Santoro</cp:lastModifiedBy>
  <cp:lastPrinted>2009-05-15T12:02:00Z</cp:lastPrinted>
  <dcterms:modified xsi:type="dcterms:W3CDTF">2010-01-19T15:50:00Z</dcterms:modified>
  <cp:revision>2</cp:revision>
  <dc:subject/>
  <dc:title>Elenco donazioni iniziativa di Raccolta fondi per l'acquisto di tavolette Braille </dc:title>
</cp:coreProperties>
</file>