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001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O BARB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IL: </w:t>
      </w:r>
      <w:hyperlink r:id="rId3">
        <w:r>
          <w:rPr>
            <w:rStyle w:val="InternetLink"/>
            <w:b/>
            <w:bCs/>
          </w:rPr>
          <w:t>presidente@uici.it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O A CATANIA L'11 OTTOBRE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A IN “SCIENZE DELL’EDUCAZIONE” UNIVERSITA’ DEGLI STUDI DI BOLOGNA </w:t>
      </w:r>
    </w:p>
    <w:p>
      <w:pPr>
        <w:pStyle w:val="Normal"/>
        <w:rPr/>
      </w:pPr>
      <w:r>
        <w:rPr/>
        <w:t>ANNO ACCADEMICO 1981 (110/110 Cum Lau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NAZIONALE UNIONE ITALIANA DEI CIECHI E DEGLI IPOVE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 FORUM ITALIANO SULLA DISABILITA' "FID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DENTE SEZIONE ITALIANA AGENZIA INTERNAZIONALE PREVENZIONE CECITA’ (IAPB) </w:t>
      </w:r>
    </w:p>
    <w:p>
      <w:pPr>
        <w:pStyle w:val="Normal"/>
        <w:rPr/>
      </w:pPr>
      <w:r>
        <w:rPr/>
        <w:t>E POLO SCIENTIFICO IPOVISIONE OSPEDALE GEMELLI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FONDAZIONE LIA (Libri Italiani Accessib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ISTITUTO NAZIONALE VALUTAZIONE AUSILI E TECNOLOGIE (IN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ISTITUTO RICERCA FORMAZIONE E RIABILITAZIONE (I.Ri.Fo.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DIRETTORE GENERALE DELL’ISTITUTO DEI CIECHI “FRANCESCO CAVAZZA” -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ICHE E INCARI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/>
        <w:t>- Presidente cooperativa sociale Handicoop - 1982-1986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Presidente sezione territoriale UICI Bologna - 1986-1990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Vice presidente UICI Emilia-Romagna - 1990-1993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Componente Direzione Nazionale UICI - 1993-1997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Componente Technical Commission EBU (European Blind Union) - 1993-1997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Componente gruppo Europeo per il riconoscimento monete Euro, Amsterdam, Londra, Bruxelles 1993-1997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Componente Consiglio Comunale di Bologna e Commissione Bilancio - 1995-1998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Amm.re Delegato Cavazza2000 S.r.l 1999-2018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Componente Osservatorio Siti Internet 2001-2003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Componente della Giuria Internazionale del concorso “Inventare il futuro”, Università degli Studi di Bologna, 2011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Presidente Nazionale Unione Italiana Ciechi e Ipovedenti  dal 2014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Presidente Nazionale Istituto di Ricerca, Formazione e Riabilitazione  dal 2014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Componente Esecutivo FAND (Federazione Associazioni Nazionali della Disabilità)  dal 2014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>- Direttore Responsabile del periodico “Il Corriere dei Ciechi” dal 2014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Componente direttivo EBU (European Blind Union) dal 2015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Presidente Fondazione LIA (Libri Italiani Accessibili)  dal 2017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Presidente Istituto Nazionale di Valutazione Ausili e Tecnologie  dal 2017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Componente Comitato Consultivo Permanente per il  Diritto d'Autore presso il MIBACT  dal 2018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- Presidente FID (Forum Italiano sulla Disabilità) dal 2018;</w:t>
      </w:r>
    </w:p>
    <w:p>
      <w:pPr>
        <w:pStyle w:val="Normal"/>
        <w:ind w:left="57" w:hanging="0"/>
        <w:rPr/>
      </w:pPr>
      <w:r>
        <w:rPr/>
        <w:t xml:space="preserve"> </w:t>
      </w:r>
    </w:p>
    <w:p>
      <w:pPr>
        <w:pStyle w:val="Normal"/>
        <w:ind w:left="57" w:hanging="0"/>
        <w:rPr/>
      </w:pPr>
      <w:r>
        <w:rPr/>
        <w:t>- Componente Comitato di confronto MISE-RAI  dal 2019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-Presidente Sezione Italiana Agenzia Internazionale Prevenzione Cecità (IAPB) dal 2021</w:t>
      </w:r>
    </w:p>
    <w:p>
      <w:pPr>
        <w:pStyle w:val="Normal"/>
        <w:ind w:left="41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COORDINAMENTO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GETTAZIONE E IDEAZIONE TERMINALI BRAILLE MB 20, MB 208, MB 408 ANNI 1988/9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PROGETTO DI RICERCA SULLE NUOVE ATTIVITA' PROFESSIONALI CON L'IMPIEGO DELLE TECNOLOGIE INFORMATICHE "TECNOPOLIS NOVUS ORTUS"          BARI 1989-1991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SO DI FORMAZIONE PER OPERATORI TELEFONICI BANCA D'ITALIA, ROMA GIUGNO 1990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ZAZIONE "PREMIO BRAILLE" SPETTACOLO TEATRALE E  TV, BOLOGNA PALAZZO DEI CONGRESSI, 1994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PO TECNICO PER LA REALIZZAZIONE E L'ATTUAZIONE DEL SITO WEB DELLA UNIONE ITALIANA CIECHI WWW.UICIECHI.IT E MESSA IN RETE DELLE 128 SEZIONI UICI D'ITALIA,  1996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UPPO DIDATTICO PER LA REALIZZAZIONE DEL CORSO DI AUTOAPPRENDIMENTO IN FAD "INVITO AL BRAILLE", 2001-200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PUNTI DI VISTA", CICLO DI TRASMISSIONI RADIOFONICHE, RADIO NETTUNO, APRILE 200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GNO SCIENTIFICO “MOSTRARE LA ROSA AL CIECO – L’INTEGRAZIONE CONVIENE?”, ALMA MATER STUDIORUM BOLOGNA, 10-12 Maggio 2012;</w:t>
      </w:r>
    </w:p>
    <w:p>
      <w:pPr>
        <w:pStyle w:val="Normal"/>
        <w:ind w:firstLine="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ZAZIONE E GESTIONE "PREMIO BRAILLE" SPETTACOLO TEATRALE E TV, ROMA , 2016 e 2017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ENZE</w:t>
      </w:r>
      <w:r>
        <w:rPr>
          <w:b/>
        </w:rPr>
        <w:t xml:space="preserve"> E CONFERENZ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RSI BIENNALI DI SPECIALIZZAZIONE 1980-82, 1982-84, AUTORIZZATI DAL MINISTERO P.I. PRESSO ISTITUTO DEI CIECHI FRANCESCO CAVAZZA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SECTION OF LIBRARIES FOR THE BLIND EXPERT METTING: IFLA WASHINGTON D.C. U.S.A. 13-18 AGOSTO 1985;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 </w:t>
      </w:r>
      <w:r>
        <w:rPr/>
        <w:t>CORSI DI ALFABETIZZAZIONE INFORMATICA PER NON VEDENTI E IPOVEDENTI ORGANIZZATI DA U.I.C. E I.RI.FO.R. : BOLOGNA 1988, 1989  E 1990;       VERONA 1988, 1989, FORLI' 1989, TIRRENIA 1993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RSI DI FORMAZIONE PER CENTRALINISTI TELEFONICI E PROGRAMMATORI ELETTRONICI ISTITUTO CAVAZZA 1988-1998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FERENZA INTERNAZIONALE SULLE NUOVE TECNOLOGIE, LULEA SVEZIA, GIUGNO 1989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HA, DUSSELDORF, SETTEMBRE 1989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MINARIO INTERNAZIONALE SULLE NUOVE PROFESSIONI, MINSK BIELORUSSIA, 23-27 maggio 1993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"NEW JOB OPPORTUNITIES", INJA 150 ANNI DALLA FONDAZIONE, PARIGI 14 NOVEMBRE 1995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"UNA CITTA' PER TUTTI", CONVEGNO INTERNAZIONALE COMUNE DI BOLOGNA, MAGGIO 1996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“</w:t>
      </w:r>
      <w:r>
        <w:rPr/>
        <w:t>TECNOLOGIE, SERVIZI E DISABILITA’: STRATEGIE DI APPROCCIO PER L’ABBATTIMENTO DELLE BARRIERE VIRTUALI”, HANDIMATICA BOLOGNA   DICEMBRE 200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ULO SULLE TECNOLOGIE INFORMATICHE, CORSO PER ISTRUTTORI DI O&amp;M, BLINDENZENTRUM BOLZANO MARZO-APRILE 2002 – MARZO-MAGGIO 2004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BORATORIO SULL'IMPIEGO DELLE TECNOLOGIE INFORMATICHE, UNIVERSITA' DEGLI STUDI DI BOLOGNA, FACOLTA' DI SCIENZE DELLA FORMAZIONE, ANNI  ACCADEMICI 2002-201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ROCINIO DIDATTICO SULLA INNOVAZIONE TECNOLOGICA, CORSO DI PERFEZIONAMENTO OPERATORE EDUCATIVO, UNIVERSITA’ DEGLI STUDI DI FERRARA, ANNI  ACCADEMICI 2003-2004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STER INTERDISCIPLINARE IN PEDAGOGIA SPECIALE PER "PROGETTISTA SPECIALIZZATO NEI SISTEMI DI INTEGRAZIONE-INCLUSIONE", E.N.A.I.P. BOLOGNA, MAGGIO 2004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"I NUOVI ORIZZONTI DELL'AUTONOMIA", FONDAZIONE CASSA DI RISPARMIO IN BOLOGNA, OTTOBRE 2004;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"FARE MATEMATICA", HANDIMATICA BOLOGNA, NOMEMBRE 2004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VEGNO “VECCHIE E NUOVE PROFESSIONI”, VARESE, SETTEMBRE 2006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NESI, SVILUPPO E FUTURO DEL SISTEMA BRAILLE:  I° GIORNATA NAZIONALE DEL BRAILLE, SALA CONFERENZE C.I.S.L. BOLOGNA, 21 FEBBRAIO 200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VEGNO NAZIONALE “ACCESSIBILITA’ E FRUIBILITA’ DELLO SPAZIO FISICO E VIRTUALE”, ROMA 7 NOVEMBRE 2009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VEGNO NAZIONALE “LUCI E OMBRE NELL’EVOLUZIONE DEGLI AUSILI INFORMATICI PER I DISABILI”, ROMA 5 NOVEMBRE 201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8.° CONVEGNO INTERNAZIONALE ERICKSON “QUALE PROFILO EDUCATIVO PER IL FACILITATORE DELLA COMUNICAZIONE?”, RIMINI 18-20 NOVEMBRE 201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27.A ANNUAL INTERNATIONAL TECHNOLOGY &amp; PERSONS WITH DISABILITIES CALIFORNIA STATE UNIVERSITY NORTHRIDGE, SAN DIEGO FEBBRAIO-MARZO 2012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MOSTRA AUSILI “SIGHT CITY”, FRANCOFORTE, 23 MAGGIO 201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AZIENDA SOLIDALE, DALLA ASSISTENZA ALLE COMPETENZE VERSO UN NETWORK DI IMPRESE INCLUSIVE”, 201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LE CRISI COME OCCASIONE DI DISCONTINUITA’ E RINNOVAMENTO ANCHE GRAZIE ALLE TECNOLOGIE”, HANDIMATICA 201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"DIAMO VOCE AI LIBRI", FONDAZIONE LIA (LIBRI ITALIANI ACCESSIBILI) ROMA, CAMERA DEI DEPUTATI, 18 GIUGNO 2013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IRIZZO DI SALUTO IN OCCASIONE DELL'UDIENZA SPECIALE DI PAPA FRANCESCO IN VATICANO PER LA GIORNATA DI SANTA LUCIA, 13 DICEMBRE 201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IRIZZO DI SALUTO IN OCCASIONE DELL'UDIENZA SPECIALE DEL PRESIDENTE DELLA REPUBBLICA AL QUIRINALE PER LA GIORNATA INTERNAZIONALE DELLE PERSONE CON DISABILITA’, 3 DICEMBRE 2015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firstLine="4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"SI VEDE SOLO CON IL CUORE: L'ESSENZIALE E' INVISIBILE AGLI OCCHI", I LIONS, CENTO ANNI DI SERVIZIO, BOLOGNA 2016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LEBRAZIONE DEL 70.° ECCIDIO  PORTELLA DELLA GINESTRA – INTERVENTO MANIFESTAZIONE NAZIONALE C.G.I.L. – C.I.S.L. – U.I.L. 1.° MAGGIO 2017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INDIRIZZO DI SALUTO IN OCCASIONE DELLA CONSEGNA DELLA MEDAGLIA D’ORO “PREMIO BRAILLE” AL PRESIDENTE DELLA REPUBBLICA AL QUIRINALE, IN OCCASIONE DEL CENTENARIO DI FONDAZIONE UICI, 19 OTTOBRE 2020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CELEBRAZIONE GIORNATA MONDIALE DELLA VISTA TEMPIO DI ADRIANO (ROMA) 14 OTTOBRE 202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caps/>
        </w:rPr>
      </w:pPr>
      <w:r>
        <w:rPr>
          <w:caps/>
        </w:rPr>
        <w:t>Simposio scientifico oftalmologico “AMGO” – Napoli venerdì 13 e sabato 14 maggio 202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UBBLICAZIONI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 xml:space="preserve">LA FAMIGLIA N. 56 BIMESTRALE DI PROBLEMI FAMILIARI,  “LA FAMIGLIA TRA PASSATO E </w:t>
        <w:tab/>
        <w:t>PRESENTE: QUALI ALTERNATIVE? INDICAZIONEI DI UN SONDAGGIO, MAGGIO 1976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BIBLIOTECA REGINA MARGHERITA – MONZA 200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TECNICHE DELLA REGISTRAZIONE: MANUALE D’USO PER SPEAKERS – BARGHIGIANI EDITORE, BOLOGNA 1982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TECNOLOGIA E INTEGRAZIONE DEI DISABILI VISIVI E DEI PLURIMINORATI: GUIDA PER L’APPROCCIO ALL’INFORMATICA”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BLIOTECA REGINA MARGHERITA – MONZA 200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de-DE"/>
        </w:rPr>
        <w:t xml:space="preserve">MENSCHEN UND IHRE FREUNDE GEGENWART MAGAZINE N.12,  DEZEMBER 2011;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PREFAZIONE A : "DA GENITORE A GENITORE" ERICKSON - TRENTO 201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FAZIONE A: "AURELIO NICOLODI - LA LUCE NEL BUIO DEI GIORNI" CURCU &amp; GENOVESE - TRENTO 201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FAZIONE A: "PERSONE CON MINORAZIONI AGGIUNTIVE - TESTIMONIANZE, AZIONI, PROSPETTIVE" UICI – ROMA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16"/>
          <w:szCs w:val="16"/>
        </w:rPr>
        <w:t xml:space="preserve">Luglio 2022 </w:t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720" w:top="1417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87" w:leader="none"/>
        <w:tab w:val="left" w:pos="10941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te@uic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7:00Z</dcterms:created>
  <dc:creator>barbuto</dc:creator>
  <dc:description/>
  <cp:keywords/>
  <dc:language>en-US</dc:language>
  <cp:lastModifiedBy>Segreteria</cp:lastModifiedBy>
  <cp:lastPrinted>2022-07-27T16:13:00Z</cp:lastPrinted>
  <dcterms:modified xsi:type="dcterms:W3CDTF">2022-07-28T07:42:00Z</dcterms:modified>
  <cp:revision>3</cp:revision>
  <dc:subject/>
  <dc:title>CURRICULUM SCIENTIFICO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