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Consiglio Regionale sardo UICI Onl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Hotel “Il Grillo” - Assemin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6 Marzo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provazione Verbale n.5 del 31 Gennaio 2016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Ratifica delibere del President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gno 30 Aprile 2016 e progetto campagna prevenzione - organizzazione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rie ed event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2:00Z</dcterms:created>
  <dc:creator>Pina</dc:creator>
  <dc:description/>
  <cp:keywords/>
  <dc:language>en-US</dc:language>
  <cp:lastModifiedBy>Pietro Puddu</cp:lastModifiedBy>
  <dcterms:modified xsi:type="dcterms:W3CDTF">2016-08-01T09:34:00Z</dcterms:modified>
  <cp:revision>3</cp:revision>
  <dc:subject/>
  <dc:title>Prot</dc:title>
</cp:coreProperties>
</file>