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unione Consiglio Regionale sardo UICI Onlus</w:t>
      </w:r>
    </w:p>
    <w:p>
      <w:pPr>
        <w:pStyle w:val="Normal"/>
        <w:jc w:val="center"/>
        <w:rPr/>
      </w:pPr>
      <w:r>
        <w:rPr>
          <w:rFonts w:cs="Arial" w:ascii="Arial" w:hAnsi="Arial"/>
        </w:rPr>
        <w:t>Talkyo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4 Giugno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pprovazione verbali n.5 del 31 Gennaio e 9 Febbraio 2016 n.6 del 6 Marzo 2016 e n.7 del 15 Marzo 2016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Ratifica delibere del President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zione del Commissario straordinario della Sezione di Sassari sullo stato dell’arte della Sezione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pagna di prevenzione 2016  “ La vista è un bene prezioso: attento alle maculopatie”  relazione delle Sezioni provinciali di Cagliari Oristano, Nuoro e Sassar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 “View” – Comunicazion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rie ed eventuali.</w:t>
      </w:r>
    </w:p>
    <w:p>
      <w:pPr>
        <w:pStyle w:val="TextBody"/>
        <w:widowControl w:val="false"/>
        <w:spacing w:lineRule="auto" w:line="360" w:before="0" w:after="0"/>
        <w:ind w:left="78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4:00Z</dcterms:created>
  <dc:creator>Pina</dc:creator>
  <dc:description/>
  <cp:keywords/>
  <dc:language>en-US</dc:language>
  <cp:lastModifiedBy>Pietro Puddu</cp:lastModifiedBy>
  <dcterms:modified xsi:type="dcterms:W3CDTF">2016-08-01T09:35:00Z</dcterms:modified>
  <cp:revision>3</cp:revision>
  <dc:subject/>
  <dc:title>Prot</dc:title>
</cp:coreProperties>
</file>