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collo n° 511/ E / 16   del   16 maggio 2018                     </w:t>
        <w:tab/>
        <w:tab/>
        <w:t xml:space="preserve"> Oristano,   16 maggio 2018</w:t>
      </w:r>
    </w:p>
    <w:p>
      <w:pPr>
        <w:pStyle w:val="Normal"/>
        <w:spacing w:lineRule="auto" w:line="360"/>
        <w:ind w:left="425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5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5790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Arial" w:ascii="Arial" w:hAnsi="Arial"/>
          <w:sz w:val="22"/>
          <w:szCs w:val="22"/>
        </w:rPr>
        <w:t>Comunicato n° 5  del   16 maggio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</w:t>
      </w:r>
    </w:p>
    <w:p>
      <w:pPr>
        <w:pStyle w:val="Normal"/>
        <w:spacing w:lineRule="auto" w:line="360"/>
        <w:ind w:left="425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issimo, ti informo che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n corso il tesseramento per l’anno 2018. Il costo della quota sociale è di € 49,58 per  lavoratori e pensionati, € 10,33 per gli altri. Vi invito a rinnovarla quanto prima.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 invito a voler  indicare il codice fiscale 80007730957 nella scheda allegata alla dichiarazione dei redditi (730 o UNICO) per dare alla nostra sezione, senza alcun costo per te, il 5 per mille delle tue impos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UICI di Cagliari ha programmato, in collaborazione con l’I.Ri.Fo.R Sezione di Cagliari, l’attuazione del progetto Impariamo divertendoci, ovverossia una vacanza estiva abbinata ad un intervento educativo e riabilitativo per ragazzi disabili visiv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ampo estivo si rivolge ad un gruppo di 10 ragazzi minorati della vista, affetti anche da ulteriori deficit di lieve entità, di età compresa frai 6 ei 30 anni e avrà svolgimento presso l’Hotel “ulivi e Palme” a Cagliari, nel periodo 1 – 11 settembre 201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essati sono vivamente pregati di rivolgersi alla nostra Sezione (0783/73842) oppure a quella di Cagliari (070-5234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rmazioni sulle attività proposte ti invito a rivolgerti con fiducia, in S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ffettuos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President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ldo Antonio Zaru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530860</wp:posOffset>
              </wp:positionV>
              <wp:extent cx="669544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Via M. Pira, 8 - 09170  Oristano  Tel. 078373842 – 0783303135  Fax 0783768319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Sito Internet: www.uiciechi.it  E-mail: uicor@uiciechi.it Posta certificata  uicior@pec.it  C.F. 80007730957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Conto corrente bancario  IBAN IT68B0101517400000070657305 – 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55.65pt;mso-wrap-distance-left:9.05pt;mso-wrap-distance-right:9.05pt;mso-wrap-distance-top:0pt;mso-wrap-distance-bottom:0pt;margin-top:-41.8pt;mso-position-vertical-relative:text;margin-left:-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Via M. Pira, 8 - 09170  Oristano  Tel. 078373842 – 0783303135  Fax 0783768319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Sito Internet: www.uiciechi.it  E-mail: uicor@uiciechi.it Posta certificata  uicior@pec.it  C.F. 80007730957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Conto corrente bancario  IBAN IT68B0101517400000070657305 – 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 di Orista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7:00Z</dcterms:created>
  <dc:creator>Pergola</dc:creator>
  <dc:description/>
  <cp:keywords/>
  <dc:language>en-US</dc:language>
  <cp:lastModifiedBy>User</cp:lastModifiedBy>
  <cp:lastPrinted>2018-04-30T09:56:00Z</cp:lastPrinted>
  <dcterms:modified xsi:type="dcterms:W3CDTF">2018-05-17T07:43:00Z</dcterms:modified>
  <cp:revision>4</cp:revision>
  <dc:subject/>
  <dc:title>AMM CSL/fs</dc:title>
</cp:coreProperties>
</file>